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1) Nr FK 319/2016 z dnia 09 listopada 2016 roku dokonującej zmniejszenia  planu dotacji celowych w dziale pomocy społecznej w kwocie 195,00 zł, które były przeznaczone na  dofinansowanie opłacania składek na ubezpieczenie zdrowotne,</w:t>
      </w:r>
    </w:p>
    <w:p>
      <w:pPr>
        <w:pStyle w:val="Normal"/>
        <w:jc w:val="both"/>
        <w:rPr/>
      </w:pPr>
      <w:r>
        <w:rPr/>
        <w:t>2) Nr FK 333/2016 z dnia 15 listopada 2016 roku dokonującej zmniejszenia planu dotacji celowych w dziale pomocy społecznej w kwocie 603,00 zł, które były przeznaczone  na wypłatę zryczałtowanych dodatków energetycznych,</w:t>
      </w:r>
    </w:p>
    <w:p>
      <w:pPr>
        <w:pStyle w:val="Normal"/>
        <w:jc w:val="both"/>
        <w:rPr/>
      </w:pPr>
      <w:r>
        <w:rPr/>
        <w:t>3) Nr FK 334/2016 z dnia 15 listopada 2016 roku dokonującej zmniejszenia planu dotacji celowych w dziale pomocy społecznej w kwocie 64.337,00 zł, które były przeznaczone na realizację świadczeń wychowawczych i opłatę składek za osoby pobierające świadczenie pielęgnacyjne, specjalny zasiłek opiekuńczy oraz zasiłek dla opiekuna,</w:t>
      </w:r>
    </w:p>
    <w:p>
      <w:pPr>
        <w:pStyle w:val="Normal"/>
        <w:jc w:val="both"/>
        <w:rPr/>
      </w:pPr>
      <w:r>
        <w:rPr/>
        <w:t>4) Nr FK 338/2016 z 15 listopada 2016 roku, zwiększającej plan w dziale pomocy społecznej w kwocie 139,00 zł z przeznaczeniem na realizacje zadań związanych z przyznaniem Karty Dużej Rodziny,</w:t>
      </w:r>
    </w:p>
    <w:p>
      <w:pPr>
        <w:pStyle w:val="Normal"/>
        <w:jc w:val="both"/>
        <w:rPr/>
      </w:pPr>
      <w:r>
        <w:rPr/>
        <w:t>5) Nr FK 340/2016 z dnia 15 listopada 2016 roku, zwiększającej plan w rozdziale urzędy wojewódzkie w kwocie 1.540,00 zł z przeznaczeniem na uzupełnienie dotacji na realizację zadań wynikających z ustawy Prawo o aktach stanu cywilnego,</w:t>
      </w:r>
    </w:p>
    <w:p>
      <w:pPr>
        <w:pStyle w:val="Normal"/>
        <w:jc w:val="both"/>
        <w:rPr/>
      </w:pPr>
      <w:r>
        <w:rPr/>
        <w:t>oraz ze względu na potrzeby wynikające z realizacji budżetu.</w:t>
      </w:r>
    </w:p>
    <w:p>
      <w:pPr>
        <w:pStyle w:val="Normal"/>
        <w:jc w:val="both"/>
        <w:rPr/>
      </w:pPr>
      <w:r>
        <w:rPr/>
        <w:t>Dokonano rozdysponowania części rezerwy ogólnej w kwocie 5.000,00 zł z przeznaczeniem na utrzymanie dróg gminnych.</w:t>
      </w:r>
    </w:p>
    <w:p>
      <w:pPr>
        <w:pStyle w:val="Normal"/>
        <w:jc w:val="both"/>
        <w:rPr/>
      </w:pPr>
      <w:r>
        <w:rPr/>
        <w:t>Plan rezerwy po dokonanych zmianach wynosi 25.000,00 zł, w tym rezerwa na zarządzanie kryzysowe 25.000,00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Truchan</dc:creator>
  <dc:description/>
  <dc:language>en-US</dc:language>
  <cp:lastModifiedBy>Krystyna</cp:lastModifiedBy>
  <cp:lastPrinted>2016-09-01T09:59:00Z</cp:lastPrinted>
  <dcterms:modified xsi:type="dcterms:W3CDTF">2016-11-25T08:05:00Z</dcterms:modified>
  <cp:revision>3</cp:revision>
  <dc:subject/>
  <dc:title>Objaśnienie</dc:title>
</cp:coreProperties>
</file>