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ydminy dnia 17.05.2010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Grunwaldzka 7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510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GKB. 340-5/U/RPO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Wykonawcy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zący w postępowaniu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o zamówienie publiczne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wiadomienie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oferty najkorzystniejszej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92 ust 1-3 ustawy z dnia 29 stycznia 2004r Prawo o Zamówieniu Publicznych (Dz. U. z 2007r. Nr 223, poz. 1655 oraz Dz. U. z 2008r. nr 171 poz. 1058 z późniejszymi zmianami) Zamawiający zawiadamia Wykonawców, iż w postępowaniu prowadzonym w trybie przetargu nieograniczonego o wartości szacunkowej nie przekraczającej kwoty określonej w przepisach wydanych na podstawie art. 11 ust. 8 Ustawy PZP pn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ełnienie nadzoru inwestorskiego dla zadani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val="he-IL"/>
        </w:rPr>
        <w:t xml:space="preserve">"Rozbudowa i modernizacja infrastruktury wodno-ściekowej w  Regionie Wielkich Jezior Mazurskich - MASTERPLAN dla Wielkich Jezior Mazurskich – Gmina Wydminy" </w:t>
      </w:r>
      <w:r>
        <w:rPr>
          <w:rFonts w:cs="Arial" w:ascii="Arial" w:hAnsi="Arial"/>
          <w:b/>
          <w:bCs/>
          <w:color w:val="000000"/>
          <w:sz w:val="26"/>
          <w:szCs w:val="26"/>
          <w:lang w:val="he-IL"/>
        </w:rPr>
        <w:t>Budowa sieci wodociągowej i kanalizacji sanitarnej dla miejscowości: Gawliki Wielkie – Mazuchówka, modernizacja stacji uzdatniania wody w miejscowości Wydminy</w:t>
      </w:r>
      <w:r>
        <w:rPr>
          <w:rFonts w:cs="Arial" w:ascii="Arial" w:hAnsi="Arial"/>
          <w:b/>
          <w:bCs/>
          <w:sz w:val="26"/>
          <w:szCs w:val="26"/>
          <w:lang w:val="he-I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he-IL"/>
        </w:rPr>
      </w:pPr>
      <w:r>
        <w:rPr>
          <w:rFonts w:cs="Arial" w:ascii="Arial" w:hAnsi="Arial"/>
          <w:b/>
          <w:bCs/>
          <w:sz w:val="26"/>
          <w:szCs w:val="26"/>
          <w:lang w:val="he-I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łynęło do Zamawiającego pięć ofert, które zostały oznaczone numerami 1 – 5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Oferta nr 1:</w:t>
      </w:r>
      <w:r>
        <w:rPr>
          <w:rFonts w:cs="Arial" w:ascii="Arial" w:hAnsi="Arial"/>
        </w:rPr>
        <w:t xml:space="preserve"> złożona została przez Wykonawcę: „Usługi Instalacyjno-Budowlane” Zbigniew Świeniewicz 16-001 Kleosin – Białystok ul. Długosza 8 – Cena powyższej oferty wynosi 59780,00 zł brutto; Oferta uzyskała 100 pkt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Oferta nr 2</w:t>
      </w:r>
      <w:r>
        <w:rPr>
          <w:rFonts w:cs="Arial" w:ascii="Arial" w:hAnsi="Arial"/>
        </w:rPr>
        <w:t xml:space="preserve"> :  złożona została przez Przedsiębiorstwo Inżynierii Komunalnej „PIK” Krzysztof Bronisław Leniec 12-200 Pisz Maldanin 18A – Cena powyższej oferty wynosi 81862,00 zł brutto; Oferta uzyskała 73,03 pkt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Oferta nr 3:</w:t>
      </w:r>
      <w:r>
        <w:rPr>
          <w:rFonts w:cs="Arial" w:ascii="Arial" w:hAnsi="Arial"/>
        </w:rPr>
        <w:t xml:space="preserve">  złożona została przez Firma Handlowo-usługowa „TOM” Tomasz Kozłowski 16-300 Augustów ul. Wojska Polskiego 37a – Cena powyższej oferty wynosi 99918,00 zł brutto; Oferta uzyskała 59,83 pkt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Oferta nr 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złożona została przez konsorcjum Inwest-Bud Mariusz Piórkowski Nawa Wieś Kętrzyńska 10a 11-400 Kętrzyn ; Nieruchomości Kancelaria Beata Maria Kucharzyk ul. Graniczna 13 11-400 Kętrzyn – Cena powyższej oferty wynosi 81130,00 zł brutto; Oferta uzyskała 73,68 pkt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Oferta nr 5:</w:t>
      </w:r>
      <w:r>
        <w:rPr>
          <w:rFonts w:cs="Arial" w:ascii="Arial" w:hAnsi="Arial"/>
        </w:rPr>
        <w:t xml:space="preserve">  złożona została przez MUR – INSTAL Wojciech Jermacz   Wiartel 14  12-200 Pisz – Cena powyższej oferty wynosi 63440,00 zł brutto; Oferta uzyskała 94,23 pkt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konał oceny złożonych ofert przetargowych na podstawie ustalonych kryteriów w SIWZ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 wykluczono z postępowania żadnego wykonawcy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 odrzucono żadnej oferty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yterium oceny ofert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yterium - Cena - znaczenie 100%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ł wyboru oferty najkorzystniejszej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Ofertą nakorzystniejszą</w:t>
      </w:r>
      <w:r>
        <w:rPr>
          <w:rFonts w:cs="Arial" w:ascii="Arial" w:hAnsi="Arial"/>
        </w:rPr>
        <w:t xml:space="preserve"> jest to oferta nr 1, która uzyskała 100pkt (lokata nr I) złożona przez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sługi Instalacyjno-Budowlane” Zbigniew Świeniewicz 16-001 Kleosin – Białystok ul. Długosza 8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zostałe lokaty:            lokata 2 – oferta nr5 – 94,23pkt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okata 3 – oferta nr4 – pkt 73,68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lokata 4 – oferta nr2 – pkt 73,03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lokata 5 – oferta nr3 – pkt 59,83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y przysługują środki ochrony prawnej z Działu VI ustawy Prawo zamówień publicznych z dnia 29 stycznia 2004 roku ( tekst jednolity: Dz. U. Z 2007 roku nr 223 poz., 1655 z późn. zm.)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  poważani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1417" w:top="46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715</wp:posOffset>
          </wp:positionH>
          <wp:positionV relativeFrom="paragraph">
            <wp:posOffset>9525</wp:posOffset>
          </wp:positionV>
          <wp:extent cx="1885315" cy="5524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514850</wp:posOffset>
          </wp:positionH>
          <wp:positionV relativeFrom="paragraph">
            <wp:posOffset>-53340</wp:posOffset>
          </wp:positionV>
          <wp:extent cx="1683385" cy="6991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6350</wp:posOffset>
          </wp:positionV>
          <wp:extent cx="464820" cy="52578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Zawartoramki"/>
      <w:jc w:val="center"/>
      <w:rPr>
        <w:rFonts w:eastAsia="Tahoma" w:cs="Tahoma"/>
        <w:b/>
        <w:b/>
        <w:bCs/>
        <w:caps/>
        <w:kern w:val="2"/>
        <w:sz w:val="12"/>
        <w:szCs w:val="12"/>
        <w:lang w:eastAsia="zxx" w:bidi="zxx"/>
      </w:rPr>
    </w:pPr>
    <w:r>
      <w:rPr>
        <w:rFonts w:eastAsia="Tahoma" w:cs="Tahoma"/>
        <w:b/>
        <w:bCs/>
        <w:caps/>
        <w:kern w:val="2"/>
        <w:sz w:val="12"/>
        <w:szCs w:val="12"/>
        <w:lang w:eastAsia="zxx" w:bidi="zxx"/>
      </w:rPr>
      <w:t>Województwo</w:t>
    </w:r>
  </w:p>
  <w:p>
    <w:pPr>
      <w:pStyle w:val="Zawartoramki"/>
      <w:jc w:val="center"/>
      <w:rPr>
        <w:rFonts w:eastAsia="Tahoma" w:cs="Tahoma"/>
        <w:b/>
        <w:b/>
        <w:bCs/>
        <w:caps/>
        <w:kern w:val="2"/>
        <w:sz w:val="12"/>
        <w:szCs w:val="12"/>
        <w:lang w:eastAsia="zxx" w:bidi="zxx"/>
      </w:rPr>
    </w:pPr>
    <w:r>
      <w:rPr>
        <w:rFonts w:eastAsia="Tahoma" w:cs="Tahoma"/>
        <w:b/>
        <w:bCs/>
        <w:caps/>
        <w:kern w:val="2"/>
        <w:sz w:val="12"/>
        <w:szCs w:val="12"/>
        <w:lang w:eastAsia="zxx" w:bidi="zxx"/>
      </w:rPr>
      <w:t>Warmińsko-Mazurskie</w:t>
    </w:r>
  </w:p>
  <w:p>
    <w:pPr>
      <w:pStyle w:val="TextBody"/>
      <w:spacing w:before="11" w:after="57"/>
      <w:jc w:val="center"/>
      <w:rPr/>
    </w:pPr>
    <w:r>
      <w:rPr>
        <w:rFonts w:eastAsia="Tahoma" w:cs="Tahoma"/>
        <w:b/>
        <w:kern w:val="2"/>
        <w:lang w:eastAsia="zxx" w:bidi="zxx"/>
      </w:rPr>
      <w:t xml:space="preserve">Regionalny Program Operacyjny </w:t>
    </w:r>
    <w:r>
      <w:rPr>
        <w:rFonts w:eastAsia="Tahoma" w:cs="Tahoma"/>
        <w:b/>
        <w:kern w:val="2"/>
        <w:lang w:eastAsia="zxx" w:bidi="zxx"/>
      </w:rPr>
      <w:fldChar w:fldCharType="begin"/>
    </w:r>
    <w:r>
      <w:rPr>
        <w:b/>
        <w:kern w:val="2"/>
        <w:rFonts w:eastAsia="Tahoma" w:cs="Tahoma"/>
        <w:lang w:eastAsia="zxx" w:bidi="zxx"/>
      </w:rPr>
      <w:instrText xml:space="preserve"> FILLIN ""</w:instrText>
    </w:r>
    <w:r>
      <w:rPr>
        <w:b/>
        <w:kern w:val="2"/>
        <w:rFonts w:eastAsia="Tahoma" w:cs="Tahoma"/>
        <w:lang w:eastAsia="zxx" w:bidi="zxx"/>
      </w:rPr>
      <w:fldChar w:fldCharType="separate"/>
    </w:r>
    <w:r>
      <w:rPr>
        <w:b/>
        <w:kern w:val="2"/>
        <w:rFonts w:eastAsia="Tahoma" w:cs="Tahoma"/>
        <w:lang w:eastAsia="zxx" w:bidi="zxx"/>
      </w:rPr>
    </w:r>
    <w:r>
      <w:rPr>
        <w:b/>
        <w:kern w:val="2"/>
        <w:rFonts w:eastAsia="Tahoma" w:cs="Tahoma"/>
        <w:lang w:eastAsia="zxx" w:bidi="zxx"/>
      </w:rPr>
      <w:fldChar w:fldCharType="end"/>
    </w: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369560</wp:posOffset>
          </wp:positionH>
          <wp:positionV relativeFrom="paragraph">
            <wp:posOffset>69850</wp:posOffset>
          </wp:positionV>
          <wp:extent cx="731520" cy="85471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armia i Mazury na lata 2007-2013</w:t>
    </w:r>
  </w:p>
  <w:p>
    <w:pPr>
      <w:pStyle w:val="TextBody"/>
      <w:spacing w:before="11" w:after="57"/>
      <w:jc w:val="center"/>
      <w:rPr>
        <w:rFonts w:eastAsia="Tahoma" w:cs="Tahoma"/>
        <w:b/>
        <w:b/>
        <w:bCs/>
        <w:i/>
        <w:i/>
        <w:iCs/>
        <w:caps/>
        <w:kern w:val="2"/>
        <w:lang w:eastAsia="zxx" w:bidi="zxx"/>
      </w:rPr>
    </w:pPr>
    <w:r>
      <w:rPr>
        <w:rFonts w:eastAsia="Tahoma" w:cs="Tahoma"/>
        <w:b/>
        <w:bCs/>
        <w:i/>
        <w:iCs/>
        <w:caps/>
        <w:kern w:val="2"/>
        <w:lang w:eastAsia="zxx" w:bidi="zxx"/>
      </w:rPr>
      <w:t>„</w:t>
    </w:r>
    <w:r>
      <w:rPr>
        <w:rFonts w:eastAsia="Tahoma" w:cs="Tahoma"/>
        <w:b/>
        <w:bCs/>
        <w:i/>
        <w:iCs/>
        <w:caps/>
        <w:kern w:val="2"/>
        <w:lang w:eastAsia="zxx" w:bidi="zxx"/>
      </w:rPr>
      <w:t>Warmia i Mazury regionem zjednoczonej Europy”</w:t>
    </w:r>
  </w:p>
  <w:p>
    <w:pPr>
      <w:pStyle w:val="TextBody"/>
      <w:rPr>
        <w:rFonts w:eastAsia="Tahoma" w:cs="Tahoma"/>
        <w:b/>
        <w:b/>
        <w:bCs/>
        <w:i/>
        <w:i/>
        <w:iCs/>
        <w:caps/>
        <w:kern w:val="2"/>
        <w:lang w:eastAsia="zxx" w:bidi="zxx"/>
      </w:rPr>
    </w:pPr>
    <w:r>
      <w:rPr>
        <w:rFonts w:eastAsia="Tahoma" w:cs="Tahoma"/>
        <w:b/>
        <w:bCs/>
        <w:i/>
        <w:iCs/>
        <w:caps/>
        <w:kern w:val="2"/>
        <w:lang w:eastAsia="zxx" w:bidi="zxx"/>
      </w:rPr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02:00Z</dcterms:created>
  <dc:creator>Binik</dc:creator>
  <dc:description/>
  <dc:language>en-US</dc:language>
  <cp:lastModifiedBy>IDEK</cp:lastModifiedBy>
  <cp:lastPrinted>2010-05-24T13:55:00Z</cp:lastPrinted>
  <dcterms:modified xsi:type="dcterms:W3CDTF">2010-05-24T12:02:00Z</dcterms:modified>
  <cp:revision>2</cp:revision>
  <dc:subject/>
  <dc:title>Wydminy dnia 17</dc:title>
</cp:coreProperties>
</file>