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Załącznik 3do SI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U M O W A  Nr GKB.IN. 342- 8/RB/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............... 2010 roku w Wydminach pomiędzy Gminą Wydminy z siedzibą w 11-510 Wydminy ul. Grunwaldzka 74 zwaną dalej zamawiającym, reprezentowaną przez: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Monikę Łępicką – Gij – Wójta Gminy Wydminy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ę Truchan – Skarbnika Gminy Wydminy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, …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pisanym w dniu …...............     do rejestru handlowego, prowadzonego przez …...................................................................................................................................., wpisanym w dniu …………………………………. do rejestru ewidencji działalności gospodarczej gminy ………………………. pod Nr ………………………………………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Wykonawcą, reprezentowanym przez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j treści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jest konsekwencją wyboru wykonawcy w wyniku przeprowadzonego postępowania o zamówienie publiczne realizowanego na podstawie ustawy z dnia 29 stycznia 2004 roku Prawo zamówień publicznych w trybie przetargu nieograniczonego, ogłoszonego dnia ….............. roku w Biuletynie zamówień publicznych Nr ogł. …..................,  w siedzibie i na stronie internetowej zamawiając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przyjmuje do wykonania zadanie  pn.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mont drogi nr 136049N Obr Czarnówka dł. 1000m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kres rzeczowy przedmiotu umowy określa opracowany na podstawie projektu technicznego, szczegółowych specyfikacji technicznych STWiORB kosztorys ofertowy i obejmuje wykonanie  n/w robót: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true"/>
        <w:spacing w:lineRule="atLeast" w:line="1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onanie koryta, podbudowy i nawierzchni żwirowej na dł.1000m</w:t>
      </w:r>
    </w:p>
    <w:p>
      <w:pPr>
        <w:pStyle w:val="Normal"/>
        <w:numPr>
          <w:ilvl w:val="0"/>
          <w:numId w:val="22"/>
        </w:numPr>
        <w:autoSpaceDE w:val="true"/>
        <w:spacing w:lineRule="atLeast" w:line="1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zygotowanie mieszanki żwirowej zgodnie z SST oraz transport na miejsce wbudowania </w:t>
      </w:r>
    </w:p>
    <w:p>
      <w:pPr>
        <w:pStyle w:val="Normal"/>
        <w:numPr>
          <w:ilvl w:val="0"/>
          <w:numId w:val="22"/>
        </w:numPr>
        <w:autoSpaceDE w:val="true"/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skarp i korony nasypów</w:t>
      </w:r>
    </w:p>
    <w:p>
      <w:pPr>
        <w:pStyle w:val="Normal"/>
        <w:numPr>
          <w:ilvl w:val="0"/>
          <w:numId w:val="22"/>
        </w:numPr>
        <w:autoSpaceDE w:val="tru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studni chłonnej szt 1</w:t>
      </w:r>
    </w:p>
    <w:p>
      <w:pPr>
        <w:pStyle w:val="Normal"/>
        <w:numPr>
          <w:ilvl w:val="0"/>
          <w:numId w:val="22"/>
        </w:numPr>
        <w:autoSpaceDE w:val="tru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ługa geodezyjn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690" w:firstLine="15"/>
        <w:jc w:val="both"/>
        <w:rPr/>
      </w:pPr>
      <w:r>
        <w:rPr>
          <w:rFonts w:cs="Arial" w:ascii="Arial" w:hAnsi="Arial"/>
          <w:sz w:val="26"/>
          <w:szCs w:val="24"/>
        </w:rPr>
        <w:t>Zamawiający zastrzega możliwośc udzielenia zamówień uzupełniających do wysokości 50% wartości zamówienia podstawowego, jeżeli wyniknie taka potrzeba w okresie realizacji zamówienia podstawowego 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52" w:firstLine="6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eprezentantem zamawiającego będzie mgr inż. Andrzej  Kosiba  upr. Bud. Nr SUW 21/91, zaś reprezentantem wykonawcy  będzie kierownik budowy : 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terminy realizacji robót: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5247" w:leader="none"/>
        </w:tabs>
        <w:spacing w:before="6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nie przedmiotu zamówienia do dnia </w:t>
      </w:r>
      <w:r>
        <w:rPr>
          <w:rFonts w:cs="Arial" w:ascii="Arial" w:hAnsi="Arial"/>
          <w:b/>
          <w:bCs/>
          <w:sz w:val="24"/>
          <w:szCs w:val="24"/>
        </w:rPr>
        <w:t>31 sierpnia 2010 roku</w:t>
      </w:r>
    </w:p>
    <w:p>
      <w:pPr>
        <w:pStyle w:val="CM2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color w:val="000000"/>
        </w:rPr>
        <w:t>gotowość przystąpienia do realizacji zamówienia z chwilą podpisania, umowy.</w:t>
      </w:r>
      <w:r>
        <w:rPr>
          <w:rFonts w:cs="Arial" w:ascii="Arial" w:hAnsi="Arial"/>
        </w:rPr>
        <w:t xml:space="preserve"> </w:t>
      </w:r>
    </w:p>
    <w:p>
      <w:pPr>
        <w:pStyle w:val="CM2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</w:rPr>
        <w:t xml:space="preserve">termin rozpoczęcia robót: </w:t>
      </w:r>
      <w:r>
        <w:rPr>
          <w:rFonts w:cs="Arial" w:ascii="Arial" w:hAnsi="Arial"/>
          <w:sz w:val="26"/>
        </w:rPr>
        <w:t>w ciągu 7 dni od daty podpisania umow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spacing w:before="80" w:after="192"/>
        <w:jc w:val="both"/>
        <w:rPr/>
      </w:pPr>
      <w:r>
        <w:rPr>
          <w:rFonts w:cs="Arial" w:ascii="Arial" w:hAnsi="Arial"/>
        </w:rPr>
        <w:t>Wykonawca zobowiązuje się do wykonania przedmiotu umowy zgodnie z zatwierdzonymi szczegółowymi specyfikacjami technicznymi, projektem technicznym , przedmiarem robót i przepisami prawa budowla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ubezpieczenia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Listakontynuacja1"/>
        <w:numPr>
          <w:ilvl w:val="0"/>
          <w:numId w:val="14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zapewni ważną polisę ubezpieczeniową od odpowiedzialności cywilnej w kwocie 500 000,00 zł (pięćset tysięcy złotych złotych ) i utrzyma jej ważność do daty zakończenia robót. .</w:t>
      </w:r>
    </w:p>
    <w:p>
      <w:pPr>
        <w:pStyle w:val="List"/>
        <w:numPr>
          <w:ilvl w:val="0"/>
          <w:numId w:val="14"/>
        </w:numPr>
        <w:ind w:left="357" w:right="0" w:hanging="357"/>
        <w:jc w:val="both"/>
        <w:rPr/>
      </w:pPr>
      <w:r>
        <w:rPr>
          <w:rFonts w:cs="Arial" w:ascii="Arial" w:hAnsi="Arial"/>
        </w:rPr>
        <w:t xml:space="preserve">Wykonawca ponosi odpowiedzialność za wszelkie ryzyko związane ze szkoda lub utratą dóbr fizycznych i uszkodzeniem ciała lub ze śmiercią podczas i w konsekwencji wykonywania umowy, z wyjątkiem ryzyka nadzwyczajnego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umowy wykonawca będzie utrzymywał teren budowy w stanie wolnym od przeszkód komunikacyjnych oraz usuwał będzie zbędne materiały, odpady  oraz niepotrzebne urządzenia pomocnicze.</w:t>
      </w:r>
    </w:p>
    <w:p>
      <w:pPr>
        <w:pStyle w:val="Normal"/>
        <w:numPr>
          <w:ilvl w:val="0"/>
          <w:numId w:val="16"/>
        </w:numPr>
        <w:autoSpaceDE w:val="tru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jakość, terminowość  oraz bezpieczeństwo wykonywanych robót.</w:t>
      </w:r>
    </w:p>
    <w:p>
      <w:pPr>
        <w:pStyle w:val="Normal"/>
        <w:numPr>
          <w:ilvl w:val="0"/>
          <w:numId w:val="16"/>
        </w:numPr>
        <w:autoSpaceDE w:val="tru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 prowadzenia dokumentacji  budowy.</w:t>
      </w:r>
    </w:p>
    <w:p>
      <w:pPr>
        <w:pStyle w:val="Normal"/>
        <w:numPr>
          <w:ilvl w:val="0"/>
          <w:numId w:val="16"/>
        </w:numPr>
        <w:autoSpaceDE w:val="tru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any jest do uporządkowania terenu budowy i przekazać go zamawiającemu w dniu zakończenia odbioru końcowego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zapewnić materiały i urządzenia niezbędne do wykonania niniejszej umowy zgodnie z przedmiarami.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i urządzenia, o których mowa powyżej powinny odpowiadać co do jakości wymogom wyrobów dopuszczonych do obrotu i stosowania w budownictwie określonym w art. 10 ustawy - Prawo budowlane, wymaganiom specyfikacji istotnych warunków zamówienia oraz projektu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pełną odpowiedzialność za roboty, których wykonanie powierzy podwykonawcom.</w:t>
      </w:r>
    </w:p>
    <w:p>
      <w:pPr>
        <w:pStyle w:val="Normal"/>
        <w:numPr>
          <w:ilvl w:val="0"/>
          <w:numId w:val="11"/>
        </w:numPr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w umowach z podwykonawcami ustalenia takiego okresu odpowiedzialności za wady, aby nie był on krótszy od okresu odpowiedzialności za wady wykonawcy wobec zamawiającego.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1"/>
        <w:spacing w:before="80" w:after="192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ykonawcy za wykonanie przedmiotu umowy zgodnie ze złożoną ofertą ustala się w sposób następujący:</w:t>
      </w:r>
    </w:p>
    <w:p>
      <w:pPr>
        <w:pStyle w:val="Normal"/>
        <w:autoSpaceDE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kontraktowa na roboty objęte umową wynosi (z wyłączeniem podatku VAT) netto: </w:t>
      </w:r>
    </w:p>
    <w:p>
      <w:pPr>
        <w:pStyle w:val="Normal"/>
        <w:autoSpaceDE w:val="true"/>
        <w:spacing w:before="0" w:after="12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autoSpaceDE w:val="true"/>
        <w:spacing w:before="0" w:after="1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PLN:   …..................................................................................................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120"/>
        <w:ind w:left="0" w:right="0" w:firstLine="284"/>
        <w:rPr/>
      </w:pPr>
      <w:r>
        <w:rPr>
          <w:rFonts w:cs="Arial" w:ascii="Arial" w:hAnsi="Arial"/>
          <w:color w:val="000000"/>
          <w:sz w:val="24"/>
          <w:szCs w:val="24"/>
        </w:rPr>
        <w:t>Podatek VAT: 22 % …..........................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120"/>
        <w:ind w:left="0" w:right="0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brutto: …..........................</w:t>
      </w:r>
    </w:p>
    <w:p>
      <w:pPr>
        <w:pStyle w:val="Pkt"/>
        <w:tabs>
          <w:tab w:val="clear" w:pos="708"/>
          <w:tab w:val="right" w:pos="3240" w:leader="none"/>
          <w:tab w:val="left" w:pos="10440" w:leader="dot"/>
        </w:tabs>
        <w:autoSpaceDE w:val="true"/>
        <w:spacing w:before="0" w:after="120"/>
        <w:ind w:left="36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ownie PLN brutto: …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zgodnie ze złożoną ofertą stałość cen za roboty wykonane w okresie obowiązywania umowy.</w:t>
      </w:r>
    </w:p>
    <w:p>
      <w:pPr>
        <w:pStyle w:val="Lista21"/>
        <w:numPr>
          <w:ilvl w:val="0"/>
          <w:numId w:val="17"/>
        </w:numPr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robót budowlanych nie może zostać podwyższona w drodze aneksu do niniejszej Umowy. Wartość całkowita przedmiotu umowy ani ceny nie będą waloryzowane w okresie realizacji umowy.</w:t>
      </w:r>
    </w:p>
    <w:p>
      <w:pPr>
        <w:pStyle w:val="Lista31"/>
        <w:ind w:left="35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autoSpaceDE w:val="true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ci będą dokonywane w terminie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daty doręczenia faktury VAT na rachunek bankowy wykonawcy nr …........................................................................  </w:t>
        <w:br/>
        <w:t xml:space="preserve">w  ……………………………………………………………..…………………….…….. . </w:t>
      </w:r>
    </w:p>
    <w:p>
      <w:pPr>
        <w:pStyle w:val="Lista3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odstawą do wystawienia faktury</w:t>
      </w:r>
      <w:r>
        <w:rPr>
          <w:rFonts w:cs="Arial" w:ascii="Arial" w:hAnsi="Arial"/>
          <w:lang w:val="en-US" w:eastAsia="en-US"/>
        </w:rPr>
        <w:t xml:space="preserve"> VAT</w:t>
      </w:r>
      <w:r>
        <w:rPr>
          <w:rFonts w:cs="Arial" w:ascii="Arial" w:hAnsi="Arial"/>
        </w:rPr>
        <w:t xml:space="preserve"> jest protokół odbioru wykonanych robót zaakceptowany przez Zamawiającego. </w:t>
      </w:r>
    </w:p>
    <w:p>
      <w:pPr>
        <w:pStyle w:val="Lista3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ziału robót na etapy zapłata wynagrodzenia za wykonanie zamówienia nastąpi po wykonaniu etapu zamówienia i dokonaniu odbioru przez zamawiającego, zgodnie z zaakceptowanym przez strony harmonogramem rzeczowo-finansowym</w:t>
      </w:r>
    </w:p>
    <w:p>
      <w:pPr>
        <w:pStyle w:val="Lista31"/>
        <w:tabs>
          <w:tab w:val="clear" w:pos="708"/>
          <w:tab w:val="left" w:pos="5693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11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ykonawca wniesie zabezpieczenie należytego wykonania umowy w wysokości  5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 % ceny całkowitej brutto podanej w oferci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bezpieczenie, o którym mowa w ust. 1 wykonawca wniesie </w:t>
      </w:r>
      <w:r>
        <w:rPr>
          <w:rFonts w:cs="Arial" w:ascii="Arial" w:hAnsi="Arial"/>
          <w:color w:val="000000"/>
          <w:sz w:val="24"/>
          <w:szCs w:val="24"/>
        </w:rPr>
        <w:t xml:space="preserve">przed umowy </w:t>
      </w:r>
      <w:r>
        <w:rPr>
          <w:rFonts w:cs="Arial" w:ascii="Arial" w:hAnsi="Arial"/>
          <w:sz w:val="24"/>
          <w:szCs w:val="24"/>
        </w:rPr>
        <w:t xml:space="preserve">w jednej z form przewidzianych w ustawie Pzp. 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wnoszone w pieniądzu wykonawca wpłaca przelewem na rachunek bankowy Urzędu Gminy Wydminy w Warmińsko – Mazurskim Banku Spółdzielczym Oddział Wydminy nr 05936400002004000244190001.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wolni zabezpieczenie w sposób następujący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 % wniesionego zabezpieczenia, stanowiąca zabezpieczenie należytego wykonania umowy zostanie zwolniona w ciągu 30 dni po odbiorze końcowym przedmiotu umowy.</w:t>
      </w:r>
    </w:p>
    <w:p>
      <w:pPr>
        <w:pStyle w:val="Normal"/>
        <w:widowControl w:val="false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% wniesionego zabezpieczenia przeznaczone na pokrycie roszczeń z tytułu rękojmi za wady lub gwarancji jakości zostanie zwolniona w ciągu 15 dni po upływie okresu rękojmi  lub gwarancji jakości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obowiązującą je formą odszkodowania są niżej wymienione kary umown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ry te będą naliczane w następujących wypadkach i wysokościach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łaci zamawiającemu kary umowne:</w:t>
      </w:r>
    </w:p>
    <w:p>
      <w:pPr>
        <w:pStyle w:val="Normal"/>
        <w:widowControl w:val="false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za zwłokę w wykonaniu przedmiotu umowy powstałą z winy wykonawcy, </w:t>
        <w:br/>
        <w:t>w wysokości 0,2 % wynagrodzenia ustalonego w umowie za każdy dzień zwłoki,</w:t>
      </w:r>
    </w:p>
    <w:p>
      <w:pPr>
        <w:pStyle w:val="Normal"/>
        <w:widowControl w:val="false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 zwłokę w usunięciu wad stwierdzonych przy odbiorze lub w okresie rękojmi i gwarancji – w wysokości 0,5 % wynagrodzenia umownego za każdy dzień zwłoki liczonej od dnia wyznaczonego na usunięcie wad,</w:t>
      </w:r>
    </w:p>
    <w:p>
      <w:pPr>
        <w:pStyle w:val="Normal"/>
        <w:widowControl w:val="false"/>
        <w:ind w:left="12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 odstąpienie od umowy z przyczyn zawinionych przez Wykonawcę w wysokości 10 % wynagrodzenia umownego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łaci wykonawcy kary umowne:</w:t>
      </w:r>
    </w:p>
    <w:p>
      <w:pPr>
        <w:pStyle w:val="Lista21"/>
        <w:numPr>
          <w:ilvl w:val="2"/>
          <w:numId w:val="6"/>
        </w:numPr>
        <w:ind w:left="1259" w:right="0" w:hanging="357"/>
        <w:rPr>
          <w:rFonts w:ascii="Arial" w:hAnsi="Arial" w:cs="Arial"/>
        </w:rPr>
      </w:pPr>
      <w:r>
        <w:rPr>
          <w:rFonts w:cs="Arial" w:ascii="Arial" w:hAnsi="Arial"/>
        </w:rPr>
        <w:t>za zwłokę w przekazywaniu terenu budowy w wysokości 0,2% wynagrodzenia umownego za każdy dzień zwłoki</w:t>
      </w:r>
    </w:p>
    <w:p>
      <w:pPr>
        <w:pStyle w:val="Lista21"/>
        <w:numPr>
          <w:ilvl w:val="2"/>
          <w:numId w:val="6"/>
        </w:numPr>
        <w:ind w:left="1259" w:right="0" w:hanging="357"/>
        <w:rPr>
          <w:rFonts w:ascii="Arial" w:hAnsi="Arial" w:cs="Arial"/>
        </w:rPr>
      </w:pPr>
      <w:r>
        <w:rPr>
          <w:rFonts w:cs="Arial" w:ascii="Arial" w:hAnsi="Arial"/>
        </w:rPr>
        <w:t>za zwłokę w przeprowadzeniu odbioru w wysokości 0,5 % za każdy dzień zwłoki, licząc od następnego dnia po terminie, w którym odbiór miał być zakończony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sokość zastrzeżonych kar umownych nie pokrywa poniesionej szkody, strony mogą dochodzić odszkodowania uzupełniającego na zasadach określonych w Kodeksie cywilnym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Listakontynuacja1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obót objętych zakresem przedmiotowej umowy wykonawca zawiadomi zamawiającego o gotowości odbior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yznaczy termin i rozpocznie odbiór przedmiotu umowy w ciągu </w:t>
      </w:r>
      <w:r>
        <w:rPr>
          <w:rFonts w:cs="Arial" w:ascii="Arial" w:hAnsi="Arial"/>
          <w:b/>
          <w:bCs/>
          <w:sz w:val="24"/>
          <w:szCs w:val="24"/>
        </w:rPr>
        <w:t>10 dni</w:t>
      </w:r>
      <w:r>
        <w:rPr>
          <w:rFonts w:cs="Arial" w:ascii="Arial" w:hAnsi="Arial"/>
          <w:sz w:val="24"/>
          <w:szCs w:val="24"/>
        </w:rPr>
        <w:t xml:space="preserve"> od daty zawiadomienia go o osiągnięciu gotowości do odbioru, zawiadamiając o tym wykonawcę oraz innych uczestników odbior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z czynności odbioru będzie spisany protokół, zawierający wszelkie ustalenia dokonane w toku odbioru, jak też terminy wyznaczone na usunięcie ewentualnych wad stwierdzonych przy odbiorz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dokonania odbioru przez zamawiającego w ustalonym terminie, wykonawca powoła komisję i dokona odbioru jednostronnego. Protokół z takiego odbioru, stanowił będzie podstawę do wystawienia faktury końcowej i uregulowania należności przez zamawiająceg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ończenie czynności odbioru powinno nastąpić w ciągu </w:t>
      </w:r>
      <w:r>
        <w:rPr>
          <w:rFonts w:cs="Arial" w:ascii="Arial" w:hAnsi="Arial"/>
          <w:b/>
          <w:bCs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roboczych licząc od daty rozpoczęcia odbior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y ujawnione w trakcie odbioru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oku czynności odbioru końcowego zostaną stwierdzone wady, to zamawiającemu przysługują następujące uprawnienia: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adają się do usunięcia, może odmówić odbioru do czasu usunięcia wad;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ie nadają się do usunięcia:</w:t>
      </w:r>
    </w:p>
    <w:p>
      <w:pPr>
        <w:pStyle w:val="Normal"/>
        <w:widowControl w:val="false"/>
        <w:ind w:left="16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jeżeli nie uniemożliwiają one użytkowania przedmiotu odbioru zgodnie </w:t>
        <w:br/>
        <w:t>z przeznaczeniem zamawiający może odpowiednio obniżyć wynagrodzenie;</w:t>
      </w:r>
    </w:p>
    <w:p>
      <w:pPr>
        <w:pStyle w:val="Normal"/>
        <w:widowControl w:val="false"/>
        <w:ind w:left="16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jeżeli wady uniemożliwiają użytkowanie zgodnie z przeznaczeniem, zamawiający może odstąpić od umowy lub żądać wykonania tej części przedmiotu umowy po raz drug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ykonawca zobowiązany jest do zawiadomienia zamawiającego o usunięciu wad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dziela zamawiającemu na zrealizowany przedmiot umowy </w:t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 xml:space="preserve"> miesięcy gwarancji i rękojmi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g terminu gwarancji i/lub rękojmi rozpoczyna się od daty odbioru końcowego </w:t>
        <w:br/>
        <w:t>i przekazania do użytkowania całego przedmiotu Umowy.</w:t>
      </w:r>
    </w:p>
    <w:p>
      <w:pPr>
        <w:pStyle w:val="Lista21"/>
        <w:numPr>
          <w:ilvl w:val="0"/>
          <w:numId w:val="15"/>
        </w:numPr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urządzenia zakupione przez wykonawcę, wykonawca udziela gwarancji zgodnej z gwarancją jaką dają ich producenci, lecz nie krótszą niż 12 miesięc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rękojmi i gwarancji wykonawca zobowiązuje się do bezpłatnego usunięcia usterek powstałych z przyczyn zawinionych przez wykonawcę w terminie 3 dni, jeżeli będzie to możliwe technicznie lub w innym terminie uzgodnionym przez stron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ogłoszona upadłość lub rozwiązanie firmy 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robót bez uzasadnionych przyczyn oraz nie kontynuuje ich, pomimo wezwania zamawiającego złożonego na piśmi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 w szczególności, jeżeli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bez uzasadnienia nie przystąpi do odbioru, odmawia odbioru robót lub odmawia podpisania protokółu odbioru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wiadomi wykonawcę, iż wobec zaistnienia uprzednio nieprzewidzianych okoliczności, nie będzie mógł spełnić swoich zobowiązań umownych wobec wykonawcy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ewentualne kwestie sporne powstałe na tle wykonania niniejszej umowy strony rozstrzygać będą polubownie. W przypadku niedojścia do porozumienia, spory podlegają rozstrzyganiu przez właściwy rzeczowo Sąd dla siedziby Zamawiającego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, stosuje się przepisy Kodeksu cywilnego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awiadomienia, korespondencja oraz dokumentacja przekazywana w związku z niniejszą umową między stronami będą sporządzane na piśmie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niniejszą sporządzono w trzech jednobrzmiących egzemplarzach </w:t>
        <w:br/>
        <w:t>z przeznaczeniem: 1 dla Wykonawcy i 2 dla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YKONAWCA:</w:t>
        <w:tab/>
        <w:tab/>
        <w:tab/>
        <w:tab/>
        <w:tab/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Univers-PL;Courier New" w:hAnsi="Univers-PL;Courier New" w:cs="Univers-PL;Courier New"/>
      <w:sz w:val="19"/>
      <w:szCs w:val="19"/>
    </w:rPr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sz w:val="19"/>
      <w:szCs w:val="19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spacing w:lineRule="exact" w:line="23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CharChar3ZnakZnakCharCharZnakZnakCharChar">
    <w:name w:val=" Char Char3 Znak Znak Char Char Znak Znak Char Char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pacing w:lineRule="atLeast" w:line="34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autoSpaceDE w:val="true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autoSpaceDE w:val="true"/>
      <w:ind w:left="283" w:right="0" w:firstLine="210"/>
    </w:pPr>
    <w:rPr>
      <w:rFonts w:ascii="Times New Roman" w:hAnsi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Lista31">
    <w:name w:val="Lista 31"/>
    <w:basedOn w:val="Normal"/>
    <w:qFormat/>
    <w:pPr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4:00Z</dcterms:created>
  <dc:creator>Gospodarka KiOS</dc:creator>
  <dc:description/>
  <cp:keywords/>
  <dc:language>en-US</dc:language>
  <cp:lastModifiedBy>Kosiba</cp:lastModifiedBy>
  <cp:lastPrinted>2010-04-06T13:32:00Z</cp:lastPrinted>
  <dcterms:modified xsi:type="dcterms:W3CDTF">2010-06-01T09:35:00Z</dcterms:modified>
  <cp:revision>3</cp:revision>
  <dc:subject/>
  <dc:title>Załącznik 3</dc:title>
</cp:coreProperties>
</file>