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umowy o dofinansowanie projektu „Punkt konsultacyjny ds. przemocy w rodzinie w Wydminach” Nr RPWM RPWM.11.02.03-28-0036/16-00 oraz aneksu Nr RPWM.11.02.03-28-0036/16-01 w ramach osi priorytetowej RPWM.11.00.00 – Włączenie społeczne, Działania RPWM.11.02.00 – Ułatwianie dostępu do przystępnych cenowo, trwałych oraz wysokiej jakości usług, w tym opieki zdrowotnej i usług socjalnych świadczonych w interesie ogólnym, poddziałania RPWM.11.02.03 – Ułatwienie dostępu do usług społecznych, w tym integracja ze środowiskiem lokalnym – projekty konkursowe w ramach Regionalnego Programu Operacyjnego Województwa Warmińsko – Mazurskiego na lata 2014-2020 współfinansowanego ze środków Europejskiego Funduszu Społecznego zawartą z Województwem Warmińsko-Mazurskim z siedzibą w Olsztynie na ogólną kwotę 947.837,50 zł, w tym dofinansowanie ze środków europejskich w kwocie 805.661,87 zł,  dotacji celowej z budżetu krajowego w kwocie 52.665,63 zł oraz wkład własny gminy w kwocie 89.51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1:00Z</dcterms:created>
  <dc:creator>Truchan</dc:creator>
  <dc:description/>
  <cp:keywords/>
  <dc:language>en-US</dc:language>
  <cp:lastModifiedBy>Krystyna</cp:lastModifiedBy>
  <cp:lastPrinted>2017-01-03T12:44:00Z</cp:lastPrinted>
  <dcterms:modified xsi:type="dcterms:W3CDTF">2017-01-05T12:10:00Z</dcterms:modified>
  <cp:revision>4</cp:revision>
  <dc:subject/>
  <dc:title>Objaśnienie</dc:title>
</cp:coreProperties>
</file>