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bjaś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 w planie dochodów i wydatków dokonano na podstawie decyzji Wojewody Warmińsko – Mazurskiego Nr FK 2/2017 z dnia 27 stycznia 2017 roku, zwiększającej plan dotacji celowych w kwocie 2.227,00 zł w dziale pomocy społecznej z przeznaczeniem na wypłatę zryczałtowanych dodatków energetycznych na I kwartał 2017 roku oraz ze względu na potrzeby wynikłe podczas realizacji budżet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1:00Z</dcterms:created>
  <dc:creator>Truchan</dc:creator>
  <dc:description/>
  <cp:keywords/>
  <dc:language>en-US</dc:language>
  <cp:lastModifiedBy>Krystyna</cp:lastModifiedBy>
  <cp:lastPrinted>2017-01-03T12:44:00Z</cp:lastPrinted>
  <dcterms:modified xsi:type="dcterms:W3CDTF">2017-01-31T08:37:00Z</dcterms:modified>
  <cp:revision>5</cp:revision>
  <dc:subject/>
  <dc:title>Objaśnienie</dc:title>
</cp:coreProperties>
</file>