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ał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Uchwały nr XIX/139/20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ady Gminy Wydmin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26 kwietnia 2016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LI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acji celowej budowy studni wierconej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odnie z umow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o dofinansowanie przedsi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wzi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…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ne wnioskodaw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Data rozpocz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r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ata zako</w:t>
      </w:r>
      <w:r>
        <w:rPr>
          <w:rFonts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rob…............................................…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Uzyskany efekt (wpisa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m. in. nr posesji i numer ewidencyjny działki, na której znajduje s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sesja korzystaj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z wybudowanej studni wierconej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Warto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całkowita zadania: …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Kwota przyznanej przez Gmin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dminy dotacji celowej zgodnie z umow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wota wykorzystanej dotacji: …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wota nie wykorzystanej dotacji: …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ata zwrotu niewykorzystanej dotacji na konto Gminy Wydminy …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wota wkładu finansowego składaj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rozliczenie …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 dnia …...................... </w:t>
        <w:tab/>
        <w:tab/>
        <w:tab/>
        <w:tab/>
        <w:tab/>
        <w:t>…..................................</w:t>
      </w:r>
    </w:p>
    <w:p>
      <w:pPr>
        <w:pStyle w:val="Normal"/>
        <w:autoSpaceDE w:val="false"/>
        <w:spacing w:lineRule="auto" w:line="240" w:before="240" w:after="0"/>
        <w:ind w:firstLine="864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4:00Z</dcterms:created>
  <dc:creator>Gmina Wydminy</dc:creator>
  <dc:description/>
  <cp:keywords/>
  <dc:language>en-US</dc:language>
  <cp:lastModifiedBy>Gmina Wydminy</cp:lastModifiedBy>
  <dcterms:modified xsi:type="dcterms:W3CDTF">2017-03-15T13:11:00Z</dcterms:modified>
  <cp:revision>1</cp:revision>
  <dc:subject/>
  <dc:title/>
</cp:coreProperties>
</file>