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ziałalność Gminnego Ośrodka Kultury w Wydminach w 2016 roku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4"/>
        <w:gridCol w:w="870"/>
        <w:gridCol w:w="6796"/>
        <w:gridCol w:w="3117"/>
        <w:gridCol w:w="18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JRW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imprezy i op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/współorganiza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uczestników </w:t>
              <w:br/>
              <w:t>i odbiorcó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.01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Powitanie Nowego Roku na placu przed GOK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adycyjnie mieszkańcy gminy Wydminy powitali  Nowy Rok z władzami Gminy Wydminy oraz pracownikami GOK. Była lampka szampana i pokaz fajerwer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01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szkół podstawowych pt. „Planeta pełna piosenek”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.01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na dobry początek roku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 koncert zaprosiliśmy władze Gminy Wydminy, Radnych, przedstawicieli organizacji pozarządowych,  osoby współpracujące z GOK oraz mieszkańców naszej gminy. Z koncertem powiązana była wystawa prac tkackich Anny Bałdyg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.01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Święto Babcinego Pampucha w Ełku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Chór „Lira” z GOK wystąpił na koncercie „Święto Babcinego Pampucha” </w:t>
              <w:br/>
              <w:t>w Ełckim Domu Kultur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ie Centrum Kultur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-6.02.</w:t>
              <w:br/>
              <w:t>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Ferie zimowe w GOK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 ramach ferii dla dzieci odbyły się zajęcia taneczne, muzyczne i plastyczne. Na zakończenie zajęć odbyła się zumbowa zabaw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0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Bal Walentynkowo-Ostatkowy studentów WUTW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Bal studentów WUTW i zaproszonych seniorów z Miłek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NGOS`S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.0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uczniów szkół podstawowych – „Co na przyniósł XX wiek? Przepis na muzykę”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.03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uczniów szkół podstawowych – przedstawienie operowe „La serva padrona”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harmonia Narod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03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Dzień Kobiet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oncert „Bo z dziewczynami nigdy nie jest źle” w wykonaniu artystów z Warszawy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.03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iermasz Wielkanocny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Tradycyjnie w Niedzielę Palmową w Gminnym Ośrodku Kultury odbył się kiermasz wielkanocny. Głównym punktem kiermaszu był konkurs na najpiękniejszą palmę wielkanocną w gminie Wydminy. Do konkursu zgłoszono 12 palm. W trakcie kiermaszu można było spróbować tradycyjnych potraw wielkanocnych i ciast, a także zaopatrzyć się w te specjały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</w:t>
              <w:br/>
              <w:t>w Wydmin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04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Gminne eliminacje Konkursu Recytatorskiego „Spotkania </w:t>
              <w:br/>
              <w:t>z poezją”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zech laureatów gminnych eliminacji konkursu w poszczególnych kategoriach wiekowych zdobyło nominację do eliminacji rejonowych w Giżycku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.04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II Przegląd Teatrów i Kabaretów UTW Warmii i Mazur </w:t>
              <w:br/>
              <w:t>„Jak nie my, to kto?”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 przeglądzie wzięły udział 4 teatry i dwa kabarety z UTW </w:t>
              <w:br/>
              <w:t xml:space="preserve">w Olsztynie, Iławie, , Ostródzie,  Giżycku i Wydminach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04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uczniów szkół podstawowych  pt. „Podróż za jedną nutę”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05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V Marsz Nordic Walking Studentów UT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 xml:space="preserve">Ogólnopolski marsz organizowany dla studentów UTW działających w całym kraju. Wydmińscy studenci uczestniczyli </w:t>
              <w:br/>
              <w:t>w marszu po raz pierwsz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Akademia Złotego Wieku” w Wejherowie, Polska Federacja Nordic Walking, AWFiSw Gdańsku, NGO’S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7.05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uczniów szkół podstawowych pt. „W krainie małego księcia”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05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Wydmińskie Dni Rodziny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zęść artystyczno-zabawowa odbyła się w Gminnym Ośrodku Kultury, część sportowa na wydmińskim Orliku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 Wydminy, GKRPA, LUKS Sport z Kultur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.05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Zakończenie roku akademickiego WUTW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udenci WUTW zakończyli kolejny rok akademicki wspólnym grillowaniem na gminnej plaż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’S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.06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XV Jubileuszowy Festiwal Chórów Seniora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 jubileuszowym festiwalu uczestniczyło sześć chórów seniora. Festiwal był połączony z XV-leciem istnienia chóru „Lira”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S’S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.06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uczniów szkół podstawowych pt. „W pogoni za librettem – Koty, ślimaki i inne historie”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4.06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Mazurska Palinocka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Noc Świętojańska na plaży U Agaty. Tradycyjnie odbył się konkurs na najpiękniejszy wianek. Pokaz zumby zaprezentowały dziewczyny ze swoją instruktorką, „teatrzyk „Chochliki” i „Babki z klasą” przedstawili „Noc Sobótki”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07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II Wydmińskie Koncerty Muzyki Kameraln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wartet smyczkowy „NUOWO” z Filharmonii Olsztyńskie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07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Dni Wydmin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ni Wydmin rozpoczęły się Półmaratonem Wydmińskim. Na scenie zaprezentowały się zespoły oraz dzieci uczęszczające na zajęcia wokalne do GOK. Na placu wystawiono stoiska promocyjne, odbyła się próba pobicia rekordu w jedzeniu arbuzów. Na Orliku rozegrano turniej piłki nożnej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.07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II Wydmińskie Koncerty Muzyki Kameraln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io fortepianowe „D’AMI” z Filharmonii Olsztyńskie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2.07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II Wydmińskie Koncerty Muzyki Kameraln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ecital skrzypcowy Moniki Dondalskiej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.07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II Wydmińskie Koncerty Muzyki Kameraln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oncert „Mieczysław Fogg – wspomnienia dawnych dni” </w:t>
              <w:br/>
              <w:t>w wykonaniu duetu Piotr K razy dw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08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III Wydmińskie Koncerty Muzyki Kameraln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ncert organowy Łukasza Wroński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.08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ferencja „Kultura niematerialne Mazur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.08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XXV Wydmiński Jarmark Twórców Ludowych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 jubileuszowym Jarmarku wzięło udział 50 twórców ludowych oraz 170 artystów występujących na sceni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09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Dożynki Gminno-Powiatowe w Orłowi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żynki Powiatowo-Gminne odbyły się w Orłowie. Sołectwa zaprezentowały wieńce dożynkowe i stoiska. Dożynkom towarzyszyły występy zespołów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-katolicka </w:t>
              <w:br/>
              <w:t>w Orło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WYDMINY SENIOR CUP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 dwudniowej imprezie seniorzy rywalizowali w konkurencjach sportowo-rekreacyjnych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RCHE, LUKS Sport z Kulturą, NGOS’S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7.09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szkół podstawowych „Sztuka flamenco/ W gorącej Andaluzj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osó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4"/>
        <w:gridCol w:w="870"/>
        <w:gridCol w:w="6796"/>
        <w:gridCol w:w="3117"/>
        <w:gridCol w:w="18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6.10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Wycieczka studyjna studentów WUTW do Warszawy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 ramach projektu ASOS 50 studentów WUTW wzięło udział w dwudniowej wycieczce do Warszawy. W programie wycieczki było zwiedzanie i warsztaty w Muzeum Etnograficznym, zwiedzanie Muzeum Narodowego, spektakl teatralny, zwiedzanie Warszawy. Podczas wycieczki odbyła się uroczysta inauguracja roku akademickieg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RCHE, Forum NGO’S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3.10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Olecka Senioriada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Chór „Lira” wziął udział w przeglądzie chórów i zespołów „Olecka Senioriada” w Olecku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Ośrodek Kultury „Mazury Garbate” w Oleck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.10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szkół podstawowych pt. „Między dźwiękami – trio fortepianowe – muzyczne pogawędki.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.11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o okazji Święta Niepodległości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ncert w wykonaniu artystów z Olsztyna odbył się w kościele parafialnym w Wydminach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-katolicka </w:t>
              <w:br/>
              <w:t>w Wydmin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6-17.11.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Akademia z okazji Święta Niepodległości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dbyły się 4 koncerty dla uczniów z ZSO Wydminy i mieszkańców gminy Wydminy. W akademii wzięli udział uczniowie ZSO Wydminy, Chór „Lira” oraz Chór Parafialn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2.11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szkół podstawowych pt. ”Jazzowe fascynacje – posłuchajcie – oto bajka.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.11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e eliminacje do powiatowego konkursu „Śpiewadło.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.1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Powiatowy konkurs „Śpiewadło”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 powiatowym konkursie „Śpiewadło” wzięli udział przedstawiciele naszej gminy w kategoriach: wokaliści, zespoły </w:t>
              <w:br/>
              <w:t>i śpiewające rodzin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Zespół Obsługi Szkół i Placówek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światowych</w:t>
              </w:r>
            </w:hyperlink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6.1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Wizyta św. Mikołaja w Wydminach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OK zorganizował dla dzieci i mieszkańców  Gminy Wydminy wizytę św. Mikołaja oraz wspólne ubieranie choink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1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Festiwal Chórów UTW „Hej, kolęda.”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hór „Lira” wziął udział w III Festiwalu Chórów UTW „Hej, kolęda” w Olsztyni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NGO’S Wydminy, UTW Olszty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osó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4"/>
        <w:gridCol w:w="870"/>
        <w:gridCol w:w="6796"/>
        <w:gridCol w:w="3117"/>
        <w:gridCol w:w="18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.1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oncert Filharmonii Narodowej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gram dla szkół podstawowych pt. „Na polską nutę – pod boki i z przytupem.” Koncert uświetnił występ pary tanecznej, która tańczyła polskie tańce: poloneza, mazurka, kujawiaka, oberk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harmonia Narodowa </w:t>
              <w:br/>
              <w:t>w Warszaw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.1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Kiermasz świąteczny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a kiermaszu wystąpiły chóry, zespoły i soliści śpiewający kolędy. Teatrzyk „Chochliki” i studentki WUTW przedstawili jasełka. Stoiska oferowały bogaty wybór ozdób oraz potraw świątecznych. Wręczono nagrody w konkursie na najpiękniejszą szopkę bożonarodzeniow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osó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.12.2016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Wigilia studentów WUTW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adycyjnie studenci WUTW spotkali się na wigilii, na która zaprosili władze gminy Wydminy, wykładowców oraz przedstawicieli instytucji współpracujących z WUTW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NGO’S Wydmi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osó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ontext.pl/st.js?t=c&amp;c=4194&amp;w=O&#347;wiatowych&amp;s=5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6:00Z</dcterms:created>
  <dc:creator>PC</dc:creator>
  <dc:description/>
  <dc:language>en-US</dc:language>
  <cp:lastModifiedBy>lenovo</cp:lastModifiedBy>
  <dcterms:modified xsi:type="dcterms:W3CDTF">2017-02-10T10:18:00Z</dcterms:modified>
  <cp:revision>42</cp:revision>
  <dc:subject/>
  <dc:title>Działalność Gminnego Ośrodka Kultury w Wydminach w okresie 01</dc:title>
</cp:coreProperties>
</file>