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  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</w:t>
        <w:br/>
        <w:t>Z DOKONANYCH UMORZEŃ ORAZ UDZIELONYCH ULG W SPŁACIE NALEŻ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kres 01.01.2016 r.- 31.12.2016 r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89"/>
        <w:gridCol w:w="1086"/>
        <w:gridCol w:w="1137"/>
        <w:gridCol w:w="13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żnik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umorz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roczenie term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łaty/ rozłoż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raty płat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nośc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a – ogółem</w:t>
              <w:br/>
              <w:t>w tym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7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soba fizyczna - zmarła, nie pozostawiając żadnego majątku albo pozostawiła majątek niepodlegający egzekucji na podstawie odrębnych przepisów, albo pozostawiła przedmioty codziennego użytku domowego, których łączna wartość nie przekracza kwoty 6 000 zł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soba prawna - została wykreślona z właściwego rejestru osób prawnych przy jednoczesnym braku majątku, z którego można by egzekwować należność, a odpowiedzialność z tytułu należności nie przechodzi z mocy prawa na osoby trzecie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zachodzi uzasadnione przypuszczenie, że w postępowaniu egzekucyjnym nie uzyska się kwoty wyższej od kosztów dochodzenia i egzekucji tej należności lub postępowanie egzekucyjne okazało się nieskute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jednostka organizacyjna nieposiadająca osobowości prawnej uległa likwidacji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zachodzi ważny interes dłużnika lub interes publiczny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wyegzekwowanie należności zagraża egzystencji dłużnika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nie można ustalić dłużnika lub miejsca jego pobyt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a – ogółem</w:t>
              <w:br/>
              <w:t>w tym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żnym interesem dłużni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interesem publiczny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ożenia na raty – ogółem</w:t>
              <w:br/>
              <w:t>w tym uzasadnione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09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09,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żnym interesem dłużni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09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09,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interesem publiczny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2017r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zień, miesiąc, rok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główny księgowy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kierownik jednostki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3:00Z</dcterms:created>
  <dc:creator>BAZYLAK</dc:creator>
  <dc:description/>
  <cp:keywords/>
  <dc:language>en-US</dc:language>
  <cp:lastModifiedBy>Krystyna</cp:lastModifiedBy>
  <cp:lastPrinted>2015-03-25T11:17:00Z</cp:lastPrinted>
  <dcterms:modified xsi:type="dcterms:W3CDTF">2017-03-17T07:08:00Z</dcterms:modified>
  <cp:revision>5</cp:revision>
  <dc:subject/>
  <dc:title>Załącznik nr</dc:title>
</cp:coreProperties>
</file>