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Objaśnieni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mian w planie dochodów i wydatków dokonano na podstawie decyzji Wojewody Warmińsko – Mazurskiego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r FK 22/2017 z dnia 13 marca 2017 roku zwiększającej plan dotacji celowej w kwocie 165,00 zł z przeznaczeniem na realizacje zadań związanych z przyznaniem Karty Dużej Rodzin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r FK z dnia 13 marca 2017 roku zwiększającej plan dotacji celowej w kwocie 12.000,00 zł z przeznaczeniem na dofinansowanie zakupu nowości wydawniczych do bibliotek szkolnych i bibliotek pedagogiczny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r FK 26/2017 z dnia 20 marca 2017 roku zwiększającej plan dotacji celowej w kwocie 80.000,00 zł z przeznaczeniem na dofinansowanie świadczeń pomocy materialnej o charakterze socjalnym dla uczniów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r FK 33/2017 z dnia 27 marca 2017 roku zwiększającej plan dotacji celowej w kwocie 3.341,00 zł z  przeznaczeniem na wyrównanie dotacji za 2016 rok na zadania z zakresu spraw obywatelskich rejestracji stanu cywilnego, zmiany imion i nazwisk, ewidencji ludności i dowodów osobistych. </w:t>
      </w:r>
    </w:p>
    <w:p>
      <w:pPr>
        <w:pStyle w:val="Normal"/>
        <w:jc w:val="both"/>
        <w:rPr/>
      </w:pPr>
      <w:r>
        <w:rPr/>
        <w:t xml:space="preserve">Zgodnie z utworzeniem placówki wsparcia dziennego prowadzonej w formie opiekuńczej przez Gminny Ośrodek Pomocy Społecznej w Wydminach Uchwałą Rady Gminy Nr XXX/204/2017 z dnia 22 lutego 2017 roku dokonuje się przesunięć planu finansowego wydatków w dziale 851, rozdziale 85154 w kwocie 13.720,00 zł z Urzędu Gminy Wydminy do Gminnego Ośrodka Pomocy Społecznej w Wydmina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31:00Z</dcterms:created>
  <dc:creator>Truchan</dc:creator>
  <dc:description/>
  <cp:keywords/>
  <dc:language>en-US</dc:language>
  <cp:lastModifiedBy>Krystyna</cp:lastModifiedBy>
  <cp:lastPrinted>2017-01-03T12:44:00Z</cp:lastPrinted>
  <dcterms:modified xsi:type="dcterms:W3CDTF">2017-03-31T06:33:00Z</dcterms:modified>
  <cp:revision>3</cp:revision>
  <dc:subject/>
  <dc:title>Objaśnienie</dc:title>
</cp:coreProperties>
</file>