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rFonts w:cs="Tahoma" w:ascii="Tahoma" w:hAnsi="Tahoma"/>
          <w:sz w:val="22"/>
          <w:szCs w:val="22"/>
        </w:rPr>
        <w:t>Załącznik nr 5 – Wykaz usług szkoleniow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eastAsia="Liberation Sans;Arial" w:cs="Liberation Sans;Arial"/>
          <w:b w:val="false"/>
          <w:sz w:val="24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 szkoleniowych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zobowiązany jest wykazać się spełnieniem warunku pkt III opisanego w ogłoszeniu o zamówieniu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  <w:r>
        <w:rPr>
          <w:rFonts w:cs="Tahoma" w:ascii="Tahoma" w:hAnsi="Tahoma"/>
          <w:b/>
          <w:sz w:val="22"/>
          <w:szCs w:val="22"/>
        </w:rPr>
        <w:t>Warsztaty z doradztwa zawodowego, psychologii i ekonomii społecznej w ramach Klubu Integracji Społecznej w  miejscowości Wydmi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378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ługa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roboty budowlane zostały wykonane</w:t>
            </w:r>
          </w:p>
        </w:tc>
        <w:tc>
          <w:tcPr>
            <w:tcW w:w="2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min wykonania (podać termin zawarcia umowy </w:t>
            </w: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termin jej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kazu załączono dowody określające czy dane szkolenia/warsztaty zostały wykonane należycie,  przy czym dowodami, o których mowa, są referencje bądź inne dokumenty wystawione przez podmiot, na rzecz którego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3525" cy="739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3445" cy="6489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9340" cy="8280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3740" cy="46926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03T15:17:00Z</cp:lastPrinted>
  <cp:revision>0</cp:revision>
  <dc:subject/>
  <dc:title/>
</cp:coreProperties>
</file>