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łącznik Nr 6 wykaz osób 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imes New Roman"/>
        </w:rPr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w:t>(pełna nazwa/firma, adres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9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mówienia:  </w:t>
      </w:r>
    </w:p>
    <w:p>
      <w:pPr>
        <w:pStyle w:val="TextBody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konawca zobowiązany jest wykazać się spełnieniem warunku pkt. III opisanego w ogłoszeniu do zamówienia o nazwie  </w:t>
      </w:r>
      <w:r>
        <w:rPr>
          <w:rFonts w:cs="Tahoma" w:ascii="Tahoma" w:hAnsi="Tahoma"/>
          <w:b/>
          <w:sz w:val="22"/>
          <w:szCs w:val="22"/>
        </w:rPr>
        <w:t>Warsztaty z doradztwa zawodowego, psychologii i ekonomii społecznej w ramach Klubu Integracji Społecznej w  miejscowości Wydminy</w:t>
      </w:r>
      <w:r>
        <w:rPr/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03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753"/>
      </w:tblGrid>
      <w:tr>
        <w:trPr>
          <w:trHeight w:val="624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nkcja w realizacji zamówienia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odzaj zamówienia, zakres prac 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is posiadanych kwalifikacji</w:t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.................................</w:t>
        <w:tab/>
        <w:t xml:space="preserve"> 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ind w:left="637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2255" cy="7385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2175" cy="6477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8070" cy="8267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2470" cy="46799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4-03T15:22:00Z</cp:lastPrinted>
  <cp:revision>0</cp:revision>
  <dc:subject/>
  <dc:title/>
</cp:coreProperties>
</file>