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KIS/ZP/01/2017/D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ydminy 26.04.2017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Gminny Ośrodek Pomocy Społe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. Rynek 1/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510 Wydm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udzielonym zamówieniu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arciu o </w:t>
      </w:r>
      <w:r>
        <w:rPr>
          <w:rFonts w:cs="Arial" w:ascii="Arial" w:hAnsi="Arial"/>
          <w:color w:val="000000"/>
          <w:sz w:val="22"/>
          <w:szCs w:val="22"/>
        </w:rPr>
        <w:t xml:space="preserve">zamówienia na usługi społeczne o wartości poniżej wskazanych progów (określonych na podstawie art. 138g ustawy Pzp), oraz  udzielenia zamówienia zgodnie z określoną przez siebie procedurą, spełniającą minimalne wymogi określone w art. 138o ust. 2-4 ustawy Pzp.  Zawarte  w ogłoszeniu o zamówieniu na usługi społeczne zamieszczone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wydminy.pl</w:t>
        </w:r>
      </w:hyperlink>
      <w:r>
        <w:rPr>
          <w:rFonts w:cs="Arial" w:ascii="Arial" w:hAnsi="Arial"/>
          <w:color w:val="000000"/>
          <w:sz w:val="22"/>
          <w:szCs w:val="22"/>
        </w:rPr>
        <w:t>. w dniu 03.04.2017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n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zeprowadzenie grupowego i indywidual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radztwa zawodowego, psychologicznego oraz zajęć z ekonomii społecznej w zakresie umiejętności społecznych dla 26 uczestników projektu (dwie grupy po 13 osób każda)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n.: Klub Integracji Społecznej w Wydminach.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spółfinansowanego przez Unię Europejską w ramach Europejskiego Funduszu Społeczneg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okresie od 24.04.2017.- 31.01.2018r.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, z którym zawarto umowę o wykonanie zamówienia / informacja o nieudzielaniu zamówienia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Style w:val="StrongEmphasis"/>
          <w:rFonts w:cs="Arial" w:ascii="Arial" w:hAnsi="Arial"/>
          <w:sz w:val="22"/>
          <w:szCs w:val="22"/>
        </w:rPr>
        <w:t xml:space="preserve">Część 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miotu zamówienia: doradztwo zawodowe realizowane w okresie od </w:t>
      </w:r>
      <w:r>
        <w:rPr>
          <w:rFonts w:cs="Arial" w:ascii="Arial" w:hAnsi="Arial"/>
          <w:sz w:val="22"/>
          <w:szCs w:val="22"/>
        </w:rPr>
        <w:t>24.04.2017r. -  26.05. 2017r., i w okresie od 1.10.2017r. - 25.11. 2017r., wybrano ofertę złożoną przez:  Centrum Twórczego Rozwoju Dziecka i Rodziny „ Zacisze”, Katarzyna Waszkiewicz-  Mikucka, ul. Baczyńskiego 2 lok. U3, 19-300 Ełk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akończono i podpisano w dniu 26.04.2017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02510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Pl. Rynek 1, 11-510 Wydminy         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1.3pt;margin-top:724.9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Pl. Rynek 1, 11-510 Wydminy         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32255" cy="738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62175" cy="6477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8070" cy="8267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267190</wp:posOffset>
          </wp:positionV>
          <wp:extent cx="1982470" cy="46799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wydmi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7-04-26T08:03:00Z</cp:lastPrinted>
  <cp:revision>0</cp:revision>
  <dc:subject/>
  <dc:title/>
</cp:coreProperties>
</file>