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- Formularz  Ofertowy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nak sprawy: KIS/ZP/02/2017/DŁ </w:t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i/>
          <w:sz w:val="16"/>
          <w:szCs w:val="16"/>
        </w:rPr>
        <w:t>(pełna nazwa/firma, adres)</w:t>
      </w:r>
    </w:p>
    <w:p>
      <w:pPr>
        <w:pStyle w:val="Zwykytekst"/>
        <w:ind w:left="4956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FORMULARZ OFERTOW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Wykonawcy</w:t>
      </w:r>
    </w:p>
    <w:p>
      <w:pPr>
        <w:pStyle w:val="Zwykytekst"/>
        <w:spacing w:before="0" w:after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od, miejscowość):  ......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lica, nr domu, lokalu):  ......................................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telefonu:  .................................. Faksu: …...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................................................... REGON: …..................................................................</w:t>
      </w:r>
    </w:p>
    <w:p>
      <w:pPr>
        <w:pStyle w:val="Zwykytekst"/>
        <w:spacing w:before="0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: …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kern w:val="2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Osoba uprawniona do kontaktów</w:t>
      </w:r>
    </w:p>
    <w:tbl>
      <w:tblPr>
        <w:tblW w:w="98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33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2"/>
                <w:szCs w:val="22"/>
              </w:rPr>
              <w:t>Imię i nazwisko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 (my) ni</w:t>
      </w:r>
      <w:r>
        <w:rPr>
          <w:rFonts w:eastAsia="TimesNewRoman;Arial Unicode MS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>ej podpisany(i) o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wiadczam/y, że: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akcep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tre</w:t>
      </w:r>
      <w:r>
        <w:rPr>
          <w:rFonts w:eastAsia="TimesNewRoman;Arial Unicode MS" w:cs="Tahoma" w:ascii="Tahoma" w:hAnsi="Tahoma"/>
          <w:sz w:val="22"/>
          <w:szCs w:val="22"/>
        </w:rPr>
        <w:t xml:space="preserve">ść </w:t>
      </w:r>
      <w:r>
        <w:rPr>
          <w:rFonts w:cs="Tahoma" w:ascii="Tahoma" w:hAnsi="Tahoma"/>
          <w:sz w:val="22"/>
          <w:szCs w:val="22"/>
        </w:rPr>
        <w:t>i postanowienia Ogłoszenia o zamówieniu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gwarantuj</w:t>
      </w:r>
      <w:r>
        <w:rPr>
          <w:rFonts w:eastAsia="TimesNewRoman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(my) wykonanie Zamówienia zgodnie z tre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</w:t>
      </w:r>
      <w:r>
        <w:rPr>
          <w:rFonts w:eastAsia="TimesNewRoman;Arial Unicode MS" w:cs="Tahoma" w:ascii="Tahoma" w:hAnsi="Tahoma"/>
          <w:sz w:val="22"/>
          <w:szCs w:val="22"/>
        </w:rPr>
        <w:t xml:space="preserve">ą Ogłoszenia o zamówieniu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</w:r>
    </w:p>
    <w:p>
      <w:pPr>
        <w:pStyle w:val="Zwykytekst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powiadając na ogłoszenie dotyczące postępowania o udzielenie zamówienia publicznego na </w:t>
      </w:r>
      <w:r>
        <w:rPr>
          <w:rStyle w:val="StrongEmphasis"/>
          <w:rFonts w:cs="Tahoma" w:ascii="Tahoma" w:hAnsi="Tahoma"/>
          <w:sz w:val="22"/>
          <w:szCs w:val="22"/>
        </w:rPr>
        <w:t xml:space="preserve">przeprowadzenie </w:t>
      </w:r>
      <w:r>
        <w:rPr>
          <w:rFonts w:cs="Tahoma" w:ascii="Tahoma" w:hAnsi="Tahoma"/>
          <w:b/>
          <w:bCs/>
          <w:sz w:val="22"/>
          <w:szCs w:val="22"/>
        </w:rPr>
        <w:t xml:space="preserve"> zajęć / warsztatów z ekonomii społecznej w zakresie umiejętności społecznych dla 26 uczestników projektu </w:t>
      </w:r>
      <w:r>
        <w:rPr>
          <w:rStyle w:val="StrongEmphasis"/>
          <w:rFonts w:cs="Tahoma" w:ascii="Tahoma" w:hAnsi="Tahoma"/>
          <w:b/>
          <w:bCs/>
          <w:sz w:val="22"/>
          <w:szCs w:val="22"/>
        </w:rPr>
        <w:t>pn.: Klub Integracji Społecznej                       w Wydminach,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realizowanego</w:t>
      </w:r>
      <w:r>
        <w:rPr>
          <w:rStyle w:val="StrongEmphasis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przez Gminny Ośrodek Pomocy Społecznej w Wydminach, współfinansowanego przez Unię Europejską w ramach Europejskiego Funduszu Społecznego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O numerze RPWM.11.01-28-0121/16-00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ramach: Osi Priorytetowej: 11. Włączenie społeczne,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ziałania 11.01.00 Aktywne włączenie, w tym z myślą o promowaniu równych szans oraz aktywnego uczestnictwa i zwiększeniu szans na zatrudnienie.</w:t>
      </w:r>
    </w:p>
    <w:p>
      <w:pPr>
        <w:pStyle w:val="Zwykytekst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Poddziałanie: 11.01.01 Aktywizacja społeczna i zawodowa osób wykluczonych oraz zagrożonych wykluczeniem społecznym na podstawie Umowy z dnia 23.02.2017r., projektu konkursowego Regionalnego Programu Operacyjnego Województwa Warmińsko- Mazurskiego na lata 2014-2020 Okres realizacji projektu 1.03.2017r. - 30.09.2019r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W zakresie i na warunkach określonych w ogłoszeniu o  zamówieniu, oferujemy wykonanie zamówienia n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rzeprowadzenie zajęć/warsztatów z trenerem ds. ekonomii społecznej 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za wykonanie usługi z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trenerem ds. ekonomii społecznej</w:t>
      </w:r>
      <w:r>
        <w:rPr>
          <w:rFonts w:cs="Tahoma" w:ascii="Tahoma" w:hAnsi="Tahoma"/>
          <w:sz w:val="22"/>
          <w:szCs w:val="22"/>
        </w:rPr>
        <w:t xml:space="preserve"> w wymiarze czasowym 60  godzin zegarowych dla grupy w ty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grupa I – 13 osób, 30h., zajęć grupowych w okresie od 1.07.2017r., do 25.07. 2017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grupa 2 – 13 osób, 30h. zajęć grupowych, w okresie od 2.01.2018r., do 25.01. 2018r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osi: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…………………………… słownie:…………………………………………………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wka podatku VAT …………….. 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………………… słownie: 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o należy podać następujące wyliczenie: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 godz X stawka za godzinę doradztwa grupowego = ……………………………………………………........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  <w:t>Doświadczenie trenera wynosi ......... miesięcy.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jc w:val="both"/>
        <w:rPr>
          <w:rFonts w:ascii="Tahoma" w:hAnsi="Tahoma" w:cs="Tahoma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70C0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eść niniejszej oferty stanowią załączniki: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: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 się z treścią ogłoszenia o zamówieniu na usługi społeczne i nie wnoszę do niego  zastrzeżeń oraz zdobyłem konieczne informacje do przygotowania oferty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iniejszą ofertą jestem związany przez okres 30 dni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przyjmuje projekt umowy, stanowiący załącznik nr 2 do Ogłoszenia o zamówieniu i zobowiązuję się w przypadku wyboru mojej oferty do zawarcia umowy na takich warunkach.</w:t>
      </w:r>
    </w:p>
    <w:p>
      <w:pPr>
        <w:pStyle w:val="Zwykytekst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podpiszemy w miejscu i terminie wskazanym przez Zamawiającego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iniejszą składam na …......... kolejno ponumerowanych stronach.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ówienie </w:t>
      </w:r>
      <w:r>
        <w:rPr>
          <w:rFonts w:cs="Tahoma" w:ascii="Tahoma" w:hAnsi="Tahoma"/>
          <w:b/>
          <w:bCs/>
          <w:sz w:val="22"/>
          <w:szCs w:val="22"/>
        </w:rPr>
        <w:t>zamierzam /nie zamierzam</w:t>
      </w:r>
      <w:r>
        <w:rPr>
          <w:rFonts w:cs="Tahoma" w:ascii="Tahoma" w:hAnsi="Tahoma"/>
          <w:sz w:val="22"/>
          <w:szCs w:val="22"/>
        </w:rPr>
        <w:t xml:space="preserve"> powierzyć podwykonawcom w następującym zakresie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................................................................................................................................................       w celu wykazania spełnienia warunków udziału w postępowaniu polegam za zasobach następujących podwykonawców w zakresie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(firma):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Adres Wykonawcy, na który należy kierować korespondencję w trakcie postępowania:</w:t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…</w:t>
      </w:r>
      <w:r>
        <w:rPr>
          <w:rFonts w:cs="Tahoma" w:ascii="Tahoma" w:hAnsi="Tahoma"/>
          <w:sz w:val="22"/>
          <w:szCs w:val="22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umer telefonu…......................................................., numer faxu…......................................</w:t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-mail ….............................</w:t>
        <w:tab/>
        <w:tab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…......................................................</w:t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ata i podpis Wykonawcy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9715" cy="7359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9635" cy="6451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5530" cy="8242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79930" cy="46545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>Dorota Łabuz</cp:lastModifiedBy>
  <cp:lastPrinted>2017-05-16T13:40:00Z</cp:lastPrinted>
  <dcterms:modified xsi:type="dcterms:W3CDTF">2017-03-24T10:23:33Z</dcterms:modified>
  <cp:revision>0</cp:revision>
  <dc:subject/>
  <dc:title/>
</cp:coreProperties>
</file>