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 - do ogłoszenia o zamówieniu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UMOWA Nr …....</w:t>
      </w:r>
      <w:r>
        <w:rPr>
          <w:rFonts w:cs="Arial" w:ascii="Arial" w:hAnsi="Arial"/>
          <w:b/>
          <w:color w:val="000000"/>
          <w:spacing w:val="-4"/>
          <w:sz w:val="21"/>
          <w:szCs w:val="21"/>
        </w:rPr>
        <w:t>...............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zawarta w Wydminach  dnia  .......  2017 </w:t>
      </w:r>
      <w:r>
        <w:rPr>
          <w:rFonts w:cs="Arial" w:ascii="Arial" w:hAnsi="Arial"/>
          <w:color w:val="000000"/>
          <w:spacing w:val="-3"/>
          <w:sz w:val="21"/>
          <w:szCs w:val="21"/>
        </w:rPr>
        <w:t>roku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minnym Ośrodkiem Pomocy Społecznej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: Pl. Rynek 1/4, 11-510 Wydminy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P: …........................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ON: …................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ącym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reprezentowanym </w:t>
      </w:r>
      <w:r>
        <w:rPr>
          <w:rFonts w:cs="Arial" w:ascii="Arial" w:hAnsi="Arial"/>
          <w:color w:val="000000"/>
          <w:spacing w:val="-8"/>
          <w:sz w:val="21"/>
          <w:szCs w:val="21"/>
        </w:rPr>
        <w:t>przez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................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hd w:fill="FFFFFF" w:val="clear"/>
        <w:tabs>
          <w:tab w:val="clear" w:pos="709"/>
          <w:tab w:val="left" w:pos="2899" w:leader="dot"/>
        </w:tabs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zwanym w dalszej części niniejszej umowy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Wykonawcą</w:t>
      </w:r>
      <w:r>
        <w:rPr>
          <w:rFonts w:cs="Arial" w:ascii="Arial" w:hAnsi="Arial"/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W wyniku przeprowadzenia postępowania </w:t>
      </w:r>
      <w:r>
        <w:rPr>
          <w:rFonts w:cs="Arial" w:ascii="Arial" w:hAnsi="Arial"/>
          <w:color w:val="000000"/>
          <w:sz w:val="21"/>
          <w:szCs w:val="21"/>
        </w:rPr>
        <w:t xml:space="preserve">o udzielenie zamówienia publicznego na usługi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społeczne </w:t>
      </w:r>
      <w:r>
        <w:rPr>
          <w:rFonts w:cs="Arial" w:ascii="Arial" w:hAnsi="Arial"/>
          <w:color w:val="000000"/>
          <w:sz w:val="21"/>
          <w:szCs w:val="21"/>
        </w:rPr>
        <w:t xml:space="preserve">w rozumieniu art. 138h ustawy z dnia 29 stycznia 2004r.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 </w:t>
      </w:r>
      <w:r>
        <w:rPr>
          <w:rFonts w:cs="Arial" w:ascii="Arial" w:hAnsi="Arial"/>
          <w:color w:val="000000"/>
          <w:sz w:val="21"/>
          <w:szCs w:val="21"/>
        </w:rPr>
        <w:t xml:space="preserve">(tj. Dz. U. z 2015 r., poz. 2164 z późn. zm.), którego wartość zamówienia nie przekracza wyrażonej w złotych równowartości kwoty 750 000,00 euro, z uwzględnieniem art. 138o ustawy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, </w:t>
      </w:r>
      <w:r>
        <w:rPr>
          <w:rFonts w:cs="Arial" w:ascii="Arial" w:hAnsi="Arial"/>
          <w:color w:val="000000"/>
          <w:spacing w:val="-4"/>
          <w:sz w:val="21"/>
          <w:szCs w:val="21"/>
        </w:rPr>
        <w:t>zawarto umowę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Przedmiotem umowy jest przeprowadzenie usługi pn: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usługa obejmującą przeprowadzenie grupowych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jęć/ warsztatów z  ekonomii społecznej w zakresie umiejętności społecznych dla 26 uczestników projektu </w:t>
      </w:r>
      <w:r>
        <w:rPr>
          <w:rStyle w:val="StrongEmphasis"/>
          <w:rFonts w:cs="Tahoma" w:ascii="Tahoma" w:hAnsi="Tahoma"/>
          <w:b/>
          <w:bCs/>
          <w:color w:val="000000"/>
          <w:sz w:val="22"/>
          <w:szCs w:val="22"/>
        </w:rPr>
        <w:t xml:space="preserve">pn.: Klub Integracji Społecznej w Wydminach </w:t>
      </w:r>
    </w:p>
    <w:p>
      <w:pPr>
        <w:pStyle w:val="Normal"/>
        <w:ind w:left="284" w:right="0" w:hanging="0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jęcia/Warsztaty z trenerem ds. ekonomii społecznej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przeprowadzenie</w:t>
      </w:r>
      <w:r>
        <w:rPr>
          <w:rFonts w:cs="Tahoma" w:ascii="Tahoma" w:hAnsi="Tahoma"/>
          <w:b/>
          <w:bCs/>
          <w:sz w:val="22"/>
          <w:szCs w:val="22"/>
        </w:rPr>
        <w:t xml:space="preserve"> grupowych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warsztatów </w:t>
      </w:r>
      <w:r>
        <w:rPr>
          <w:rFonts w:cs="Tahoma" w:ascii="Tahoma" w:hAnsi="Tahoma"/>
          <w:sz w:val="22"/>
          <w:szCs w:val="22"/>
        </w:rPr>
        <w:t>udzielone zostanie w łącznym wymiarze czasowym 60  godzin zegarowych dla grupy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I – 13 osób, 30h., zajęć grupowych w okresie od 1.07.2017r., do 25.07. 2017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2 – 13 osób, 30h. zajęć grupowych, w okresie od 2.01.2018r., do 25.01. 2018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rzedmiot zamówienia realizowany będzie w ramach projektu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/>
          <w:bCs/>
          <w:color w:val="000000"/>
          <w:sz w:val="22"/>
          <w:szCs w:val="22"/>
        </w:rPr>
        <w:t>pn.: Klub Integracji Społecznej w Wydminach realizowanego przez Gminę Wydminy/Gminny Ośrodek Pomocy Społecznej w Wydminach współfinansowanego przez Unię Europejską w ramach Europejskiego Funduszu Społeczneg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 Priorytetowa: 11. Włączenie społeczn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nia 11.01.00 Aktywne włączenie,w tym z myślą o promowaniu równych szans oraz aktywnego uczestnictwa i zwiększeniu szans na zatrudnienie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Poddziałanie: 11.01.01 Aktywizacja społeczna i zawodowa osób wykluczonych oraz zagrożonych wykluczeniem społecznym</w:t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r umowy   RPWM.11.01-28-0121/16</w:t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Szczegółowy opis i zakres przedmiotu umowy określa Załącznik nr 1 (formularz ofertowy) wraz z wyjaśnieniami jego treści oraz ofertą wykonawc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3165" w:leader="none"/>
        </w:tabs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4.</w:t>
        <w:tab/>
        <w:t>Zamawiający zastrzega sobie prawo do kontroli przeprowadzanych usług podczas ich realizacj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oświadcza, że szczegółowo zapoznał się z Ogłoszeniem o zamówieniu. Wykonawca nie zgłasza żadnych zastrzeżeń co do jego kompletności, zupełności, poprawności sporządzenia oraz oświadcza, że jest ono wystarczające do wykonania przedmiotu zamówienia z dochowaniem najwyższej staranności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Wykonawca oświadcza, że posiada możliwości techniczne oraz wszelkie niezbędne uprawnienia i wiedzę wymaganą do właściweg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>Wykonawca oświadcza, że dysponuje odpowiednimi kwalifikacjami, personelem oraz środkami finansowymi i rzeczowymi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ponosi pełną odpowiedzialność za niewykonanie lub nienależyte wykonanie umowy, w tym również za zapewnienie osób zdolnych do wykonania przedmiotu zamówienia i spełniających wymagania określone 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2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zobowiązany jest współdziałać z Zamawiającym i uwzględniać jego uwagi i spostrzeż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  <w:tab w:val="left" w:pos="9498" w:leader="none"/>
        </w:tabs>
        <w:autoSpaceDE w:val="false"/>
        <w:ind w:left="0" w:right="-99" w:hanging="0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ykonawca wyraża zgodę na przekazanie jego danych Instytucjom uprawnionym do kontroli prawidłowości </w:t>
      </w:r>
      <w:r>
        <w:rPr>
          <w:rFonts w:cs="Arial" w:ascii="Arial" w:hAnsi="Arial"/>
          <w:color w:val="000000"/>
          <w:sz w:val="21"/>
          <w:szCs w:val="21"/>
        </w:rPr>
        <w:t>realizacji Projekt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0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0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0" w:right="1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szelkie postanowienia niniejszej umowy odnoszące się do Wykonawcy stosuje się odpowiednio do </w:t>
      </w:r>
      <w:r>
        <w:rPr>
          <w:rFonts w:cs="Arial" w:ascii="Arial" w:hAnsi="Arial"/>
          <w:color w:val="000000"/>
          <w:sz w:val="21"/>
          <w:szCs w:val="21"/>
        </w:rPr>
        <w:t>Podwykonawców, za których działania lub zaniechania Wykonawca ponosi odpowiedzialność na zasadzie ryzyka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42" w:hanging="0"/>
        <w:jc w:val="center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Zamawiający zobowiązuje się do współpracy z Wykonawcą na każdym etapie wykonania zadania będącego </w:t>
      </w:r>
      <w:r>
        <w:rPr>
          <w:rFonts w:cs="Arial" w:ascii="Arial" w:hAnsi="Arial"/>
          <w:color w:val="000000"/>
          <w:sz w:val="21"/>
          <w:szCs w:val="21"/>
        </w:rPr>
        <w:t>przedmiotem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dostarczy bezpłatnie Wykonawcy, w uzgodnionych przez Strony terminach i w sposób, który nie opóźni wykonywania przedmiotu umowy, wszelkie posiadane przez niego materiały, informacje i dokumenty niezbędne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ind w:left="0" w:right="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shd w:fill="FFFFFF" w:val="clear"/>
        <w:ind w:left="0" w:right="326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rmin wykonania przedmiotu umowy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01. 07 2017 do 25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.01.2018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r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5"/>
          <w:sz w:val="21"/>
          <w:szCs w:val="21"/>
        </w:rPr>
      </w:pPr>
      <w:r>
        <w:rPr>
          <w:rFonts w:cs="Arial" w:ascii="Arial" w:hAnsi="Arial"/>
          <w:b/>
          <w:color w:val="000000"/>
          <w:spacing w:val="-1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tabs>
          <w:tab w:val="clear" w:pos="709"/>
          <w:tab w:val="right" w:pos="5220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5220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Z tytułu realizacji niniejszej umowy Wykonawcy będzie przysługiwało wynagrodzenie kosztorysowe w wysokości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 zł brutto</w:t>
      </w:r>
      <w:r>
        <w:rPr>
          <w:rFonts w:cs="Arial" w:ascii="Arial" w:hAnsi="Arial"/>
          <w:color w:val="000000"/>
          <w:sz w:val="21"/>
          <w:szCs w:val="21"/>
        </w:rPr>
        <w:t xml:space="preserve"> (słownie: ..... zł brutto).</w:t>
      </w:r>
    </w:p>
    <w:p>
      <w:pPr>
        <w:pStyle w:val="Normal"/>
        <w:shd w:fill="FFFFFF" w:val="clear"/>
        <w:tabs>
          <w:tab w:val="clear" w:pos="709"/>
          <w:tab w:val="left" w:pos="2938" w:leader="dot"/>
        </w:tabs>
        <w:ind w:left="72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 xml:space="preserve">Wynagrodzenie określone w ust. 1 zostało obliczone zgodnie z ofertą wykonawcy w następujący sposób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 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Cena – …............................... 60%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Największe doświadczenie zawodowe jednej osoby/ trenera realizującego zajęcia/warsztaty  (doświadczenie w prowadzeniu zajęć/warsztatów o tematyce takiej samej lub podobnej) – …......................................................40%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iczba punktów zostanie obliczona według następującego wzoru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cena zostanie dokonana następująco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ajniższa cena spośród ofert niepodlegających odrzuceniu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------------------------------------------------------------------------ X 60% x 100=..........pkt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Cena badanej oferty brutt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y jednostkowe wskazane w ust. 2 obejmują wynagrodzenie za wszystkie czynności niezbędne do prawidłowego wykonania umowy. Ceny jednostkowe wskazane w ust. 2 są niezmienne do końca realizacji umowy z zastrzeżeniem </w:t>
      </w:r>
      <w:r>
        <w:rPr>
          <w:rFonts w:cs="Arial" w:ascii="Arial" w:hAnsi="Arial"/>
          <w:bCs/>
          <w:color w:val="000000"/>
          <w:sz w:val="21"/>
          <w:szCs w:val="21"/>
        </w:rPr>
        <w:t>§ 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Zamawiający nie udziela zaliczek.</w:t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Default"/>
        <w:tabs>
          <w:tab w:val="clear" w:pos="709"/>
          <w:tab w:val="left" w:pos="720" w:leader="none"/>
        </w:tabs>
        <w:bidi w:val="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uprawniony jest do wystawienia i przekazania faktury / rachunku po wykonaniu i odebraniu w całości przedmiotu umowy. </w:t>
      </w:r>
    </w:p>
    <w:p>
      <w:pPr>
        <w:pStyle w:val="Default"/>
        <w:tabs>
          <w:tab w:val="clear" w:pos="709"/>
          <w:tab w:val="left" w:pos="284" w:leader="none"/>
        </w:tabs>
        <w:bidi w:val="0"/>
        <w:ind w:left="284" w:right="0" w:hanging="0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strike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Podstawą wystawienia faktury / rachunku jest Podstawą wystawienia faktury / rachunku jest przekazanie dokumentów i protokołu potwierdzającego wykonanie kursu, podpisanego przez pracownika Powiatu Kolbuszowskiego.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 xml:space="preserve">Zamawiający zobowiązuje się dokonać zapłaty należności za wykonanie przedmiotu umowy, w terminie do 30 dni od daty złożenia oryginału prawidłowo wystawionej faktury / rachunku. 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Płatność zostanie dokonana przelewem bankowym na podstawie oryginału faktury / rachunku na rachunek bankowy wskazany w fakturze / rachunku Wykonawc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Przez datę zapłaty rozumie się datę obciążenia rachunku bankowego Zamawiającego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 opóźnienie w zapłacie faktur Wykonawca może naliczyć odsetki w wysokości ustawowej.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7.</w:t>
        <w:tab/>
        <w:t>W przypadku braku dokumentów stanowiących podstawę wystawienia faktury / rachunku, o której mowa w ust. 1 faktura / rachunek zostanie uznana za wystawioną nieprawidłowo i zostanie zwrócona Wykonawcy celem korekty, bez obowiązku po stronie Zamawiającego zapłaty odsetek za okres, w którym Wykonawca dostarczy wymagane dokumenty wraz z prawidłowo wystawioną faktur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8.</w:t>
        <w:tab/>
        <w:t>W przypadku wystąpienia zwłoki w oddaniu przedmiotu umowy lub zwłoki w usunięciu wad stwierdzonych przy odbiorze, wartość faktury / rachunku zostanie pomniejszona o wysokość kar umownych, ustalonych w oparciu o zapisy zamieszczone w § 9 umowy.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§ 9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zapłaci Zamawiającemu karę umown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1)</w:t>
        <w:tab/>
      </w:r>
      <w:r>
        <w:rPr>
          <w:rFonts w:cs="Arial" w:ascii="Arial" w:hAnsi="Arial"/>
          <w:color w:val="000000"/>
          <w:sz w:val="21"/>
          <w:szCs w:val="21"/>
        </w:rPr>
        <w:t>za odstąpienie od umowy przez Zamawiającego z powodu okoliczności, za które odpowiada Wykonawca - w wysokości 5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9498" w:leader="none"/>
        </w:tabs>
        <w:ind w:left="567" w:right="-96" w:hanging="283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)</w:t>
        <w:tab/>
      </w:r>
      <w:r>
        <w:rPr>
          <w:rFonts w:cs="Arial" w:ascii="Arial" w:hAnsi="Arial"/>
          <w:color w:val="000000"/>
          <w:sz w:val="21"/>
          <w:szCs w:val="21"/>
        </w:rPr>
        <w:t>za stwierdzone niewykonanie lub nienależyte wykonanie obowiązków umownych przez Wykonawcę – w wysokości 5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)</w:t>
        <w:tab/>
        <w:t>za zwłokę w usunięciu wad stwierdzonych  - w wysokości 5,0 % wynagrodzenia umownego brutto za każdy dzień zwłoki, liczonej od dnia wyznaczonego na usunięcie wad, do wysokości 50 %</w:t>
      </w:r>
      <w:r>
        <w:rPr>
          <w:rFonts w:cs="Arial" w:ascii="Arial" w:hAnsi="Arial"/>
          <w:color w:val="000000"/>
          <w:sz w:val="21"/>
          <w:szCs w:val="21"/>
        </w:rPr>
        <w:t xml:space="preserve"> wynagrodzenia brutto wskazanego w § 7 ust.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Zamawiający zapłaci Wykonawcy karę umow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425" w:right="-96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 odstąpienie od umowy przez Wykonawcę z powodu okoliczności, za które odpowiada Zamawiający - w wysokości 50 % wynagrodzenia brutto wskazanego w § 7 ust. 1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Kary umowne do których zapłacenia zobowiązany będzie Wykonawca mogą być potrącane przez Zamawiającego z faktur wystawionych przez Wykonawcę - </w:t>
      </w:r>
      <w:r>
        <w:rPr>
          <w:rFonts w:cs="Arial" w:ascii="Arial" w:hAnsi="Arial"/>
          <w:color w:val="000000"/>
          <w:sz w:val="21"/>
          <w:szCs w:val="21"/>
        </w:rPr>
        <w:t>na podstawie wystawionej noty obciążeniowej określającej wysokość kary, po złożeniu stosownego oświadczenia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wyraża zgodę na potrącenie kwoty kar umownych bezpośrednio przy zapłacie faktury / rachunku dotyczącej realizacji tego zamówienia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obowiązany jest do zapłaty kary umownej w terminie 7 (siedmiu) dni od dnia otrzymana pisemnego wezwania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pacing w:val="-16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mawiający uprawniony jest do dokonania potrącenia wierzytelności przysługującej Zamawiającemu z tytułu kar umownych z wynagrodzeniem należnym Wykonawcy na podstawie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</w:t>
        <w:tab/>
        <w:t>Zapłata kary umownej nie wyłącza prawa do dochodzenia odszkodowania na zasadach ogólnych za poniesioną szkodę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y mogą dochodzić odszkodowania uzupełniającego na zasadach ogólnych określonych w Kodeksie cywilnym, gdy wartość kar umownych jest niższa niż wartość powstałej szkod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1</w:t>
      </w:r>
    </w:p>
    <w:p>
      <w:pPr>
        <w:pStyle w:val="Normal"/>
        <w:ind w:left="284" w:right="0" w:hanging="284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Akapitzlist2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Zamawiający nie wyraża zgody na dokonywanie przez Wykonawcę cesji wierzytelności wynikających z niniejszej Umowy, w tym także w zakresie prawa do wynagrodzenia za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2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Stronom przysługuje prawo odstąpienia od umowy w sytuacjach określonych w treści niniejszej umowy. Poza przypadkami wymienionymi w paragrafach poprzedzających:</w:t>
      </w:r>
    </w:p>
    <w:p>
      <w:pPr>
        <w:pStyle w:val="Normal"/>
        <w:spacing w:before="120" w:after="0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Zamawiającemu przysługuje prawo odstąpienia od umowy:</w:t>
      </w:r>
    </w:p>
    <w:p>
      <w:pPr>
        <w:pStyle w:val="Normal"/>
        <w:ind w:left="851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)</w:t>
        <w:tab/>
        <w:t>Wykonawca nie rozpoczął świadczenia usługi bez uzasadnionych przyczyn oraz nie kontynuuje ich, pomimo pisemnego wezwania ze strony Zamawiającego,</w:t>
      </w:r>
    </w:p>
    <w:p>
      <w:pPr>
        <w:pStyle w:val="Normal"/>
        <w:ind w:left="851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)</w:t>
        <w:tab/>
        <w:t>Wykonawca wykonuje usługi wadliwie, niezgodnie z warunkami umowy, oraz nie stosuje się do decyzji Zamawiającego,</w:t>
      </w:r>
    </w:p>
    <w:p>
      <w:pPr>
        <w:pStyle w:val="Normal"/>
        <w:ind w:left="851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)</w:t>
        <w:tab/>
        <w:t>Wykonawca wykonuje umowę niezgodnie z Opisem przedmiotu zamówienia.</w:t>
      </w:r>
    </w:p>
    <w:p>
      <w:pPr>
        <w:pStyle w:val="Normal"/>
        <w:spacing w:before="120" w:after="0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Wykonawcy przysługuje prawo odstąpienia od umowy jeżeli Zamawiający pozostaje w zwłoce w zakresie obowiązku zapłaty faktury ponad 30 dni i mimo dodatkowego wezwania do zapłaty nie ureguluje tego zobowiązania w terminie 30 dni od dnia otrzymania wezw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Odstąpienie od umowy winno nastąpić w formie pisemnej pod rygorem nieważności takiego oświadczenia i powinno zawierać uzasadnienie. Odstąpienie od umowy może nastąpić w terminie 30 dni od dnia zajścia zdarzenia uzasadniającego odstąpie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>Zamawiający w razie odstąpienia od umowy z przyczyn, za które Wykonawca nie ponosi odpowiedzialności, zobowiązany jest w terminie 30 dni do:</w:t>
      </w:r>
    </w:p>
    <w:p>
      <w:pPr>
        <w:pStyle w:val="Normal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dokonania odbioru wykonanych usług oraz zapłaty wynagrodzenia za usługi, które zostały wykonane do dnia odstąpienia od umowy,</w:t>
      </w:r>
    </w:p>
    <w:p>
      <w:pPr>
        <w:pStyle w:val="Normal"/>
        <w:ind w:left="568" w:righ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rozliczenia się z Wykonawcą z tytułu nierozliczonych w inny sposób wykonanych usług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 razie zaistnienia istotnej zmiany okoliczności powodującej, że wykonanie umowy nie leży w interesie publicznym, czego nie można było wcześniej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 przypadku, o którym mowa w ust. 4, Wykonawca może żądać jedynie wynagrodzenia należnego z tytułu wykonania części umowy.</w:t>
      </w:r>
    </w:p>
    <w:p>
      <w:pPr>
        <w:pStyle w:val="Normal"/>
        <w:tabs>
          <w:tab w:val="clear" w:pos="709"/>
          <w:tab w:val="left" w:pos="9498" w:leader="none"/>
        </w:tabs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3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>Zamawiający przewiduje możliwość dokonania zmian umowy w zakresie dotyczącym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8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</w:t>
        <w:tab/>
        <w:t>zmiany terminu realizacji: Termin realizacji przedmiotu umowy może ulec zmianie w przypadku:</w:t>
      </w:r>
    </w:p>
    <w:p>
      <w:pPr>
        <w:pStyle w:val="Default"/>
        <w:tabs>
          <w:tab w:val="clear" w:pos="709"/>
          <w:tab w:val="left" w:pos="851" w:leader="none"/>
        </w:tabs>
        <w:bidi w:val="0"/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</w:t>
        <w:tab/>
        <w:t>decyzji administracyjnych (decyzje władz publicznych, zmiany obowiązującego prawa, oczekiwanie na nieprzewidziane wcześniej a konieczne wyniki ekspertyz, wyroki sądowe itp.);</w:t>
      </w:r>
    </w:p>
    <w:p>
      <w:pPr>
        <w:pStyle w:val="Default"/>
        <w:tabs>
          <w:tab w:val="clear" w:pos="709"/>
          <w:tab w:val="left" w:pos="851" w:leader="none"/>
        </w:tabs>
        <w:bidi w:val="0"/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</w:t>
        <w:tab/>
        <w:t>zaistnienia zdarzenia nieprzewidzianego lub zdarzeń losowych uniemożliwiających realizację przedmiotu zamówienia w terminach wymienionych w Umowie;</w:t>
      </w:r>
    </w:p>
    <w:p>
      <w:pPr>
        <w:pStyle w:val="Default"/>
        <w:tabs>
          <w:tab w:val="clear" w:pos="709"/>
          <w:tab w:val="left" w:pos="851" w:leader="none"/>
        </w:tabs>
        <w:bidi w:val="0"/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</w:t>
        <w:tab/>
        <w:t>zaistnienia siły wyższej w rozumieniu kodeksu cywilnego (klęska żywiołowa, niepokoje społeczne, działania militarne itp.);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</w:t>
        <w:tab/>
        <w:t>opóźnień z przyczyn leżących po stronie Zamawiającego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498" w:leader="none"/>
        </w:tabs>
        <w:autoSpaceDE w:val="false"/>
        <w:ind w:left="851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</w:t>
        <w:tab/>
        <w:t>Zamawiający dopuszcza zmianę postanowień umowy w zakresie terminu realizacji zamówienia w przypadku przesunięcia środków na realizację zadania bądź też zmiany harmonogramu realizacji Projekt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8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</w:t>
        <w:tab/>
        <w:t>Zmiany terminu i harmonogramu realizacji usług szkoleniowych z przyczyn niezależnych od Wykonawcy.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120" w:after="0"/>
        <w:ind w:left="568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</w:t>
        <w:tab/>
        <w:t>zmiany przedmiotu zamówienia:</w:t>
      </w:r>
    </w:p>
    <w:p>
      <w:pPr>
        <w:pStyle w:val="Default"/>
        <w:bidi w:val="0"/>
        <w:ind w:left="56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powszechnie obowiązujących przepisów prawa, w zakresie mającym wpływ na przedmiot zamó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  <w:t>2.</w:t>
        <w:tab/>
        <w:t xml:space="preserve">Wystąpienie którejkolwiek z wymienionych w ust. 1 okoliczności nie stanowi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bezwzględnego zobowiązania Zamawiającego do dokonania takich zmian, ani nie może </w:t>
      </w:r>
      <w:r>
        <w:rPr>
          <w:rFonts w:cs="Arial" w:ascii="Arial" w:hAnsi="Arial"/>
          <w:color w:val="000000"/>
          <w:spacing w:val="-5"/>
          <w:sz w:val="21"/>
          <w:szCs w:val="21"/>
        </w:rPr>
        <w:t>stanowić podstawy roszczeń Wykonawcy do ich dokonania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3.</w:t>
        <w:tab/>
        <w:t>Warunkiem dokonania zmian umowy jest złożenie uzasadnionego wniosku przez stronę inicjującą zmianę i jego akceptacja przez drugą stronę lub sporządzenie przez strony stosownego protokoł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Zmiany treści umowy wymagają formy pisemnej pod rygorem nieważności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left="0" w:right="-99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4</w:t>
      </w:r>
    </w:p>
    <w:p>
      <w:pPr>
        <w:pStyle w:val="TextBody"/>
        <w:tabs>
          <w:tab w:val="clear" w:pos="709"/>
          <w:tab w:val="left" w:pos="3165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1.</w:t>
        <w:tab/>
        <w:t xml:space="preserve">Osobą upoważnioną przez Zamawiającego do kontaktu z Wykonawcą jest: ....., tel. .........., e-mail:  ........ . </w:t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2.</w:t>
        <w:tab/>
        <w:t>Osobą upoważnioną przez Wykonawcę do kontaktów z Zamawiającym jest: ........... tel. …..….., e-mail ……………</w:t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3.</w:t>
        <w:tab/>
        <w:t xml:space="preserve">Zmiana osób wskazanych do kontaktu nie stanowi zmian postanowień niniejszej umowy i nie wymaga jej </w:t>
      </w:r>
      <w:r>
        <w:rPr>
          <w:rFonts w:cs="Arial" w:ascii="Arial" w:hAnsi="Arial"/>
          <w:color w:val="000000"/>
          <w:sz w:val="21"/>
          <w:szCs w:val="21"/>
        </w:rPr>
        <w:t>aneksowania.</w:t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0"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sprawach nieuregulowanych niniejszą umową mają zastosowanie przepisy Prawa  zamówień publicznych oraz Kodeksu cywil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Umowę sporządzono w ...... jednobrzmiących egzemplarzach - ..... egzemplarze dla Zamawiającego i ..... egzemplarze dla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Zamawiający:</w:t>
        <w:tab/>
        <w:tab/>
        <w:tab/>
        <w:tab/>
        <w:tab/>
        <w:tab/>
        <w:tab/>
        <w:tab/>
        <w:tab/>
        <w:t>Wykonawca: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8445" cy="7346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8365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4260" cy="8229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78660" cy="46418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0">
    <w:name w:val="WW8Num21z0"/>
    <w:qFormat/>
    <w:rPr>
      <w:rFonts w:ascii="Verdana" w:hAnsi="Verdana" w:cs="Arial"/>
      <w:color w:val="000000"/>
      <w:spacing w:val="-14"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Verdana" w:hAnsi="Verdana" w:cs="Arial"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5-17T09:59:00Z</cp:lastPrinted>
  <cp:revision>0</cp:revision>
  <dc:subject/>
  <dc:title/>
</cp:coreProperties>
</file>