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 – Wykaz usług szkoleniowych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(pełna nazwa/firma, adres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9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az usług szkoleniowych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Wykonawca zobowiązany jest wykazać się spełnieniem warunku pkt III opisanego w ogłoszeniu o zamówieniu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zamówienia: Zajęcia/</w:t>
      </w:r>
      <w:r>
        <w:rPr>
          <w:rFonts w:cs="Tahoma" w:ascii="Tahoma" w:hAnsi="Tahoma"/>
          <w:b/>
          <w:sz w:val="22"/>
          <w:szCs w:val="22"/>
        </w:rPr>
        <w:t>Warsztaty z  ekonomii społecznej w ramach Klubu Integracji Społecznej w  miejscowości Wydminy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0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384"/>
      </w:tblGrid>
      <w:tr>
        <w:trPr>
          <w:trHeight w:val="624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a</w:t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zamówienia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miot na rzecz, którego roboty budowlane zostały wykonane</w:t>
            </w:r>
          </w:p>
        </w:tc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min wykonania (podać termin zawarcia umow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dd/mm/rrrr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termin jej 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dd/mm/rrrr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wykazu załączono dowody określające czy dane szkolenia/warsztaty zostały wykonane należycie,  przy czym dowodami, o których mowa, są referencje bądź inne dokumenty wystawione przez podmiot, na rzecz którego były wykonane, a jeżeli z uzasadnionej przyczyny o obiektywnym charakterze wykonawca nie jest w stanie uzyskać tych dokumentów – inne dokumenty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</w:t>
        <w:tab/>
        <w:tab/>
        <w:tab/>
        <w:tab/>
        <w:tab/>
        <w:t>…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 osób uprawnio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reprezentowania Wykonawcy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2890" cy="739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2810" cy="6483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8705" cy="82740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3105" cy="46863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4-03T15:17:00Z</cp:lastPrinted>
  <cp:revision>0</cp:revision>
  <dc:subject/>
  <dc:title/>
</cp:coreProperties>
</file>