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łącznik Nr 6 wykaz osób 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9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mówienia:  </w:t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awca zobowiązany jest wykazać się spełnieniem warunku pkt. III opisanego w ogłoszeniu do zamówienia o nazwie:</w:t>
      </w:r>
      <w:r>
        <w:rPr>
          <w:rFonts w:cs="Tahoma" w:ascii="Tahoma" w:hAnsi="Tahoma"/>
          <w:b/>
          <w:bCs/>
          <w:sz w:val="22"/>
          <w:szCs w:val="22"/>
        </w:rPr>
        <w:t xml:space="preserve"> Zajęcia/  </w:t>
      </w:r>
      <w:r>
        <w:rPr>
          <w:rFonts w:cs="Tahoma" w:ascii="Tahoma" w:hAnsi="Tahoma"/>
          <w:b/>
          <w:bCs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>arsztaty z ekonomii społecznej w ramach Klubu Integracji Społecznej w  miejscowości Wydminy</w:t>
      </w:r>
      <w:r>
        <w:rPr/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03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759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odzaj zamówienia, zakres prac </w:t>
            </w:r>
          </w:p>
        </w:tc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is posiadanych kwalifikacji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.................................</w:t>
        <w:tab/>
        <w:t xml:space="preserve"> 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ind w:left="637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1620" cy="737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1540" cy="6470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7435" cy="8261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835" cy="46736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4-03T15:22:00Z</cp:lastPrinted>
  <cp:revision>0</cp:revision>
  <dc:subject/>
  <dc:title/>
</cp:coreProperties>
</file>