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cs="Tahoma"/>
        </w:rPr>
      </w:pPr>
      <w:r>
        <w:rPr>
          <w:rFonts w:cs="Tahoma"/>
        </w:rPr>
        <w:t>Wydminy 29.05.2017r.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OGŁOSZENIE O ZAMÓWIENIU NA USŁUGI SPOŁECZNE 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  <w:b/>
          <w:bCs/>
        </w:rPr>
        <w:t>–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>usługi opiekuńcze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na wykonanie zamówienia na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/>
        </w:rPr>
        <w:t>świadczenie usług opiekuńczych dla klientów Gminnego Ośrodka Pomocy Społecznej w Wydminach w miejscu ich zamieszk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Tahoma"/>
        </w:rPr>
      </w:pPr>
      <w:r>
        <w:rPr>
          <w:rFonts w:cs="Tahoma"/>
        </w:rPr>
        <w:t>Nazwy i kody dotyczące przedmiotu zamówienia określone we Wspólnym Słowniku Zamówień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Style w:val="StrongEmphasis"/>
          <w:rFonts w:cs="Tahoma"/>
          <w:b w:val="false"/>
          <w:b w:val="false"/>
          <w:bCs w:val="false"/>
        </w:rPr>
      </w:pPr>
      <w:r>
        <w:rPr>
          <w:rFonts w:cs="Tahoma"/>
        </w:rPr>
        <w:t>Publicznych (CPV) :</w:t>
      </w:r>
      <w:r>
        <w:rPr>
          <w:rStyle w:val="StrongEmphasis"/>
          <w:rFonts w:cs="Tahoma"/>
          <w:b w:val="false"/>
          <w:bCs w:val="false"/>
        </w:rPr>
        <w:t>85000000-9 Usługi społeczne i zdrowotne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  <w:b/>
          <w:bCs/>
        </w:rPr>
        <w:t>ISTOTNE WARUNKI ZAMÓWIENIA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Podstawa prawna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Postępowanie o udzielenie zamówienia publicznego dotyczy usług społecznych w rozumieniu art.138h ustawy z dnia 29 stycznia 2004r. Prawo zamówień publicznych( tj.Dz.U.z 2015r.,poz 2164 z późn. zm.), a wartość zamówienia nie przekracza wyrażonej w złotych równoważności kwoty 750 000,0 euro w związku z tym, do przedmiotowego postępowania mają zastosowanie przepisy art. 138o ustawy Prawo Zamówień Publicznych. W sprawach nie uregulowanych w niniejszym Ogłoszeniu o zamówieniu mają zastosowanie przepisy ustawy z dnia 23 kwietnia 1964r. Kodeks cywilny (tj.Dz.U.z 2016.,poz 380 z późn.zm.)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  <w:b/>
          <w:bCs/>
        </w:rPr>
        <w:t>Nazwa i adres Zamawiającego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ahoma"/>
        </w:rPr>
        <w:t>Gminny Ośrodek Pomocy Społecznej</w:t>
      </w:r>
    </w:p>
    <w:p>
      <w:pPr>
        <w:pStyle w:val="Pkt"/>
        <w:spacing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ab/>
        <w:t xml:space="preserve"> Pl. Rynek 1/4, 11-510 Wydminy</w:t>
      </w:r>
    </w:p>
    <w:p>
      <w:pPr>
        <w:pStyle w:val="Pkt"/>
        <w:spacing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</w:rPr>
          <w:t>www.bip.wydminy.pl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</w:p>
    <w:p>
      <w:pPr>
        <w:pStyle w:val="Pkt"/>
        <w:spacing w:before="0" w:after="0"/>
        <w:ind w:left="0" w:right="0" w:hanging="0"/>
        <w:rPr>
          <w:rFonts w:cs="Tahoma"/>
        </w:rPr>
      </w:pPr>
      <w:r>
        <w:rPr>
          <w:rFonts w:cs="Times New Roman" w:ascii="Times New Roman" w:hAnsi="Times New Roman"/>
          <w:iCs/>
          <w:sz w:val="24"/>
          <w:szCs w:val="24"/>
        </w:rPr>
        <w:t>Godziny urzędowania:</w:t>
      </w:r>
      <w:r>
        <w:rPr>
          <w:rFonts w:cs="Times New Roman" w:ascii="Times New Roman" w:hAnsi="Times New Roman"/>
          <w:sz w:val="24"/>
          <w:szCs w:val="24"/>
        </w:rPr>
        <w:t xml:space="preserve"> PON. 8.00 – 16.00, WT. - PT. 7.00 – 15.00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Tel/Faks do korespondencji w sprawie zamówienia 874210115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e-mail do korespondencji w sprawie zamówienia </w:t>
      </w:r>
      <w:hyperlink r:id="rId3">
        <w:r>
          <w:rPr>
            <w:rStyle w:val="InternetLink"/>
          </w:rPr>
          <w:t>gopswydminy@wp.pl</w:t>
        </w:r>
      </w:hyperlink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.  Tryb udzielenia zamówienia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Niniejsze postępowanie o udzielenie zamówienia publicznego dotyczy usług społecznych w rozumieniu art.138h ustawy z dnia 29 stycznia 2004r. Prawo zamówień publicznych( tj.Dz.U.z 2015r.,poz 2164 z późn. zm.), a wartość zamówienia nie przekracza wyrażonej w złotych równoważności kwoty 750 000,0 euro w związku z tym, do przedmiotowego postępowania mają zastosowanie przepisy art. 138o ustawy Prawo zamówień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Szczegółowe warunki dotyczące postępowania o udzielenie zamówienia publicznego są określone w niniejszym Ogłoszeniu o zamówieniu. Ogłoszenie o zamówieniu zawiera szczegółowe informacje dotyczące warunków postępowania o udzielenie zamówienia oraz wszelkie informacje potrzebne do prawidłowego sporządzenia oferty przez  Wykonawców. Ogłoszenie o zamówieniu zamieszczone na stronie podmiotowej Biuletynu Informacji Publicznej( dalej „stronie internetowej”) stanowi zaproszenie do składania ofe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>II.  Opis przedmiotu zamówi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/>
          <w:b w:val="false"/>
          <w:bCs w:val="false"/>
        </w:rPr>
        <w:t xml:space="preserve">Przedmiotem zamówienia jest świadczenie usług opiekuńczych dla klientów Gminnego Ośrodka Pomocy Społecznej w Wydminach w miejscu ich zamieszkania, zwane dalej usług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Termin realizacji: 2 czerwca 2017 – 31.12.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/>
          <w:b/>
          <w:bCs/>
        </w:rPr>
        <w:t>III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>SZCZEGÓŁOWY OPIS ZAMÓWIENIA</w:t>
      </w:r>
      <w:r>
        <w:rPr>
          <w:rFonts w:cs="Tahoma"/>
        </w:rPr>
        <w:t xml:space="preserve">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/>
          <w:b w:val="false"/>
          <w:bCs w:val="false"/>
        </w:rPr>
        <w:t xml:space="preserve">Szczegółowy </w:t>
      </w:r>
      <w:r>
        <w:rPr>
          <w:b w:val="false"/>
          <w:bCs w:val="false"/>
        </w:rPr>
        <w:t>zakres czynności, które mogą składać się na usługę, jest następując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amodzielne lub wspólnie z usługobiorcą dokonywanie zakupu artykułów niezbędnych do codziennej egzystencji (w tym leków) w najbliższym sklepie oraz aptece, rozliczanie wydatk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gotowanie posiłku z uwzględnieniem diety zalecanej przez lekarza: odpowiednio na miarę potrzeb  śniadania, obiadu lub kolacji)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odgrzanie i podanie posiłku, pomoc przy jego spożyciu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mycie naczyń po posiłku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Bieżące sprzątanie mieszkania (z uwzględnieniem oczekiwań usługobiorcy):</w:t>
      </w:r>
    </w:p>
    <w:p>
      <w:pPr>
        <w:pStyle w:val="Normal"/>
        <w:spacing w:lineRule="auto" w:line="360"/>
        <w:ind w:left="735" w:right="0" w:hanging="0"/>
        <w:rPr/>
      </w:pPr>
      <w:r>
        <w:rPr/>
        <w:t xml:space="preserve">1) pokoju usługobiorcy </w:t>
      </w:r>
    </w:p>
    <w:p>
      <w:pPr>
        <w:pStyle w:val="Normal"/>
        <w:spacing w:lineRule="auto" w:line="360"/>
        <w:ind w:left="735" w:right="0" w:hanging="0"/>
        <w:rPr/>
      </w:pPr>
      <w:r>
        <w:rPr/>
        <w:t xml:space="preserve">2) kuchni usługobiorcy –jeżeli mieszka sam lub z osobą niepełnosprawną, chorą przewlekle </w:t>
      </w:r>
    </w:p>
    <w:p>
      <w:pPr>
        <w:pStyle w:val="Normal"/>
        <w:spacing w:lineRule="auto" w:line="360"/>
        <w:ind w:left="735" w:right="0" w:hanging="0"/>
        <w:rPr/>
      </w:pPr>
      <w:r>
        <w:rPr/>
        <w:t>3) łazienki i urządzeń sanitarnych – jeżeli mieszka sam lub z osobą niepełnosprawną, chorą przewlekl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przątanie całego mieszkania – dotyczy to osób samotnych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Utrzymanie w czystości sprzętu sanitarnego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możliwienie i pomoc w wykonywaniu zabiegów higienicznych, w szczególności: w myciu, w kąpieli, higienie jamy ustnej, czesaniu, goleniu, myciu głowy, dbanie o higienę paznokci rąk i nóg oraz innych niezbędnych klientowi czynności higienicz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moc w załatwieniu potrzeb fizjologicznych: pomoc w skorzystaniu z toalety, zmianie pieluch np. typu pampers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robne pranie lekkiej odzieży usługobiorcy, rozwieszenie upranej odzieży i prasowanie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miana odzieży i bielizny pościelowej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ześcielanie łóżka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zynoszenie węgla i palenie w piecu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zynoszenie wody (jeżeli nie ma jej w domu)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ynoszenie śmieci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anoszenie i odbiór bielizny pościelowej i odzieży z pralni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głaszanie do naprawy urządzeń i instalacji domow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spółpraca z: Przychodnią lekarską - zamawianie wizyt lekarskich i recept, pielęgniarką środowiskową (dla niewychodzących z domu) oraz pracownikiem socjalnym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izyty z klientem w placówkach służby zdrowia, instytucjach i urzędach – dotyczy osób samotnych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ałatwianie spraw urzędowych – dotyczy osób samotnych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noszenie w imieniu klienta opłat związanych m.in. z utrzymaniem lokal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Generalne okresowe sprzątanie mieszkania – dotyczy osób samotnych: mycie okien, mycie mebli (od zewnątrz i wewnątrz) , mycie i pastowanie podłóg, kaloryferów, drzwi i futryn, urządzeń sanitarnych, łazienek, zdjęcie pranie i zawieszanie firan i zasłon, pranie koców trzepanie i pranie dywanów, wynoszenie śmieci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banie o kondycję psychoruchową usługobiorcy oraz zapewnienie kontaktów z otoczeniem:</w:t>
      </w:r>
    </w:p>
    <w:p>
      <w:pPr>
        <w:pStyle w:val="Normal"/>
        <w:spacing w:lineRule="auto" w:line="360"/>
        <w:ind w:left="750" w:right="0" w:hanging="0"/>
        <w:rPr/>
      </w:pPr>
      <w:r>
        <w:rPr/>
        <w:t>1) organizowanie spacerów lub pomoc w przemieszczanie się po mieszkaniu</w:t>
      </w:r>
    </w:p>
    <w:p>
      <w:pPr>
        <w:pStyle w:val="Normal"/>
        <w:spacing w:lineRule="auto" w:line="360"/>
        <w:ind w:left="750" w:right="0" w:hanging="0"/>
        <w:rPr/>
      </w:pPr>
      <w:r>
        <w:rPr/>
        <w:t>2) prowadzenie rozmów</w:t>
      </w:r>
    </w:p>
    <w:p>
      <w:pPr>
        <w:pStyle w:val="Normal"/>
        <w:spacing w:lineRule="auto" w:line="360"/>
        <w:ind w:left="750" w:right="0" w:hanging="0"/>
        <w:rPr/>
      </w:pPr>
      <w:r>
        <w:rPr/>
        <w:t>3) czytanie prasy, książek i ich wymiana w bibliotece</w:t>
      </w:r>
    </w:p>
    <w:p>
      <w:pPr>
        <w:pStyle w:val="Normal"/>
        <w:spacing w:lineRule="auto" w:line="360"/>
        <w:ind w:left="750" w:right="0" w:hanging="0"/>
        <w:rPr/>
      </w:pPr>
      <w:r>
        <w:rPr/>
        <w:t>4) pomoc w prowadzeniu korespondencji świadczeniobiorcy</w:t>
      </w:r>
    </w:p>
    <w:p>
      <w:pPr>
        <w:pStyle w:val="Normal"/>
        <w:spacing w:lineRule="auto" w:line="360"/>
        <w:ind w:left="750" w:right="0" w:hanging="0"/>
        <w:jc w:val="both"/>
        <w:rPr/>
      </w:pPr>
      <w:r>
        <w:rPr/>
        <w:t xml:space="preserve">5) pomoc w dotarciu do ośrodków kultury lub innych miejsc wskazanych przez klienta (w obrębie </w:t>
      </w:r>
    </w:p>
    <w:p>
      <w:pPr>
        <w:pStyle w:val="Normal"/>
        <w:spacing w:lineRule="auto" w:line="360"/>
        <w:ind w:left="750" w:right="0" w:hanging="0"/>
        <w:rPr/>
      </w:pPr>
      <w:r>
        <w:rPr/>
        <w:t>miejsca zamieszkania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Utrzymanie stałego kontaktu z pracownikiem Zamawiającego wskazanym do kontaktów w sprawie realizacji umowy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W razie konieczności, dla osób samotnych, które nie posiadają osób zobowiązanych do alimentacji, odśnieżanie ścieżki do posesji i mieszkania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W wyjątkowych sytuacjach pomoc w opiece nad zwierzęciem domowym klienta.</w:t>
      </w:r>
    </w:p>
    <w:p>
      <w:pPr>
        <w:pStyle w:val="Normal"/>
        <w:spacing w:lineRule="auto" w:line="360"/>
        <w:jc w:val="both"/>
        <w:rPr/>
      </w:pPr>
      <w:r>
        <w:rPr/>
        <w:t>3. Prawo do korzystania z usługi będzie ustalane dla osób, które z powodu wieku, choroby lub innych przyczyn wymagają pomocy innych osób, a są jej pozbawione. Prawo to może zostać również ustalone dla osoby, która wymaga pomocy innych osób, a rodzina, a także wspólnie nie zamieszkujący małżonek, wstępni, zstępni nie mogą takiej pomocy zapewnić.</w:t>
      </w:r>
    </w:p>
    <w:p>
      <w:pPr>
        <w:pStyle w:val="Normal"/>
        <w:spacing w:lineRule="auto" w:line="360"/>
        <w:jc w:val="both"/>
        <w:rPr/>
      </w:pPr>
      <w:r>
        <w:rPr/>
        <w:t>4. Wykonawca zobowiązany będzie do świadczenia usługi zgodnie z obowiązującymi przepisami prawa, w sposób uwzględniający potrzeby klientów Zamawiającego.</w:t>
      </w:r>
    </w:p>
    <w:p>
      <w:pPr>
        <w:pStyle w:val="Normal"/>
        <w:spacing w:lineRule="auto" w:line="360"/>
        <w:jc w:val="both"/>
        <w:rPr/>
      </w:pPr>
      <w:r>
        <w:rPr/>
        <w:t>5. Wykonawca będzie zobowiązany zapewnić, aby usługi były wykonywane wyłącznie przez osoby posiadające kwalifikacje wymagane do jej świadczenia, zgodnie z wykazem osób złożonym w ofercie. Wykonawca ponosi pełną odpowiedzialność za działania i zaniechania tych osób. Zamawiający dopuszcza możliwość zmiany osoby świadczącej usługi lub osoby koordynującej tylko w uzasadnionych przypadkach: choroba, zdarzenie losowe, nienależyte wykonywanie nałożonych obowiązków lub w innych nie dających się przewidzieć okolicznościach niezależnych od Wykonawcy. W takim przypadku Wykonawca zobowiązany jest poinformować o tym Zamawiającego i przekazać dane dotyczące osoby mającej świadczyć usługi. Osoba ta powinna posiadać co najmniej takie kwalifikacje jak osoba dotychczas je świadcząca.</w:t>
      </w:r>
    </w:p>
    <w:p>
      <w:pPr>
        <w:pStyle w:val="Normal"/>
        <w:spacing w:lineRule="auto" w:line="360"/>
        <w:jc w:val="both"/>
        <w:rPr/>
      </w:pPr>
      <w:r>
        <w:rPr/>
        <w:t>6. Wykonawca będzie ponosił pełną odpowiedzialność za szkody w mieniu klienta Zamawiającego powstałe w związku z wykonywaniem usługi przez Wykonawcę lub zawinione przez osoby, o których mowa w ust. 5.</w:t>
      </w:r>
    </w:p>
    <w:p>
      <w:pPr>
        <w:pStyle w:val="Normal"/>
        <w:spacing w:lineRule="auto" w:line="360"/>
        <w:rPr/>
      </w:pPr>
      <w:r>
        <w:rPr/>
        <w:t>7. Wykonawca będzie zobowiązany świadczyć usługę na podstawie decyzji administracyjnej</w:t>
      </w:r>
    </w:p>
    <w:p>
      <w:pPr>
        <w:pStyle w:val="Normal"/>
        <w:spacing w:lineRule="auto" w:line="360"/>
        <w:jc w:val="both"/>
        <w:rPr/>
      </w:pPr>
      <w:r>
        <w:rPr/>
        <w:t>wydanej przez Kierownika Gminnego Ośrodka Pomocy Społecznej w Wydminach. W wyjątkowych przypadkach dopuszcza się zlecenie wykonania usługi za pomocą faksu/e-mailem przez osobę wskazaną do kontaktów w sprawie realizacji zamówienia ze strony Zamawiającego. Zlecenie takie zostanie niezwłocznie potwierdzone decyzją.</w:t>
      </w:r>
    </w:p>
    <w:p>
      <w:pPr>
        <w:pStyle w:val="Normal"/>
        <w:spacing w:lineRule="auto" w:line="360"/>
        <w:jc w:val="both"/>
        <w:rPr/>
      </w:pPr>
      <w:r>
        <w:rPr/>
        <w:t xml:space="preserve">8. Niezwłocznie po wydaniu decyzji, o której mowa w ust. 7, Zamawiający przekaże Wykonawcy drogą faksową, elektroniczną, tradycyjną lub osobiście kopię tej decyzji. Wykonawca od dnia wskazanego w decyzji jest zobowiązany do świadczeni a usługi w zakresie (czynności wybrane spośród określonych w ust. 2) i w wymiarze czasowym wskazanych w decyzji. </w:t>
      </w:r>
    </w:p>
    <w:p>
      <w:pPr>
        <w:pStyle w:val="Normal"/>
        <w:spacing w:lineRule="auto" w:line="360"/>
        <w:jc w:val="both"/>
        <w:rPr/>
      </w:pPr>
      <w:r>
        <w:rPr/>
        <w:t>9. Wykonawca będzie zobowiązany zapewnić możliwość świadczenia usługi przez pięć dni w tygodniu, w godzinach od 8:00 do 16:00 (poniedziałki) i od 7:00 do 15:00 (od wtorku do piątku).</w:t>
      </w:r>
    </w:p>
    <w:p>
      <w:pPr>
        <w:pStyle w:val="Normal"/>
        <w:spacing w:lineRule="auto" w:line="360"/>
        <w:jc w:val="both"/>
        <w:rPr/>
      </w:pPr>
      <w:r>
        <w:rPr/>
        <w:t>10. Z usługi świadczonej przez Wykonawcę będzie korzystało około 25</w:t>
      </w:r>
      <w:r>
        <w:rPr>
          <w:b/>
          <w:bCs/>
          <w:color w:val="FF111B"/>
          <w:sz w:val="32"/>
          <w:szCs w:val="32"/>
        </w:rPr>
        <w:t xml:space="preserve"> </w:t>
      </w:r>
      <w:r>
        <w:rPr/>
        <w:t>klientów Zamawiającego w okresie obowiązywania umowy. Podana liczba klientów jest wielkością szacunkową.</w:t>
      </w:r>
    </w:p>
    <w:p>
      <w:pPr>
        <w:pStyle w:val="Normal"/>
        <w:spacing w:lineRule="auto" w:line="360"/>
        <w:rPr/>
      </w:pPr>
      <w:r>
        <w:rPr/>
        <w:t xml:space="preserve">11. Przewidywana ilość godzin świadczenia usługi wynosi w przybliżeniu 4928 godzin, w każdym z miesięcy obowiązywania umowy wynosić będzie średnio w miesiącu </w:t>
      </w:r>
      <w:r>
        <w:rPr>
          <w:b w:val="false"/>
          <w:bCs w:val="false"/>
          <w:color w:val="000000"/>
          <w:sz w:val="24"/>
          <w:szCs w:val="24"/>
        </w:rPr>
        <w:t xml:space="preserve">704 </w:t>
      </w:r>
      <w:r>
        <w:rPr/>
        <w:t>godziny. Podana liczba godzin jest wielkością szacunkową.</w:t>
      </w:r>
    </w:p>
    <w:p>
      <w:pPr>
        <w:pStyle w:val="Normal"/>
        <w:spacing w:lineRule="auto" w:line="360"/>
        <w:jc w:val="both"/>
        <w:rPr/>
      </w:pPr>
      <w:r>
        <w:rPr/>
        <w:t>12. Dokładne terminy świadczenia usługi Wykonawca uzgodni indywidualnie z każdym klientem Zamawiającego lub jego opiekunem. Wykonawca będzie zobowiązany na każde żądanie Zamawiającego przedstawić mu szczegółową informację o ustalonych z klientami lub ich opiekunami terminach świadczenia usługi.</w:t>
      </w:r>
    </w:p>
    <w:p>
      <w:pPr>
        <w:pStyle w:val="Normal"/>
        <w:spacing w:lineRule="auto" w:line="360"/>
        <w:rPr/>
      </w:pPr>
      <w:r>
        <w:rPr/>
        <w:t>13.Wykonawca będzie zobowiązany do zakończenia świadczenia usługi:</w:t>
      </w:r>
    </w:p>
    <w:p>
      <w:pPr>
        <w:pStyle w:val="Normal"/>
        <w:spacing w:lineRule="auto" w:line="360"/>
        <w:rPr/>
      </w:pPr>
      <w:r>
        <w:rPr/>
        <w:t>1) w dniu określonym w decyzji, o której mowa w ust. 7,</w:t>
      </w:r>
    </w:p>
    <w:p>
      <w:pPr>
        <w:pStyle w:val="Normal"/>
        <w:spacing w:lineRule="auto" w:line="360"/>
        <w:rPr/>
      </w:pPr>
      <w:r>
        <w:rPr/>
        <w:t xml:space="preserve">2) w dniu określonym w § 8 ust. 2 umowy. Umowa wejdzie w życie z dniem jej podpisania ale nie </w:t>
      </w:r>
    </w:p>
    <w:p>
      <w:pPr>
        <w:pStyle w:val="Normal"/>
        <w:spacing w:lineRule="auto" w:line="360"/>
        <w:rPr/>
      </w:pPr>
      <w:r>
        <w:rPr/>
        <w:t>wcześniej niż 2 czerwca 2017 roku i obowiązywać będzie do dnia 31 grudnia 2017 roku.</w:t>
      </w:r>
    </w:p>
    <w:p>
      <w:pPr>
        <w:pStyle w:val="Normal"/>
        <w:spacing w:lineRule="auto" w:line="360"/>
        <w:jc w:val="both"/>
        <w:rPr/>
      </w:pPr>
      <w:r>
        <w:rPr/>
        <w:t>14. W wyjątkowych przypadkach, niezwłocznie po otrzymaniu faksem/e-maile, pocztą tradycyjną, osobiście żądania Zamawiającego, Wykonawca będzie zobowiązany do zakończenia świadczenia usługi w terminie wcześniejszym niż określony w ust. 14. Żądanie Zamawiającego zostanie niezwłocznie przedstawione Wykonawcy na piśmie.</w:t>
      </w:r>
    </w:p>
    <w:p>
      <w:pPr>
        <w:pStyle w:val="Normal"/>
        <w:spacing w:lineRule="auto" w:line="360"/>
        <w:rPr/>
      </w:pPr>
      <w:r>
        <w:rPr/>
        <w:t xml:space="preserve">15. Wykonawca, w terminie 3 dni od powzięcia wiadomości o wszelkich okolicznościach (np. zmiana stanu zdrowia lub sytuacji rodzinnej, pobyt w szpitalu) mogących mieć wpływ: </w:t>
      </w:r>
    </w:p>
    <w:p>
      <w:pPr>
        <w:pStyle w:val="Normal"/>
        <w:spacing w:lineRule="auto" w:line="360"/>
        <w:rPr/>
      </w:pPr>
      <w:r>
        <w:rPr/>
        <w:t>- na realizację usługi oraz</w:t>
      </w:r>
    </w:p>
    <w:p>
      <w:pPr>
        <w:pStyle w:val="Normal"/>
        <w:spacing w:lineRule="auto" w:line="360"/>
        <w:rPr/>
      </w:pPr>
      <w:r>
        <w:rPr/>
        <w:t>- na prawo do korzystania z usługi przez klientów Zamawiającego, w tym na zakres usługi lub wymiar czasowy,</w:t>
      </w:r>
    </w:p>
    <w:p>
      <w:pPr>
        <w:pStyle w:val="Normal"/>
        <w:spacing w:lineRule="auto" w:line="360"/>
        <w:rPr/>
      </w:pPr>
      <w:r>
        <w:rPr/>
        <w:t>zobowiązany jest do poinformowania o nich Zamawiającego.</w:t>
      </w:r>
    </w:p>
    <w:p>
      <w:pPr>
        <w:pStyle w:val="Normal"/>
        <w:spacing w:lineRule="auto" w:line="360"/>
        <w:jc w:val="both"/>
        <w:rPr/>
      </w:pPr>
      <w:r>
        <w:rPr/>
        <w:t>16. Wykonawca będzie uprawniony do składania Zamawiającemu propozycji wprowadzenia zmian w zakresie lub wymiarze czasowym świadczenia usługi na rzecz klientów Zamawiającego. Do wprowadzenia jakiejkolwiek zmiany niezbędna będzie pisemna zgoda Zamawiającego.</w:t>
      </w:r>
    </w:p>
    <w:p>
      <w:pPr>
        <w:pStyle w:val="Normal"/>
        <w:spacing w:lineRule="auto" w:line="360"/>
        <w:jc w:val="both"/>
        <w:rPr/>
      </w:pPr>
      <w:r>
        <w:rPr/>
        <w:t>17. Zamawiający zastrzega sobie prawo kontroli prawidłowości wykonywania usług przez Wykonawcę, w tym do kontroli ich jakości oraz zgodności z decyzjami, na podstawie których są świadczone.</w:t>
      </w:r>
    </w:p>
    <w:p>
      <w:pPr>
        <w:pStyle w:val="Normal"/>
        <w:spacing w:lineRule="auto" w:line="360"/>
        <w:rPr/>
      </w:pPr>
      <w:r>
        <w:rPr/>
        <w:t>18. Strony ustalą, zgodnie z ofertą Wykonawcy, stałą w okresie obowiązywania umowy cenę ryczałtową brutto za jedną godzinę świadczenia usługi na rzecz klientów Zamawiającego.</w:t>
      </w:r>
    </w:p>
    <w:p>
      <w:pPr>
        <w:pStyle w:val="Normal"/>
        <w:spacing w:lineRule="auto" w:line="360"/>
        <w:jc w:val="both"/>
        <w:rPr/>
      </w:pPr>
      <w:r>
        <w:rPr/>
        <w:t>19. Do czasu świadczenia usługi wlicza się czas dojazdu lub dojścia osoby świadczącej usługę do mieszkania świadczeniobiorcy.</w:t>
      </w:r>
    </w:p>
    <w:p>
      <w:pPr>
        <w:pStyle w:val="Normal"/>
        <w:spacing w:lineRule="auto" w:line="360"/>
        <w:rPr/>
      </w:pPr>
      <w:r>
        <w:rPr/>
        <w:t xml:space="preserve">20. Wykonawca, po zakończeniu danego miesiąca świadczenia usługi, zobowiązany jest do złożenia </w:t>
      </w:r>
    </w:p>
    <w:p>
      <w:pPr>
        <w:pStyle w:val="Normal"/>
        <w:spacing w:lineRule="auto" w:line="360"/>
        <w:rPr/>
      </w:pPr>
      <w:r>
        <w:rPr/>
        <w:t xml:space="preserve">Zamawiającemu w terminie do 5-tego dnia następnego miesiąca miesięcznego rozliczenia wg wzoru stanowiącego załącznik Nr 2 do umowy. </w:t>
      </w:r>
    </w:p>
    <w:p>
      <w:pPr>
        <w:pStyle w:val="Normal"/>
        <w:spacing w:lineRule="auto" w:line="360"/>
        <w:rPr>
          <w:rFonts w:cs="Tahoma"/>
        </w:rPr>
      </w:pPr>
      <w:r>
        <w:rPr/>
        <w:t>21. Wykonawca jest zobowiązany załączyć do faktury oryginał rozliczenia i dokumentów, o których mowa w ust. 20 zaakceptowanych przez Zamawiającego.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22. Wynagrodzenie będzie płatne w terminie 5 dni od dnia otrzymania przez Gminny Ośrodek Pomocy Społecznej w Wydminach</w:t>
      </w:r>
      <w:r>
        <w:rPr/>
        <w:t xml:space="preserve"> prawidłowo wystawionej faktury na konto Wykonawcy wskazane na fakturze. W przypadku ustawowego podwyższenia stawki podatku VAT lub innych zobowiązań publicznoprawnych wynikających z ustawy, maksymalna wartość przedmiotu umowy, w okresie realizacji  umowy, nie może ulec zmianie.</w:t>
      </w:r>
    </w:p>
    <w:p>
      <w:pPr>
        <w:pStyle w:val="Normal"/>
        <w:spacing w:lineRule="auto" w:line="360"/>
        <w:rPr/>
      </w:pPr>
      <w:r>
        <w:rPr/>
        <w:t>23. Zamawiający zastrzega sobie prawo do weryfikacji rozliczenia i dokumentów, o których</w:t>
      </w:r>
    </w:p>
    <w:p>
      <w:pPr>
        <w:pStyle w:val="Normal"/>
        <w:spacing w:lineRule="auto" w:line="360"/>
        <w:jc w:val="both"/>
        <w:rPr/>
      </w:pPr>
      <w:r>
        <w:rPr/>
        <w:t>mowa w ust. 20 i 21, pod kątem ich rzetelności i zgodności ze stawianymi im wymogami. W przypadku stwierdzenia w nich nieprawidłowości, Ośrodek, w terminie 5 dni od ich otrzymania, jest uprawniony wskazać Wykonawcy na piśmie stwierdzone nieprawidłowości, a Wykonawca jest zobowiązany w terminie 5 dni do uwzględnienia uwag Ośrodka i sporządzenia ich w sposób prawidłowy.</w:t>
      </w:r>
    </w:p>
    <w:p>
      <w:pPr>
        <w:pStyle w:val="Normal"/>
        <w:spacing w:lineRule="auto" w:line="360"/>
        <w:jc w:val="both"/>
        <w:rPr/>
      </w:pPr>
      <w:r>
        <w:rPr/>
        <w:t>24. W przypadku gdy do faktury nie zostaną załączone oryginały dokumentów, o których mowa w ust. 21 Zamawiający, do czasu ich otrzymania, ma prawo powstrzymać się od wypłacenia Wykonawcy należnego mu wynagrodzenia.</w:t>
      </w:r>
    </w:p>
    <w:p>
      <w:pPr>
        <w:pStyle w:val="Normal"/>
        <w:spacing w:lineRule="auto" w:line="360"/>
        <w:rPr/>
      </w:pPr>
      <w:r>
        <w:rPr/>
        <w:t xml:space="preserve">25. Wykonawca nie będzie zobowiązany pobierać od klientów Zamawiającego opłaty za świadczone usługi w wysokości określonej w decyzji, o której mowa w ust. 7. </w:t>
      </w:r>
    </w:p>
    <w:p>
      <w:pPr>
        <w:pStyle w:val="Normal"/>
        <w:spacing w:lineRule="auto" w:line="360"/>
        <w:rPr/>
      </w:pPr>
      <w:r>
        <w:rPr/>
        <w:t>26. Wykonawca zobowiązany jest wyposażyć osoby świadczące usługi w identyfikatory ze zdjęciem zawierające imię i nazwisko, stanowisko, nazwę i adres Wykonawcy.</w:t>
      </w:r>
    </w:p>
    <w:p>
      <w:pPr>
        <w:pStyle w:val="Normal"/>
        <w:spacing w:lineRule="auto" w:line="360"/>
        <w:rPr/>
      </w:pPr>
      <w:r>
        <w:rPr/>
        <w:t>27. Wykonawca zobowiązany jest do zapewnienia osobom świadczącym usługi bezpośrednio u klienta  odpowiedniej odzieży ochronnej i środków ochrony osobistej adekwatnej do charakteru świadczonych usług, np.:  fartuchy, rękawice do sprzątania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color w:val="000000"/>
        </w:rPr>
      </w:pPr>
      <w:r>
        <w:rPr/>
        <w:t>Zamawiający nie wyraża zgody na obecność dzieci osób świadczących usługi lub innych osób podczas wykonywania przez nich swoich obowiązków.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/>
          <w:b/>
          <w:bCs/>
          <w:color w:val="000000"/>
          <w:sz w:val="28"/>
          <w:szCs w:val="28"/>
        </w:rPr>
        <w:t>IV – Składanie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>a)</w:t>
      </w:r>
      <w:r>
        <w:rPr>
          <w:rFonts w:cs="Tahoma"/>
          <w:color w:val="000000"/>
        </w:rPr>
        <w:t xml:space="preserve"> Wypełniony i podpisany Formularz ofertowy – </w:t>
      </w:r>
      <w:r>
        <w:rPr>
          <w:rFonts w:cs="Tahoma"/>
          <w:b/>
          <w:bCs/>
          <w:color w:val="000000"/>
        </w:rPr>
        <w:t>załącznik nr  1</w:t>
      </w:r>
    </w:p>
    <w:p>
      <w:pPr>
        <w:pStyle w:val="Normal"/>
        <w:spacing w:lineRule="auto" w:line="360"/>
        <w:ind w:left="709" w:righ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) Jeżeli zasady reprezentacji nie wynikają jednoznacznie z dokumentu rejestracyjnego (ewidencyjnego), wymaga się złożenia pełnomocnictwa w formie oryginału lub potwierdzonej notarialnie kopii, wskazującego osobę uprawnioną do reprezentowania Wykonawcy.</w:t>
      </w:r>
    </w:p>
    <w:p>
      <w:pPr>
        <w:pStyle w:val="Normal"/>
        <w:spacing w:lineRule="auto" w:line="360"/>
        <w:ind w:left="0" w:righ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  <w:b/>
          <w:bCs/>
          <w:u w:val="single"/>
        </w:rPr>
        <w:t>Dodatkowo: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</w:rPr>
        <w:t>Jeżeli Wykonawca zastrzega niejawność informacji stanowiących treść oferty, na podstawie art. 8 ust. 3 ustawy PZP, zobowiązany jest załączyć do oferty wypełniony i podpisany</w:t>
      </w:r>
      <w:r>
        <w:rPr>
          <w:rFonts w:cs="Tahoma"/>
          <w:color w:val="FF6600"/>
        </w:rPr>
        <w:t xml:space="preserve"> </w:t>
      </w:r>
      <w:r>
        <w:rPr>
          <w:rFonts w:cs="Tahoma"/>
          <w:color w:val="000000"/>
        </w:rPr>
        <w:t>załącznik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astrzeżenie nieudostępniania informacji stanowiących tajemnicę przedsiębiorstwa, </w:t>
      </w:r>
      <w:r>
        <w:rPr>
          <w:rFonts w:cs="Tahoma"/>
        </w:rPr>
        <w:t>oraz wykazać, iż zastrzeżone informacje stanowią tajemnicę przedsiębiorstwa w rozumieniu ustawy o zwalczaniu nieuczciwej konkurencji. Dokumenty, których treść stanowi tajemnicę przedsiębiorstwa należy zabezpieczyć w sposób uniemożliwiający bezpośrednie odczytanie treści np. poprzez zastosowanie nieprzejrzystego opakowania np. koperty, folii. Niedochowanie należytej staranności poprzez niepodjęcie niezbędnych działań w celu zachowania poufności informacji mających stanowić tajemnicę przedsiębiorstwa oraz brak wykazania, iż zastrzeżone informacje stanowią tajemnicę przedsiębiorstwa skutkuje jawnością całej oferty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V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 xml:space="preserve">W niniejszym postępowaniu komunikacja i wymiana informacji odbywa się za pośrednictwem operatora pocztowego w rozumieniu ustawy z dnia 23 listopada 2012r.- Prawo pocztowe (Dz. U. z 2012r.poz1529 oraz z 2015r., poz 1830), osobiście, za pośrednictwem posłańca faksu lub przy użyciu środków komunikacji elektronicznej             w rozumieniu ustawy z dnia 18 lipca 2002r., o świadczeniu usług droga elektroniczną, (Dz.U. z 2013r. Poz. 1422. z 2015r.poz 1844 oraz z 2016r. Poz. 147 i 615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Jeżeli Zamawiający lub Wykonawca przekazują oświadczenia, wnioski, zawiadomienia oraz informacje (zwane dalej Korespondencją) za pośrednictwem faksu lub przy użyciu środków komunikacji elektronicznej w rozumieniu ustawy z dnia 18 lipca 2002r., o świadczeniu usług droga elektroniczną– każda ze stron na żądanie drugiej niezwłocznie potwierdza fakt ich otrzym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Forma przekazania dokumentów za pośrednictwem faksu i droga elektroniczną(mailem) nie dotyczy: ofert, pełnomocnictw oraz oświadczeń. Zamawiający nie dopuszcza składania wniosków, oświadczeń i innych informacji telefonicz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Cs/>
          <w:color w:val="000000"/>
        </w:rPr>
        <w:t>W korespondencji kierowanej do Zamawiającego należy posługiwać się numerem sprawy:</w:t>
      </w:r>
    </w:p>
    <w:p>
      <w:pPr>
        <w:pStyle w:val="Normal"/>
        <w:spacing w:lineRule="auto" w:line="360"/>
        <w:jc w:val="both"/>
        <w:rPr>
          <w:rFonts w:cs="Tahoma"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ahoma"/>
          <w:b/>
          <w:bCs/>
          <w:color w:val="000000"/>
        </w:rPr>
        <w:t>UP/GOP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Prosi się by wszelka korespondencja dotycząca niniejszego postępowania była kierowana do zamawiającego  z dopiskiem: </w:t>
      </w:r>
      <w:r>
        <w:rPr>
          <w:rStyle w:val="StrongEmphasis"/>
          <w:rFonts w:cs="Tahoma"/>
          <w:color w:val="000000"/>
        </w:rPr>
        <w:t>UP/GOP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głoszenie o zamówieniu opublikowane na stronie www.</w:t>
      </w:r>
      <w:r>
        <w:rPr>
          <w:rFonts w:cs="Tahoma"/>
          <w:bCs/>
          <w:color w:val="000000"/>
          <w:u w:val="single"/>
        </w:rPr>
        <w:t>bip.wydminy.pl</w:t>
      </w:r>
      <w:r>
        <w:rPr>
          <w:rFonts w:cs="Tahoma"/>
          <w:bCs/>
          <w:color w:val="000000"/>
        </w:rPr>
        <w:t xml:space="preserve"> można także odebrać  w siedzibie Zamawiającego Gminny Ośrodek Pomocy Społecznej w Wydminach Pl. Rynek 1/4, 11-510 Wydminy, w godzinach urzędowania Zamawiającego, pn 8:00-16:00,  wt-pt 7:00-15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>Osobą uprawnioną przez Zamawiającego do kontaktów z uczestnikami postępowania jest Kamil Purłan – Zastępca Kierownika GOPS Wydminy, e-mail:k.purlan</w:t>
      </w:r>
      <w:hyperlink r:id="rId4">
        <w:r>
          <w:rPr>
            <w:rStyle w:val="InternetLink"/>
          </w:rPr>
          <w:t>@wydminy.pl</w:t>
        </w:r>
      </w:hyperlink>
      <w:r>
        <w:rPr>
          <w:rFonts w:cs="Tahoma"/>
          <w:bCs/>
          <w:color w:val="000000"/>
        </w:rPr>
        <w:t>, tel/fax 874210115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VI. Wymagania dotyczące wadium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Zamawiający nie wymaga wniesienia wadium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  <w:b/>
          <w:bCs/>
        </w:rPr>
        <w:t>VII. Termin związania ofertą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>1.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Wykonawca składając ofertę pozostaje nią związany przez okres 30 dni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>2. 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>3. Wykonawca samodzielnie lub na wniosek zamawiającego może przedłużyć termin związania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ofertą, z tym że zamawiający może tylko raz, co najmniej na 3 dni przed upływem terminu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związania ofertą, zwrócić się do wykonawców o wyrażenie zgody na przedłużenie tego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terminu o oznaczony okres, nie dłuższy jednak niż 60 dni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  <w:b/>
          <w:bCs/>
        </w:rPr>
        <w:t>VIII. Miejsce oraz termin składania i otwarcia ofert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1. Miejsce oraz termin składania ofert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a) Oferty należy składać w w siedzibie Zamawiającego tj. Gminnym Ośrodku Pomocy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</w:t>
      </w:r>
      <w:r>
        <w:rPr>
          <w:rFonts w:cs="Tahoma"/>
        </w:rPr>
        <w:t>Społecznej w Wydminach, Pl. Rynek 1/4, 11-510 Wydminy, za pośrednictwem operatora pocztowego w rozumieniu ustawy z dnia 23 listopada 2012r.-Prawo pocztowe, osobiście lub za pośrednictwem posłańca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 xml:space="preserve">b) </w:t>
      </w:r>
      <w:r>
        <w:rPr>
          <w:rFonts w:cs="Tahoma"/>
          <w:b/>
          <w:bCs/>
        </w:rPr>
        <w:t>Termin składania ofert upływa w dniu 31.05.2017 r. o godz. 13:00 ( decyduje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cs="Tahoma"/>
          <w:b/>
          <w:bCs/>
        </w:rPr>
        <w:t>data i godzina złożenia oferty w siedzibie Zamawiającego)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c) Oferty złożone po terminie zostaną zwrócone Wykonawcom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d) W przypadku złożenia oferty za pośrednictwem operatora pocztowego w rozumieniu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</w:rPr>
        <w:t xml:space="preserve">             </w:t>
      </w:r>
      <w:r>
        <w:rPr>
          <w:rFonts w:cs="Tahoma"/>
        </w:rPr>
        <w:t xml:space="preserve">ustawy z dnia 23 listopada 2012r.- Prawo pocztowe (Dz.U. Z 2012 r.,poz 1529 oraz 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</w:rPr>
        <w:t xml:space="preserve">             </w:t>
      </w:r>
      <w:r>
        <w:rPr>
          <w:rFonts w:cs="Tahoma"/>
        </w:rPr>
        <w:t>z 2015r., poz.1830), osobiście lub za pośrednictwem posłańca, jako termin złożenia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</w:rPr>
        <w:t xml:space="preserve">             </w:t>
      </w:r>
      <w:r>
        <w:rPr>
          <w:rFonts w:cs="Tahoma"/>
        </w:rPr>
        <w:t xml:space="preserve">przyjmuje się termin otrzymania oferty przez Zamawiającego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  <w:b/>
          <w:bCs/>
        </w:rPr>
        <w:t>IX. Opis sposobu przygotowania ofe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Oferta musi być sporządzona pisemnie, w języku polskim, pismem czytelnym i trwałym oraz podpisana przez osobę/osoby uprawnione do reprezentowania Wykonawcy w obrocie gospodarczym, zgodnie z aktem rejestracyjnym i wymogami ustawowym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W przypadku podpisania oferty lub do kumentów do niej załączonych przez osobę(y)upełnomocnioną(e), należy dołączyć do oferty odpowiednie pełnomocnictwo w formie oryginału lub kopii uwierzytelnionej przez notariusz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Zamawiający nie wyraża zgody na złożenie oferty w postaci elektronicznej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Ewentualne poprawki i skreślenia lub zmiany w tekście oferty były parafowane przez osobę upoważnioną do reprezentowania Wykonawcy lub posiadającą Pełnomocnictw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Na kompletną ofertę składa się ( obligatoryjnie):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>a) formularz ofertowy sporządzony zgodnie z wymogami zawartymi w ogłoszeniu o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 xml:space="preserve">zamówieniu </w:t>
      </w:r>
      <w:r>
        <w:rPr>
          <w:rFonts w:cs="Tahoma"/>
          <w:color w:val="000000"/>
        </w:rPr>
        <w:t>(Załącznik Nr 1.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Oferta musi być złożona na druku formularza załączonego do ogłoszenia lub przepisanego z zachowaniem pełnego zakresu treśc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Oferty składa się w jednym egzemplarz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Oferty należy umieścić w opakowaniu uniemożliwiającym jej odczytanie przed otwarciem, zaadresowanie na Gminny Ośrodek Pomocy Społecznej, pl. Rynek 1/4, 11-510 Wydminy i oznaczenie nazwą, adresem Wykonawcy oraz hasłem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</w:rPr>
        <w:t>„</w:t>
      </w:r>
      <w:r>
        <w:rPr>
          <w:rFonts w:cs="Tahoma"/>
          <w:b/>
          <w:bCs/>
        </w:rPr>
        <w:t xml:space="preserve">Oferta na </w:t>
      </w:r>
      <w:r>
        <w:rPr>
          <w:rStyle w:val="StrongEmphasis"/>
          <w:rFonts w:cs="Tahoma"/>
        </w:rPr>
        <w:t>świadczenie usług opiekuńczych dla klientów Gminnego Ośrodka Pomocy Społecznej w Wydminach w miejscu ich zamieszkania</w:t>
      </w:r>
      <w:r>
        <w:rPr>
          <w:rStyle w:val="StrongEmphasis"/>
          <w:rFonts w:eastAsia="Tahoma" w:cs="Tahoma"/>
        </w:rPr>
        <w:t>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Na kopercie należy podać nazwę i adres Wykonawcy , by umożliwić zwrot oferty w przypadku dostarczenia jej Zamawiającemu po termi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W przypadku braku powyższego opisu, Zamawiający nie ponosi odpowiedzialność za zdarzenia wynikające z tego braku np. przypadkowe otwarcie oferty w przypadku składania ofert przed wyznaczonym  terminem składania ofert, a w przypadku  składania ofert pocztą lub poczta kurierską za jej nie otwarcie w trakcie sesji otwarc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Nie dopuszcza się możliwości nanoszenia przez wykonawcę jakichkolwiek zmian merytorycznych na uprzednio przygotowana treść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Wykonawca może złożyć tylko jedną ofertę na całość lub na jedną jego część ( tylko z jedną ostateczną ceną); złożenie przez wykonawcę więcej niż jednej oferty lub oferty zawierającej rozwiązania alternatywne lub wariantowe ( tym tzw. oferty wariantowej) - spowoduje odrzucenie ofert/ofert złożonych przez wykonawcę. Wykonawcy wspólnie ubiegający się o zamówienie składają jedną wspólną ofert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b w:val="false"/>
          <w:b w:val="false"/>
          <w:bCs w:val="false"/>
        </w:rPr>
      </w:pPr>
      <w:r>
        <w:rPr>
          <w:rFonts w:cs="Tahoma"/>
        </w:rPr>
        <w:t xml:space="preserve">Zmiana / wycofanie oferty: wymaga formy pisemnej. Na kopercie należy umieścić informację odpowiednio </w:t>
      </w:r>
      <w:r>
        <w:rPr>
          <w:rFonts w:cs="Tahoma"/>
          <w:b/>
          <w:bCs/>
        </w:rPr>
        <w:t>„ZMIANA OFERTY na ...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 xml:space="preserve">” </w:t>
      </w:r>
      <w:r>
        <w:rPr>
          <w:rFonts w:cs="Tahoma"/>
        </w:rPr>
        <w:t xml:space="preserve">lub </w:t>
      </w:r>
      <w:r>
        <w:rPr>
          <w:rFonts w:cs="Tahoma"/>
          <w:b/>
          <w:bCs/>
        </w:rPr>
        <w:t>„WYCOFANIE OFERTY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>na ...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 xml:space="preserve">”. </w:t>
      </w:r>
      <w:r>
        <w:rPr>
          <w:rFonts w:cs="Tahoma"/>
        </w:rPr>
        <w:t>Do pisma o wycofaniu oferty musi być załączony dokument, z którego wynika prawo osoby podpisującej informację do reprezentowania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</w:rPr>
      </w:pPr>
      <w:r>
        <w:rPr>
          <w:rFonts w:cs="Tahoma"/>
          <w:b w:val="false"/>
          <w:bCs w:val="false"/>
        </w:rPr>
        <w:t>Wszelkie koszty związane z opracowaniem i dostarczeniem oferty ponosi Wykonaw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b w:val="false"/>
          <w:b w:val="false"/>
          <w:bCs w:val="false"/>
        </w:rPr>
      </w:pPr>
      <w:r>
        <w:rPr>
          <w:rFonts w:cs="Tahoma"/>
        </w:rPr>
        <w:t>W sytuacji niedochowania należytej staranności poprzez niepodjęcie niezbędnych działań w celu zachowania poufności informacji mających stanowić tajemnicę przedsiębiorstwa oraz brak wykazania, iż zastrzeżone informacje stanowią tajemnicę przedsiębiorstwa skutkuje jawnością cał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 w:val="false"/>
          <w:bCs w:val="false"/>
        </w:rPr>
        <w:t>Wykonawca nie może zastrzec informacji dotyczącej ceny ofert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  <w:b/>
          <w:bCs/>
        </w:rPr>
        <w:t>X. Opis sposobu obliczania ceny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</w:rPr>
      </w:pPr>
      <w:r>
        <w:rPr>
          <w:rFonts w:cs="Tahoma"/>
        </w:rPr>
        <w:t>Pojecie „cena” rozumiana zgodnie z art. 2 pkt 1 ustawy z dnia 29.stycznia 2004r. Prawo zamówień Publicznych (tj. Dz.U.z 2015 poz 2164 z późn. zm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</w:rPr>
      </w:pPr>
      <w:r>
        <w:rPr>
          <w:rFonts w:cs="Tahoma"/>
        </w:rPr>
        <w:t>Cena oferty to cena brutt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</w:rPr>
      </w:pPr>
      <w:r>
        <w:rPr>
          <w:rFonts w:cs="Tahoma"/>
        </w:rPr>
        <w:t>Cena oferty winna obejmować całkowity koszt wykonywania przedmiotu zamówien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</w:rPr>
      </w:pPr>
      <w:r>
        <w:rPr>
          <w:rFonts w:cs="Tahoma"/>
        </w:rPr>
        <w:t>Ceny jednostkowe podane w ofercie nie podlegają negocjacjom. Ceny jednostkowe podane w ofercie są niezmienne do końca realizacji przedmiotu umow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</w:rPr>
      </w:pPr>
      <w:r>
        <w:rPr>
          <w:rFonts w:cs="Tahoma"/>
        </w:rPr>
        <w:t>Wynagrodzenie ma charakter wynagrodzenia ryczałtoweg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</w:rPr>
      </w:pPr>
      <w:r>
        <w:rPr>
          <w:rFonts w:cs="Tahoma"/>
        </w:rPr>
        <w:t>W cenie brutto należy uwzględnić wszystkie koszty związane z całkowitym zgodnym z prawem wykonaniem przedmiotu zamówienia 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</w:rPr>
      </w:pPr>
      <w:r>
        <w:rPr>
          <w:rFonts w:cs="Tahoma"/>
        </w:rPr>
        <w:t>Ceny należy podać w złotych polskich, z dokładnością  do dwóch miejsc po przecinku. Wszelkie rozliczenia finansowe między zamawiającym a wykonawcą będą prowadzone wyłącznie w złotych polskich. Nie dopuszcza się prowadzenia rozliczeń między zamawiającym a wykonawcą w obcych waluta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</w:rPr>
      </w:pPr>
      <w:r>
        <w:rPr>
          <w:rFonts w:cs="Tahoma"/>
        </w:rPr>
        <w:t>Zamawiający nie udziela zaliczek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</w:rPr>
      </w:pPr>
      <w:r>
        <w:rPr>
          <w:rFonts w:cs="Tahoma"/>
        </w:rPr>
        <w:t>Ewentualne zniżki,upusty,rabaty itp. muszą być zawarte w cenie ofert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</w:rPr>
      </w:pPr>
      <w:r>
        <w:rPr>
          <w:rFonts w:cs="Tahoma"/>
        </w:rPr>
        <w:t xml:space="preserve">Zamawiający nie dopuszcza składania ofert częściowych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  <w:b/>
          <w:bCs/>
          <w:color w:val="000000"/>
        </w:rPr>
        <w:t>XI. Badanie oferty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1. W celu wyboru najkorzystniejszej oferty zostanie dokładnie sprawdzone, czy oferty zostały    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sporządzone zgodnie z wymogami niniejszego Ogłoszenia o zamówieniu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2. Ocena oferty będzie dokonywana dwuetapow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1. W pierwszym etapie oferty oceniane będą w aspekcie formalnym, obejmującym ocenę oferty pod względem jej zgodności z wymogami Ogłoszenia o zamówieniu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Badania poprawności formalnej danej oferty (czy oferta jest ważna jak również czy nie podlega odrzuceniu) dokonane zostanie na podstawie niżej przedstawionych zasad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Zamawiający odrzuci ofertę, jeżeli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cs="Tahoma"/>
        </w:rPr>
        <w:t>a) jej treść nie odpowiada treści ogłoszenia o zamówieniu;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cs="Tahoma"/>
        </w:rPr>
        <w:t>b) została złożona w innej formie niż pisemna;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ahoma"/>
        </w:rPr>
        <w:t>c) jej złożenie stanowi czyn nieuczciwej konkurencji w rozumieniu przepisów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ahoma"/>
        </w:rPr>
        <w:t>o zwalczaniu nieuczciwej konkurencji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2. 2.  W drugim etapie oferty oceniane będą w aspekcie merytorycznym, tzn. pod względem przyjętych kryteriów oceny ofe</w:t>
      </w:r>
      <w:r>
        <w:rPr>
          <w:rFonts w:cs="Tahoma"/>
          <w:color w:val="000000"/>
        </w:rPr>
        <w:t>rt.</w:t>
      </w:r>
      <w:r>
        <w:rPr>
          <w:rFonts w:cs="Tahoma"/>
        </w:rPr>
        <w:t>Ten etap oceny obejmuje wyłącznie oferty niepodlegające odrzuceniu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3. W toku badania oceny ofert Zamawiający może żądać od Wykonawców wyjaśnień dotyczących treści złożonych ofert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4. Zamawiający poprawi w ofercie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a) oczywiste omyłki pisarskie,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b) oczywiste omyłki rachunkowe, z uwzględnieniem konsekwencji rachunkowych dokonanych poprawek,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c) inne omyłki polegające na  niezgodności oferty z Ogłoszeniem o zamówieniu, niepowodujące istotnych zmian w treści oferty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ahoma"/>
          <w:b/>
          <w:bCs/>
        </w:rPr>
        <w:t>XII. Kryteria oceny ofer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Wszystkie oferty nie podlegające odrzuceniu oceniane będą według następujących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kryteriów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a) Cena – 100%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Liczba punktów zostanie obliczona według następującego wzoru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KRYTERIUM: Cena – 100%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ocena zostanie dokonana następująco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Najniższa cena spośród ofert niepodlegających odrzuceniu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------------------------------------------------------------------------ X 100% x 100=.....pkt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Cena badanej oferty bru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Za ofertę najkorzystniejszą zostanie uznana oferta zawierająca najkorzystniejszy bilans punktów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ahoma"/>
          <w:b/>
          <w:bCs/>
        </w:rPr>
        <w:t>XIII. Wybór wykonawcy, ogłoszenie wyników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Zamawiający udzieli zamówienia wykonawcy, który przedłożył najkorzystniejsza ofertę z punktu widzenia kryteriów oceny ofert przyjętych w niniejszym postępowani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Niezwłocznie po wyborze najkorzystniejszej oferty Zamawiający jednocześnie zawiadamia Wykonawców,którzy złożyli oferty o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 xml:space="preserve">a) wyborze najkorzystniejszej oferty, podając nazwę (firmę) albo imię i nazwisko, siedzibę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 xml:space="preserve">albo miejsce zamieszkania i adres Wykonawcy, którego ofertę wybrano, uzasadnienie jej 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>wyboru oraz nazwy (firmy), albo imiona i nazwiska, siedziby albo miejsca zamieszkania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 xml:space="preserve">i adresy wykonawców, którzy złożyli oferty, a także punktacje przyznaną ofertom;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 xml:space="preserve">b) Wykonawcach, których oferty zostały odrzucone, podając uzasadnienie faktyczne 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>i prawne;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 xml:space="preserve">c) Wykonawcach, którzy zostali wykluczeni z postępowania o udzielenie zamówienia,  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>podając uzasadnienie faktyczne i prawne;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ahoma"/>
          <w:color w:val="000000"/>
        </w:rPr>
        <w:t>3. Jeżeli Wykonawca, którego oferta została  wybrana, uchyla się od zawarcia umowy w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ahoma"/>
          <w:color w:val="000000"/>
        </w:rPr>
        <w:t>sprawie zamówienia publicznego zamawiający może wybrać ofertę najkorzystniejszą spośród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ahoma"/>
          <w:color w:val="000000"/>
        </w:rPr>
        <w:t>pozostałych ofert bez przeprowadzenia ich ponownego badania i oce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color w:val="000000"/>
        </w:rPr>
        <w:t xml:space="preserve">Niezwłocznie po wyborze najkorzystniejszej oferty Zamawiający  zamieszcza informacje,o których mowa w punkcie powyżej na stronie internetowej  </w:t>
      </w:r>
      <w:hyperlink r:id="rId5">
        <w:r>
          <w:rPr>
            <w:rStyle w:val="InternetLink"/>
          </w:rPr>
          <w:t>http://bip.wydminy.pl/</w:t>
        </w:r>
      </w:hyperlink>
      <w:r>
        <w:rPr>
          <w:rFonts w:cs="Tahoma"/>
          <w:b/>
          <w:bCs/>
          <w:color w:val="000000"/>
        </w:rPr>
        <w:t xml:space="preserve">  oraz w miejscu publicznie dostępnym (tablica ogłoszeń) w siedzibie Zamawiającego Gminny Ośrodek Pomocy Społecznej w Wydminach Pl. Rynek 1/4, 11-510 Wyd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XIV. Unieważnienie postępowani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Zamawiający unieważni postępowanie o udzielenie zamówienia, jeżeli: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a) nie złożono żadnej oferty niepodlegającej odrzucenia;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b) cena najkorzystniejszej oferty lub oferty z najniższą cena przewyższa kwotę, którą Zamawiający zamierza przeznaczyć na sfinansowanie zamówienia;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c) wystąpiła zmiana okoliczności powodująca, że prowadzenie postępowania lub wykonania zamówienia nie leży w interesie Zamawiającego lub interesie publicznym, czego nie można było przewidzieć;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d) w przypadku dokonania przez zamawiającego czynności lub zaniechania dokonania czynności z naruszeniem Ogłoszenia o zamówieniu, które miało lub mogło mieć wpływ na wynik postępowani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Zamawiający może unieważnić postępowanie jeżeli Wykonawca, którego oferta zostanie wybrana uchylać się będzie od zawarcia umow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color w:val="000000"/>
        </w:rPr>
        <w:t>O unieważnieniu postępowania Zamawiający zawiadomi Wykonawców, zamieszczając zawiadomienie o unieważnieniu postanowienia wraz z uzasadnieniem na stronie internetowej.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XV. Informacje o formalnościach jakie, powinny zostać dopełnione po wyborze oferty w celu  zawarcia umowy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, po uprawomocnieniu się czynności wyboru najkorzystniejszej oferty powiadomi Wykonawcę o miejscu i terminie podpisania umowy. W sytuacji, gdy zaproponowany termin nie będzie dla Wykonawcy dogodny, Wykonawca ma możliwość wnioskowania o zmianę terminu podpisania umowy, jednakże Zamawiający podejmie decyzję ostateczną o jego zmianie.</w:t>
      </w:r>
    </w:p>
    <w:p>
      <w:pPr>
        <w:pStyle w:val="TextBody"/>
        <w:numPr>
          <w:ilvl w:val="1"/>
          <w:numId w:val="11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wiadomienie, może być przekazywane pisemnie, w formie faksu lub drogą elektroniczną.</w:t>
      </w:r>
    </w:p>
    <w:p>
      <w:pPr>
        <w:pStyle w:val="TextBody"/>
        <w:numPr>
          <w:ilvl w:val="1"/>
          <w:numId w:val="11"/>
        </w:numPr>
        <w:spacing w:lineRule="auto" w:line="36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y wspólnie ubiegający się o o udzielenie zamówienia, których oferta została wybrana,mogą zostać zobowiązani do przedłożenia Zamawiającemu umowy regulującej współpracę Wykonawców wspólnie ubiegających się o udzielenie zamówienia- wybór formy zastrzega się dla Zamawiającego, zawierającą, co najmniej:</w:t>
      </w:r>
    </w:p>
    <w:p>
      <w:pPr>
        <w:pStyle w:val="TextBody"/>
        <w:spacing w:lineRule="auto" w:line="36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) zobowiązanie do realizacji wspólnego przedsięwzięcia gospodarczego obejmującego swoim zakresem realizację przedmiotu zamówienia,</w:t>
      </w:r>
    </w:p>
    <w:p>
      <w:pPr>
        <w:pStyle w:val="TextBody"/>
        <w:spacing w:lineRule="auto" w:line="36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) określenie zakresu działania poszczególnych stron umowy,</w:t>
      </w:r>
    </w:p>
    <w:p>
      <w:pPr>
        <w:pStyle w:val="TextBody"/>
        <w:spacing w:lineRule="auto" w:line="36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) sposób rozliczeń między Wykonawcami a Zamawiającym</w:t>
      </w:r>
    </w:p>
    <w:p>
      <w:pPr>
        <w:pStyle w:val="TextBody"/>
        <w:spacing w:lineRule="auto" w:line="36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) czas obowiązywania umowy, który nie może być krótszy, niż okres obejmujący realizację zamówienia.</w:t>
      </w:r>
    </w:p>
    <w:p>
      <w:pPr>
        <w:pStyle w:val="TextBody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e) Spółka cywilna, której oferta została wybrana, może zostać zobowiązana do przedłożenia Zamawiającemu umowy spółki cywilnej- wybór formy zastrzega się dla Zamawiającego.</w:t>
      </w:r>
    </w:p>
    <w:p>
      <w:pPr>
        <w:pStyle w:val="TextBody"/>
        <w:numPr>
          <w:ilvl w:val="1"/>
          <w:numId w:val="11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, którego oferta zostanie wybrana jako  najkorzystniejsza przedstawi: dane osób wskazanych w Umowie.</w:t>
      </w:r>
    </w:p>
    <w:p>
      <w:pPr>
        <w:pStyle w:val="TextBody"/>
        <w:numPr>
          <w:ilvl w:val="1"/>
          <w:numId w:val="11"/>
        </w:numPr>
        <w:spacing w:lineRule="auto" w:line="360"/>
        <w:jc w:val="both"/>
        <w:rPr>
          <w:rFonts w:cs="Tahoma"/>
        </w:rPr>
      </w:pPr>
      <w:r>
        <w:rPr>
          <w:rFonts w:cs="Tahoma"/>
          <w:color w:val="000000"/>
        </w:rPr>
        <w:t>Wykonawca w imieniu którego umowę zawierał będzie pełnomocnik lub pełnomocnicy, zobowiązany jest dostarczyć Zamawiającemu ( najpóźniej w dniu zawarcia umowy) oryginału lub kopii uwierzytelnionej przez notariusza odpowiedzialnych/odpowiedzialnego pełnomocnictw/a chyba że Wykonawca dołączy do swojej oferty wymagane pełnomocnictwa/o, z których/ego wynikać będzie, że – w imieniu tego Wykonawcy- osoba/osoby w nim wskazana/e jest/są uprawniona/e do zawarcia umowy w sprawie zamówienia publicznego.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  <w:b/>
          <w:bCs/>
        </w:rPr>
        <w:t>XVI. Pouczenie o środkach ochrony prawnej przysługujących wykonawcy w toku postępowania o udzielenie zamówienia</w:t>
      </w:r>
    </w:p>
    <w:p>
      <w:pPr>
        <w:pStyle w:val="TextBody"/>
        <w:numPr>
          <w:ilvl w:val="1"/>
          <w:numId w:val="12"/>
        </w:numPr>
        <w:spacing w:lineRule="auto" w:line="360" w:before="0" w:after="0"/>
        <w:jc w:val="both"/>
        <w:rPr>
          <w:rFonts w:cs="Tahoma"/>
          <w:b/>
          <w:b/>
          <w:bCs/>
        </w:rPr>
      </w:pPr>
      <w:r>
        <w:rPr>
          <w:rFonts w:cs="Tahoma"/>
        </w:rPr>
        <w:t>Wykonawcy nie przysługują środki ochrony prawnej, określone w Dziale VI ustawy Prawo zamówień publicznych (art.179- 198g)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  <w:b/>
          <w:bCs/>
        </w:rPr>
        <w:t>XVII. Informacje dodatkowe</w:t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>1. Zamawiający nie dopuszcza składania ofert częściowych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  <w:color w:val="000000"/>
        </w:rPr>
      </w:pPr>
      <w:r>
        <w:rPr>
          <w:rFonts w:cs="Tahoma"/>
        </w:rPr>
        <w:t>Zamawiający nie dopuszcza możliwości złożenia ofert wariantowych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cs="Tahoma"/>
        </w:rPr>
      </w:pPr>
      <w:r>
        <w:rPr>
          <w:rFonts w:cs="Arial"/>
          <w:color w:val="000000"/>
        </w:rPr>
        <w:t xml:space="preserve">Jeżeli koniec terminu do wykonania czynności przypada na sobotę lub dzień ustawowo wolny od pracy, termin upływa dnia następnego po dniu lub dniach wolnych od pracy.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  <w:b/>
          <w:bCs/>
        </w:rPr>
        <w:t>XVIII. Załączniki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Następujące załączniki stanowią integralną część Ogłoszenia o zamówieniu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Załącznik nr 1. - Formularz ofertowy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8"/>
      </w:rPr>
    </w:pPr>
    <w:r>
      <w:rPr>
        <w:b/>
        <w:bCs/>
        <w:szCs w:val="28"/>
      </w:rPr>
      <w:t>G</w:t>
    </w:r>
    <w:r>
      <w:rPr>
        <w:szCs w:val="28"/>
      </w:rPr>
      <w:t xml:space="preserve">minny </w:t>
    </w:r>
    <w:r>
      <w:rPr>
        <w:b/>
        <w:bCs/>
        <w:szCs w:val="28"/>
      </w:rPr>
      <w:t>O</w:t>
    </w:r>
    <w:r>
      <w:rPr>
        <w:szCs w:val="28"/>
      </w:rPr>
      <w:t xml:space="preserve">środek </w:t>
    </w:r>
    <w:r>
      <w:rPr>
        <w:b/>
        <w:bCs/>
        <w:szCs w:val="28"/>
      </w:rPr>
      <w:t>P</w:t>
    </w:r>
    <w:r>
      <w:rPr>
        <w:szCs w:val="28"/>
      </w:rPr>
      <w:t xml:space="preserve">omocy </w:t>
    </w:r>
    <w:r>
      <w:rPr>
        <w:b/>
        <w:bCs/>
        <w:szCs w:val="28"/>
      </w:rPr>
      <w:t>S</w:t>
    </w:r>
    <w:r>
      <w:rPr>
        <w:szCs w:val="28"/>
      </w:rPr>
      <w:t xml:space="preserve">połecznej w </w:t>
    </w:r>
    <w:r>
      <w:rPr>
        <w:b/>
        <w:bCs/>
        <w:szCs w:val="28"/>
      </w:rPr>
      <w:t>W</w:t>
    </w:r>
    <w:r>
      <w:rPr>
        <w:szCs w:val="28"/>
      </w:rPr>
      <w:t>ydminach</w:t>
    </w:r>
  </w:p>
  <w:p>
    <w:pPr>
      <w:pStyle w:val="Normal"/>
      <w:rPr>
        <w:szCs w:val="28"/>
      </w:rPr>
    </w:pPr>
    <w:r>
      <w:rPr>
        <w:szCs w:val="28"/>
      </w:rPr>
      <w:tab/>
      <w:tab/>
      <w:t xml:space="preserve">      </w:t>
      <w:tab/>
      <w:tab/>
      <w:t>11-510 Wydminy, pl. Rynek 1/4</w:t>
    </w:r>
  </w:p>
  <w:p>
    <w:pPr>
      <w:pStyle w:val="Normal"/>
      <w:rPr/>
    </w:pPr>
    <w:r>
      <w:rPr>
        <w:szCs w:val="28"/>
      </w:rPr>
      <w:tab/>
      <w:tab/>
      <w:t xml:space="preserve">     </w:t>
      <w:tab/>
      <w:t xml:space="preserve">                      </w:t>
    </w:r>
    <w:r>
      <w:rPr/>
      <w:t>tel/fax + 48 87 421 01 15</w:t>
    </w:r>
  </w:p>
  <w:p>
    <w:pPr>
      <w:pStyle w:val="Normal"/>
      <w:rPr/>
    </w:pPr>
    <w:r>
      <w:rPr/>
      <w:tab/>
      <w:tab/>
      <w:t xml:space="preserve">       </w:t>
      <w:tab/>
      <w:tab/>
      <w:t xml:space="preserve">          e-mail: </w:t>
    </w:r>
    <w:hyperlink r:id="rId1">
      <w:r>
        <w:rPr>
          <w:rStyle w:val="InternetLink"/>
        </w:rPr>
        <w:t>gopswydminy@wp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lowerLetter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6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6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6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6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6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6"/>
      <w:numFmt w:val="lowerLetter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6"/>
      <w:numFmt w:val="lowerLetter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6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6"/>
      <w:numFmt w:val="lowerLetter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7">
    <w:lvl w:ilvl="0">
      <w:start w:val="24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24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24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24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24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24"/>
      <w:numFmt w:val="lowerLetter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24"/>
      <w:numFmt w:val="lowerLetter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24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24"/>
      <w:numFmt w:val="lowerLetter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Tahoma"/>
      <w:b w:val="false"/>
      <w:bCs w:val="false"/>
    </w:rPr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4z0">
    <w:name w:val="WW8Num4z0"/>
    <w:qFormat/>
    <w:rPr>
      <w:rFonts w:cs="Tahoma"/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3">
    <w:name w:val="WW8Num7z3"/>
    <w:qFormat/>
    <w:rPr>
      <w:rFonts w:cs="Tahoma"/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2">
    <w:name w:val="WW8Num9z2"/>
    <w:qFormat/>
    <w:rPr>
      <w:b w:val="false"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5z0">
    <w:name w:val="WW8Num5z0"/>
    <w:qFormat/>
    <w:rPr>
      <w:rFonts w:cs="Tahoma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3">
    <w:name w:val="WW8Num9z3"/>
    <w:qFormat/>
    <w:rPr>
      <w:rFonts w:cs="Tahoma"/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3z2">
    <w:name w:val="WW8Num13z2"/>
    <w:qFormat/>
    <w:rPr>
      <w:b w:val="false"/>
      <w:bCs w:val="false"/>
    </w:rPr>
  </w:style>
  <w:style w:type="character" w:styleId="WW8Num16z1">
    <w:name w:val="WW8Num16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 Math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ambria Math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ydminy.pl/" TargetMode="External"/><Relationship Id="rId3" Type="http://schemas.openxmlformats.org/officeDocument/2006/relationships/hyperlink" Target="mailto:gopswydminy@wp.pl" TargetMode="External"/><Relationship Id="rId4" Type="http://schemas.openxmlformats.org/officeDocument/2006/relationships/hyperlink" Target="mailto:d.labuz@wydminy.pl" TargetMode="External"/><Relationship Id="rId5" Type="http://schemas.openxmlformats.org/officeDocument/2006/relationships/hyperlink" Target="http://bip.wydminy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opswydminy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2:00Z</dcterms:created>
  <dc:creator>Łukasz Mackiewicz</dc:creator>
  <dc:description/>
  <dc:language>en-US</dc:language>
  <cp:lastModifiedBy>Łukasz Mackiewicz</cp:lastModifiedBy>
  <cp:lastPrinted>2017-05-29T09:49:00Z</cp:lastPrinted>
  <dcterms:modified xsi:type="dcterms:W3CDTF">2017-05-24T13:22:00Z</dcterms:modified>
  <cp:revision>2</cp:revision>
  <dc:subject/>
  <dc:title/>
</cp:coreProperties>
</file>