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1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chwały Nr XXXVI/219/20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Wydminy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3 kwietnia 2010 rok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1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ogólne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 Sołectwo Orłowo zwane dalej "Sołectwem" stanowi jednostkę pomocniczą Gminy Wydminy dla wykonywania jej zadań i nie posiada odrębnej osobowości prawnej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 Teren działania samorządu sołeckiego obejmuje teren administracyjny wsi Orłowo i osady Łęku Mały i Róg Orłowski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> Organy Sołectwa działają zgodnie z przepisami ustaw, statutu Gminy Wydminy i postanowieniami niniejszego Statut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2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kres działania i zadania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> Do zakresu działania Sołectwa należą sprawy publiczne Sołectwa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zarządzanie i korzystanie z mienia komunalnego, a także rozporządzanie dochodami z tego źródła w zakresie i na zasadach określonych przez Radę Gmin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 opiniowanie projektów uchwał Rady Gminy w sprawach o podstawowym znaczeniu dla mieszkańców Sołectwa tudzież w innych sprawach, w jakich o opinię wystąpi Rada Gmin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 występowanie do organów gminy o rozpatrzenie spraw Sołectwa lub jego części, których załatwienie wykracza poza możliwości Sołectw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 współpraca z radnymi z terenu sołectw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 współpraca z właściwymi podmiotami w zakresie ochrony zdrowia, pomocy społecznej, oświaty, kultury, kultury fizycznej, porządku publicznego i ochrony przeciwpożarowej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 organizowanie przez mieszkańców Sołectwa wspólnych prac mających na celu poprawę życia mieszkańców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> Rada Gminy określi zasady przekazywania, zarządzania i korzystania z mienia komunalnego,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> Sołectwo może przez swoje organy wykonywać także inne zadania zlecone przez organy Gmin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3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y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> 1. Organami Sołectwa s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</w:t>
        <w:tab/>
        <w:t>Zebranie Wiejski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</w:t>
        <w:tab/>
        <w:t>Sołtys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ziałania Sołtysa wspomaga Rada Sołeck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> Kadencja Sołtysa i Rady Sołeckiej trwa 4 lat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> 1. Zebranie Wiejskie jest organem uchwałodawczym Sołect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Prawo do udziału z prawem głosu w Zebraniu Wiejskim mają wszyscy mieszkańcy Sołectwa posiadający czynne prawo wyborcze do Rady Gminy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> 1. Zebranie Wiejskie zwoływane jest przez Sołtysa z własnej inicjatywy lub na wniosek organów gminy w miarę potrzeb, nie rzadziej jednak niż jeden raz w roku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2. Sołtys obowiązany jest również zwołać Zebranie Wiejskie na pisemny wniosek co najmniej 10% mieszkańców uprawnionych do udziału w Zebraniu. W takim przypadku Zebranie powinno być zwołane w terminie 7 dni od daty złożenia wniosku, chyba że wnioskodawcy zaproponują późniejszy termin. 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> 1. O miejscu i terminie zwołania Zebrania Wiejskiego zawiadamia Sołtys w sposób zwyczajowo przyjęty w Sołectwie, co najmniej na 7 dni przed wyznaczonym terminem, chyba że cel zwołania spotkania uzasadnia przyjęcie krótszego termin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ebranie jest ważne, jeżeli wzięło w nim udział co najmniej 30% uprawnionych do głosowania uczestników Zebrania Wiejskiego (quorum)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 Na potrzeby ustalenia quorum, przyjmuje się, iż 100% mieszkańców zameldowanych w Sołectwie posiadających czynne prawo wyborcze do Rady Gminy na dzień 1 stycznia, stanowi 100% quorum. Wójt przekazuje Sołtysowi do 5 stycznia każdego roku ustaloną w ten sposób liczbę osób, na podstawie której Sołtys ustala quorum obowiązujące w danym rok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 Jeżeli w zebraniu nie wzięła udziału wymagana liczba mieszkańców, Sołtys w tym samym dniu wyznacza ponowny termin Zebrania, które jest ważne bez względu na liczbę jego uczestników. Do zawiadomienia o ponownym terminie Zebrania stosuje się odpowiednio ust. 1. 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2.</w:t>
      </w:r>
      <w:r>
        <w:rPr>
          <w:rFonts w:cs="Arial" w:ascii="Arial" w:hAnsi="Arial"/>
          <w:sz w:val="20"/>
          <w:szCs w:val="20"/>
        </w:rPr>
        <w:t> 1. Zebraniu Wiejskiemu przewodniczy Sołtys, chyba że Zebranie wybierze innego przewodniczącego obrad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 Zebrania Wiejskiego sporządza się protokół, zawierający w szczególności listę osób obecnych na Zebraniu, który pozostaje w archiwum sołectwa, natomiast kopię protokołu oraz podjęte uchwały Sołtys przekazuje w ciągu 7 dni Wójtowi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3.</w:t>
      </w:r>
      <w:r>
        <w:rPr>
          <w:rFonts w:cs="Arial" w:ascii="Arial" w:hAnsi="Arial"/>
          <w:sz w:val="20"/>
          <w:szCs w:val="20"/>
        </w:rPr>
        <w:t> 1. Uchwały Zebrania Wiejskiego zapadają zwykłą większością głosów w głosowaniu jawnym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ebranie Wiejskie może postanowić o tajności głosowania, o ile przepisy powszechnie obowiązujące się temu nie sprzeciwiają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4.</w:t>
      </w:r>
      <w:r>
        <w:rPr>
          <w:rFonts w:cs="Arial" w:ascii="Arial" w:hAnsi="Arial"/>
          <w:sz w:val="20"/>
          <w:szCs w:val="20"/>
        </w:rPr>
        <w:t> 1. Do wyłącznej właściwości Zebrania Wiejskiego należy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wybór i odwoływanie Sołtysa, Rady Sołeckiej lub poszczególnych jej członków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odejmowanie uchwał w sprawach zarządu mieniem komunalnym oraz sposobu wykorzystania dochodów z tego mienia w zakresie ustalonym przez Radę Gminy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podejmowanie uchwał w sprawach zamierzonego przez organy gminy zbycia, oddania w najem, dzierżawę lub obciążenia innymi prawami położonego na terenie Sołectwa mienia gminnego, o jakim mowa w art. 48 ust. 3 ustawy z dnia 8 marca 1990 r. o samorządzie gminnym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decydowanie o potrzebie, rodzaju i zakresie wykonywania przez mieszkańców Sołectwa wspólnych prac mających na celu poprawę życia mieszkańców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rozpatrywanie rocznych sprawozdań i ocena pracy Sołtys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rozpatrywanie rocznych sprawozdań z działalności finansowej Sołect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la podjęcia uchwały w sprawach, o jakich mowa w ust.1pkt 3, Zebranie Wiejskie może postanowić o wymogu kwalifikowanej większości głosów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5.</w:t>
      </w:r>
      <w:r>
        <w:rPr>
          <w:rFonts w:cs="Arial" w:ascii="Arial" w:hAnsi="Arial"/>
          <w:sz w:val="20"/>
          <w:szCs w:val="20"/>
        </w:rPr>
        <w:t>  Sołtys jest organem wykonawczym Zebrania Wiejskiego i reprezentuje Sołectwo na zewnątrz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6.</w:t>
      </w:r>
      <w:r>
        <w:rPr>
          <w:rFonts w:cs="Arial" w:ascii="Arial" w:hAnsi="Arial"/>
          <w:sz w:val="20"/>
          <w:szCs w:val="20"/>
        </w:rPr>
        <w:t> 1. Do zadań Sołtysa w szczególności należy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przygotowanie projektów uchwał Zebrania Wiejskiego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organizowanie wykonania uchwał Zebrania Wiejskiego oraz kontrola ich realizacji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techniczno-organizacyjne zapewnienie warunków pracy Zebrania Wiejskiego, Rady Sołeckiej, a także innych zebrań i spotkań zwoływanych z inicjatywy Wójta Gminy Wydminy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współpraca z organami gminy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) umieszczania treści pism urzędowych na tablicach ogłoszeń w sołectw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Sołtys załatwia także indywidualne sprawy z zakresu administracji publicznej w granicach określonych przepisami prawa lub upoważnienia udzielonego przez Radę Gminy odrębną uchwałą za co pobiera wynagrodzenie na zasadach przepisów pra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Funkcja Sołtysa jako organu wykonawczego Zebrania Wiejskiego pełniona jest społeczn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 przypadku nieobecności Sołtysa w granicach administracyjnych Sołectwa trwającej dłużej niż 14 dni jest on zobowiązany powiadomić o tym fakcie Wójta Gminy Wydminy oraz wyznaczyć spośród członków Rady Sołeckiej osobę zastępującą go w czasie nieobecności.  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 przypadku, zaniedbania przez Sołtysa obowiązku, o którym mowa w ust. 4 Wójt jest uprawniony do wyznaczenia spośród członków Rady Sołeckiej osoby tymczasowo sprawującej funkcję Sołtys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7.</w:t>
      </w:r>
      <w:r>
        <w:rPr>
          <w:rFonts w:cs="Arial" w:ascii="Arial" w:hAnsi="Arial"/>
          <w:sz w:val="20"/>
          <w:szCs w:val="20"/>
        </w:rPr>
        <w:t> Sołtys co najmniej raz w roku składa na Zebraniu Wiejskim sprawozdanie z całokształtu swojej działalności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8.</w:t>
      </w:r>
      <w:r>
        <w:rPr>
          <w:rFonts w:cs="Arial" w:ascii="Arial" w:hAnsi="Arial"/>
          <w:sz w:val="20"/>
          <w:szCs w:val="20"/>
        </w:rPr>
        <w:t> Rada Sołecka składa się trzech członków. Jest organem opiniodawczo-doradczym Sołtys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9.</w:t>
      </w:r>
      <w:r>
        <w:rPr>
          <w:rFonts w:cs="Arial" w:ascii="Arial" w:hAnsi="Arial"/>
          <w:sz w:val="20"/>
          <w:szCs w:val="20"/>
        </w:rPr>
        <w:t xml:space="preserve"> Rada Sołecka opiniuje przekazane jej przez Radę Gminy projekty uchwał o szczególnym  znaczeniu dla mieszkańców Sołectwa, </w:t>
      </w:r>
      <w:r>
        <w:rPr>
          <w:rFonts w:cs="Arial" w:ascii="Arial" w:hAnsi="Arial"/>
          <w:color w:val="999999"/>
          <w:sz w:val="20"/>
          <w:szCs w:val="20"/>
        </w:rPr>
        <w:t>a w szczególności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color w:val="999999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)</w:t>
        <w:tab/>
        <w:t>plan zagospodarowania przestrzennego obejmujący teren Sołectw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rojekty decyzji o lokalizacji inwestycji komunikacyjnych i przemysłowych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w sprawach stosunków wodnych i innych czynników wpływających na ochronę środowiska naturalneg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0.</w:t>
      </w:r>
      <w:r>
        <w:rPr>
          <w:rFonts w:cs="Arial" w:ascii="Arial" w:hAnsi="Arial"/>
          <w:sz w:val="20"/>
          <w:szCs w:val="20"/>
        </w:rPr>
        <w:t> 1. Sołtys zobowiązany jest zasięgnąć opinii Rady Sołeckiej w ważnych dla Sołectwa sprawach z zakresu swego działania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W razie nieuwzględnienia opinii Rady Sołeckiej przez Sołtysa Rada bądź poszczególni jej członkowie mogą przedstawić sprawę na najbliższym Zebraniu Wiejski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4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ospodarka finansowa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1.</w:t>
      </w:r>
      <w:r>
        <w:rPr>
          <w:rFonts w:cs="Arial" w:ascii="Arial" w:hAnsi="Arial"/>
          <w:sz w:val="20"/>
          <w:szCs w:val="20"/>
        </w:rPr>
        <w:t> 1. Sołectwo dysponuje samodzielnie środkami finansowymi wydzielonymi w budżecie g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Sołectwo nie tworzy własnego budżetu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 Wszystkie środki finansowe pozyskane przez sołectwo stanowią dochód gminy</w:t>
      </w:r>
      <w:r>
        <w:rPr>
          <w:rFonts w:cs="Arial" w:ascii="Arial" w:hAnsi="Arial"/>
          <w:color w:val="FF6600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2.</w:t>
      </w:r>
      <w:r>
        <w:rPr>
          <w:rFonts w:cs="Arial" w:ascii="Arial" w:hAnsi="Arial"/>
          <w:sz w:val="20"/>
          <w:szCs w:val="20"/>
        </w:rPr>
        <w:t> Środki finansowe, o których mowa w § 21, sołectwo przeznacza na realizację zadań rzeczowych, przewidzianych w ramach działalności statutowej sołectwa, a w szczególności na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utrzymanie, konserwację i remonty obiektów w szczególności kultury i sportu znajdujących się w dyspozycji sołectw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zaspokajanie potrzeb mieszkańców w zakresie organizacji czasu wolnego, w szczególności dzieci i młodzież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aktywizacji i integracji  mieszkańców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utrzymanie porządku, czystości i bezpieczeństwa na terenie sołectw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3.</w:t>
      </w:r>
      <w:r>
        <w:rPr>
          <w:rFonts w:cs="Arial" w:ascii="Arial" w:hAnsi="Arial"/>
          <w:sz w:val="20"/>
          <w:szCs w:val="20"/>
        </w:rPr>
        <w:t> O wydatkowaniu środków budżetowych do wysokości kwoty ustalonej w budżecie decyduje Zebranie Wiejskie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4.</w:t>
      </w:r>
      <w:r>
        <w:rPr>
          <w:rFonts w:cs="Arial" w:ascii="Arial" w:hAnsi="Arial"/>
          <w:sz w:val="20"/>
          <w:szCs w:val="20"/>
        </w:rPr>
        <w:t> Sołtys i Rada Sołecka składa co najmniej raz w roku sprawozdanie z działalności finansowej sołectwa na Zebraniu Wiejskim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5.</w:t>
      </w:r>
      <w:r>
        <w:rPr>
          <w:rFonts w:cs="Arial" w:ascii="Arial" w:hAnsi="Arial"/>
          <w:sz w:val="20"/>
          <w:szCs w:val="20"/>
        </w:rPr>
        <w:t> 1. Działalność finansowa sołectw podlega kontroli Wójt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Sołtys corocznie składa Wójtowi sprawozdanie z wykorzystania środków finansowych przekazanych Sołectw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5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ady i tryb wyboru Sołtysa i Rady Sołeckiej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6.</w:t>
      </w:r>
      <w:r>
        <w:rPr>
          <w:rFonts w:cs="Arial" w:ascii="Arial" w:hAnsi="Arial"/>
          <w:sz w:val="20"/>
          <w:szCs w:val="20"/>
        </w:rPr>
        <w:t> 1. Wybory Sołtysa i Rady Sołeckiej zarządza w drodze zarządzenia Wójt Gminy tak, by mogły one odbyć się nie później niż w ciągu 6 miesięcy od daty pierwszej sesji nowej kadencji Rady G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ebranie Wiejskie w sprawie wyborów organów Sołectwa zwoływane jest przez Wójta Gminy Wydminy, który w uzgodnieniu z ustępującym Sołtysem ustala dzień, godzinę i miejsce Zebrania. O dacie i miejscu Zebrania zawiadamia z upoważnienia Wójta Sołtys co najmniej na 14 dni przed wyznaczonym terminem. Przepisy § 11 stosuje się odpowiednio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Przewodniczącym Zebrania jest osoba wskazana przez Zebranie Wiejskie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4. Zebranie wyborcze jest prawomocne jeżeli wzięło w wyborach udział co najmniej 30% uprawnionych do głosowania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Jeżeli w Zebraniu nie wzięła udziału wymagana liczba mieszkańców, § 11 ust. 4 Statutu stosuje się odpowiedni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7.</w:t>
      </w:r>
      <w:r>
        <w:rPr>
          <w:rFonts w:cs="Arial" w:ascii="Arial" w:hAnsi="Arial"/>
          <w:sz w:val="20"/>
          <w:szCs w:val="20"/>
        </w:rPr>
        <w:t xml:space="preserve"> 1. Wyboru Sołtysa i Rady Sołeckiej Zebranie Wiejskie dokonuje w głosowaniu tajnym, bezpośrednim i spośród nieograniczonej liczby kandydatów posiadających czynne prawo wyborcze do Rady Gminy </w:t>
      </w:r>
      <w:r>
        <w:rPr>
          <w:rFonts w:cs="Arial" w:ascii="Arial" w:hAnsi="Arial"/>
          <w:color w:val="999999"/>
          <w:sz w:val="20"/>
          <w:szCs w:val="20"/>
        </w:rPr>
        <w:t>Wyd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Uprawnionymi do głosowania są stali mieszkańcy Sołectwa posiadający czynne prawo wyborcze do rady gminy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8.</w:t>
      </w:r>
      <w:r>
        <w:rPr>
          <w:rFonts w:cs="Arial" w:ascii="Arial" w:hAnsi="Arial"/>
          <w:sz w:val="20"/>
          <w:szCs w:val="20"/>
        </w:rPr>
        <w:t> 1. Wybory przeprowadza Komisja Skrutacyjna w składzie 3 osób, wybrana spośród uprawnionych do głosowania uczestników Zebrania Wiejskiego. Członkiem Komisji nie może być osoba kandydująca do organów Sołectwa. Komisja wybiera spośród siebie przewodniczącego komisji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o zadań Komisji Skrutacyjnej należy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przedstawienie trybu przeprowadzania wyborów, zasad głosowania i ustalenia ważności głosu oraz wyniku wyboru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 sporządzenie listy uprzednio zgłoszonych kandydatów i ustalenie, czy kandydat spełnia warunki, o których mowa w § 27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 przygotowanie kart do głosowani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 przeprowadzenie głosowania, ustalenie i ogłoszenie jego wyników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 sporządzenie protokołu o wynikach wyborów, który podpisują członkowie Komisji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Uprawnieni uczestnicy Zebrania Wiejskiego dokonują wyboru tylko spośród kandydatów zgłoszonych na Zebrani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Wybór Sołtysa oraz członków Rady Sołeckiej następuje w oddzielnych głosowaniach. Głosować można tylko osobiśc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W pierwszej kolejności należy przeprowadzić zgłoszenie kandydatów i głosowanie dla dokonania wyboru Sołtysa, a następnie Rady Sołeckiej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Osoba zgłoszona jako kandydat na Sołtysa lub członka Rady Sołeckiej wyrazić musi zgodę na kandydowanie. Zgoda może być wyrażona tylko osobiście w czasie Zebrania Wiejskiego zwołanego w celu wyboru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9.</w:t>
      </w:r>
      <w:r>
        <w:rPr>
          <w:rFonts w:cs="Arial" w:ascii="Arial" w:hAnsi="Arial"/>
          <w:sz w:val="20"/>
          <w:szCs w:val="20"/>
        </w:rPr>
        <w:t> 1. Głosowanie odbywa się na kartach do głosowania, opieczętowanych pieczęcią Wójt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Karty do głosowania przygotowuje komisja skrutacyjna z zachowaniem następujących zasad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w nagłówku karty należy wskazać, jakiego głosowania karta dotyczy, z podaniem nazwy organu i daty Zebrania Wiejskiego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 nazwiska i imiona kandydatów komisja wpisuje w kolejności alfabetycznej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 obok każdego nazwiska kandydata, z prawej strony umieszcza się kratkę, przeznaczoną do zakreślenia znaku "X" podczas głosowani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Kart do głosowania może być tylko tyle ile osób uczestniczy w głosowaniu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0.</w:t>
      </w:r>
      <w:r>
        <w:rPr>
          <w:rFonts w:cs="Arial" w:ascii="Arial" w:hAnsi="Arial"/>
          <w:sz w:val="20"/>
          <w:szCs w:val="20"/>
        </w:rPr>
        <w:t> 1. Głosowanie w wyborach Sołtysa odbywa się przez postawienie znaku "X" w kratce z prawej strony obok nazwiska kandydata, na którego wyborca głosuje. Postawienie znaku "X" w więcej niż jednej kratce lub brak znaku "X" w żadnej kratce powoduje nieważność głosu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Głosowanie w wyborach do Rady Sołeckiej odbywa się przez postawienie znaku "X" w kratce obok nazwiska każdego z kandydatów, na którego wyborca głosuje. Postawienie znaku "X" w ilości większej niż liczba wybieranych kandydatów lub brak znaku "X" w żadnej kratce powoduje nieważność głos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Za wybranych uważa się kandydatów, którzy otrzymali największą liczbę głosów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1.</w:t>
      </w:r>
      <w:r>
        <w:rPr>
          <w:rFonts w:cs="Arial" w:ascii="Arial" w:hAnsi="Arial"/>
          <w:sz w:val="20"/>
          <w:szCs w:val="20"/>
        </w:rPr>
        <w:t> 1. Pisemne protesty w sprawie nieprawidłowości towarzyszących wyborom Sołtysa lub Rady Sołeckiej można składać Wójtowi w ciągu 7 dni od tych wyborów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ójt rozpatruje protesty wyborcze w ciągu 30 dni od ich złożenia i wydaje w tej sprawie zarządzenie : potwierdzające ważność wyborów lub unieważniające wybory. 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przypadku unieważnienia wyboru Sołtysa lub Rady Sołeckiej Wójt wydaje zarządzenie o przeprowadzeniu powtórnych wyborów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zepisy niniejszego rozdziału nie uchybiają sądowej kontroli uchwał Zebrania Wiejski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6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yb odwołania i wygaśnięcie mandatu organów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2.</w:t>
      </w:r>
      <w:r>
        <w:rPr>
          <w:rFonts w:cs="Arial" w:ascii="Arial" w:hAnsi="Arial"/>
          <w:sz w:val="20"/>
          <w:szCs w:val="20"/>
        </w:rPr>
        <w:t> 1. Sołtys oraz członkowie Rady Sołeckiej są bezpośrednio odpowiedzialni przed Zebraniem Wiejskim i mogą być odwołani przed upływem kadencji, z powodu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niewykonywania swoich obowiązków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naruszania postanowień Statutu Sołectw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nieprzestrzegania uchwał Zebrania Wiejskiego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nieracjonalnego gospodarowania mieniem przekazanym Sołectwu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popełnienia przestępstw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naruszenia zasad współżycia społecznego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Z wnioskiem o odwołanie Sołtysa</w:t>
      </w:r>
      <w:r>
        <w:rPr>
          <w:rFonts w:cs="Arial" w:ascii="Arial" w:hAnsi="Arial"/>
          <w:color w:val="0000FF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Rady Sołeckiej lub poszczególnych jej członków może  wystąpić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1/10 mieszkańców sołectwa, uprawnionych do uczestnictwa w Zebraniu Wiejskim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Wójt Gmin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)  Rada G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niosek, o którym mowa w ust. 2, winien zawierać uzasadnienie oraz podpis (podpisy) uprawnionych osób. Wnioski bez uzasadnienia pozostawia się bez bieg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Wnioski, o których mowa w ust. 2, pkt 1 i 3 kierowane są do Wójta, który w ciągu 14 dni od daty wpłynięcia kompletnego wniosku wyznacza termin Zebrania Wiejskiego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Odwołanie z zajmowanych funkcji winno być podjęte po wysłuchaniu zainteresowanego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Odwołanie następuje w głosowaniu tajnym, zwykłą większością głosów. Głosowanie przeprowadza Komisja Skrutacyjna. Przepisy o wyborze Sołtysa i Rady Sołeckiej stosuje się odpowiedni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3.</w:t>
      </w:r>
      <w:r>
        <w:rPr>
          <w:rFonts w:cs="Arial" w:ascii="Arial" w:hAnsi="Arial"/>
          <w:sz w:val="20"/>
          <w:szCs w:val="20"/>
        </w:rPr>
        <w:t> 1. Mandat Sołtysa lub członka Rady Sołeckiej wygasa w przypadku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1)</w:t>
        <w:tab/>
        <w:t>śmierci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isemnej rezygnacji z pełnionej funkcji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utraty praw publicznych i wyborczych oraz ubezwłasnowolnienia na podstawie prawomocnego wyroku sąd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 przypadkach określonych w ust. 1 pkt 2 i 3 wygaśnięcie mandatu stwierdza niezwłocznie Zebranie Wiejsk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 przypadku wygaśnięcia mandatu Sołtysa lub członka Rady Sołeckiej przeprowadza się ponowne wybory. Przepisy o wyborze Sołtysa i Rady Sołeckiej stosuje się odpowiedni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4.</w:t>
      </w:r>
      <w:r>
        <w:rPr>
          <w:rFonts w:cs="Arial" w:ascii="Arial" w:hAnsi="Arial"/>
          <w:sz w:val="20"/>
          <w:szCs w:val="20"/>
        </w:rPr>
        <w:t> 1. W razie odwołania lub wygaśnięcia mandatu Sołtysa Wójt Gminy zarządza ponowne wybory Sołtys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ójt w razie takiej konieczności zarządza również ponowne wybory do Rady Sołeckiej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dzór i kontrola</w:t>
      </w:r>
    </w:p>
    <w:p>
      <w:pPr>
        <w:pStyle w:val="Normal"/>
        <w:widowControl w:val="false"/>
        <w:autoSpaceDE w:val="false"/>
        <w:ind w:firstLine="4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5</w:t>
      </w:r>
      <w:r>
        <w:rPr>
          <w:rFonts w:cs="Arial" w:ascii="Arial" w:hAnsi="Arial"/>
          <w:bCs/>
          <w:sz w:val="20"/>
          <w:szCs w:val="20"/>
        </w:rPr>
        <w:t xml:space="preserve">. Nadzór nad działalnością sołectwa sprawuje Rada Gminy i Wójt. 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6</w:t>
      </w:r>
      <w:r>
        <w:rPr>
          <w:rFonts w:cs="Arial" w:ascii="Arial" w:hAnsi="Arial"/>
          <w:bCs/>
          <w:sz w:val="20"/>
          <w:szCs w:val="20"/>
        </w:rPr>
        <w:t>. Organy nadzoru mają prawo żądania niezbędnych informacji dotyczących funkcjonowania sołectwa, mogą dokonywać wizytacji i uczestniczyć w posiedzeniach organów sołect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7</w:t>
      </w:r>
      <w:r>
        <w:rPr>
          <w:rFonts w:cs="Arial" w:ascii="Arial" w:hAnsi="Arial"/>
          <w:bCs/>
          <w:sz w:val="20"/>
          <w:szCs w:val="20"/>
        </w:rPr>
        <w:t>. Wójt, w ciągu 14 dni od dnia przekazania, bada uchwały Zebrania Wiejskiego pod kątem zgodności z prawem. W przypadku powzięcia uzasadnionych wątpliwości co do zgodności z prawem uchwały bądź niektórych jej postanowień wójt przekazuje ją Radzie Gminy celem podjęcia uchwały uchylającej uchwałę bądź niektóre jej postanowienia, sprzeczne z prawem. Do czasu rozpoznania sprawy przez Radę Gminy uchwała nie podlega wykonani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8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8.</w:t>
      </w:r>
      <w:r>
        <w:rPr>
          <w:rFonts w:cs="Arial" w:ascii="Arial" w:hAnsi="Arial"/>
          <w:sz w:val="20"/>
          <w:szCs w:val="20"/>
        </w:rPr>
        <w:t> Zmiany statutu dokonuje Rada Gminy po konsultacjach w drodze uchwał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20:00Z</dcterms:created>
  <dc:creator>IDEK</dc:creator>
  <dc:description/>
  <dc:language>en-US</dc:language>
  <cp:lastModifiedBy>IDEK</cp:lastModifiedBy>
  <dcterms:modified xsi:type="dcterms:W3CDTF">2010-06-22T07:20:00Z</dcterms:modified>
  <cp:revision>1</cp:revision>
  <dc:subject/>
  <dc:title>Załącznik nr 13 </dc:title>
</cp:coreProperties>
</file>