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 sprawy: KIS/ZP/02/2017/DŁ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Wydminy 05.06.2017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Gminny Ośrodek Pomocy Społecz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Rynek 1/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510 Wydm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wyboru ofe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</w:t>
      </w:r>
      <w:r>
        <w:rPr>
          <w:rFonts w:cs="Arial" w:ascii="Arial" w:hAnsi="Arial"/>
          <w:color w:val="000000"/>
          <w:sz w:val="22"/>
          <w:szCs w:val="22"/>
        </w:rPr>
        <w:t xml:space="preserve">zamówienia na usługi społeczne o wartości poniżej wskazanych progów (określonych na podstawie art. 138g ustawy Pzp), oraz  udzielenia zamówienia zgodnie z określoną przez siebie procedurą, spełniającą minimalne wymogi określone w art. 138o ust. 2-4 ustawy Pzp.  Zawarte  w ogłoszeniu o zamówieniu na usługi społeczne zamieszczone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wydminy.pl</w:t>
        </w:r>
      </w:hyperlink>
      <w:r>
        <w:rPr>
          <w:rFonts w:cs="Arial" w:ascii="Arial" w:hAnsi="Arial"/>
          <w:color w:val="000000"/>
          <w:sz w:val="22"/>
          <w:szCs w:val="22"/>
        </w:rPr>
        <w:t>. w dniu 17.05.2017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realizacja działań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n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zeprowadzenie grupow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jęć z ekonomii społecznej w zakresie umiejętności społecznych dla 26 uczestników projektu (dwie grupy po 13 osób każda)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n.: Klub Integracji Społecznej w Wydminach.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spółfinansowanego przez Unię Europejską w ramach Europejskiego Funduszu Społeczneg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okresie od 01.07.2017r.- 25.01.2018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od dnia ogłoszenia  zamówienia tj.  17.05.2017r. do dnia 29.05.2017r. do godz. 13.00, wpłynęły 2 oferty: </w:t>
      </w:r>
    </w:p>
    <w:p>
      <w:pPr>
        <w:pStyle w:val="Normal"/>
        <w:numPr>
          <w:ilvl w:val="2"/>
          <w:numId w:val="3"/>
        </w:numPr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Rozwoju eCONOMIK, Aneta Rozwadowska – Jachacz, ul. Dulęby 1/21,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-357 Lublin</w:t>
      </w:r>
    </w:p>
    <w:p>
      <w:pPr>
        <w:pStyle w:val="Normal"/>
        <w:numPr>
          <w:ilvl w:val="2"/>
          <w:numId w:val="3"/>
        </w:numPr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Twórczego Rozwoju Dziecka i Rodziny „ Zacisze”,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zyna Waszkiewicz- Mikucka, ul. Baczyńskiego 2 lok. U3, 19-300 Ełk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ło o godz. 13.30 w dniu 29.05.2017r. w pokoju nr 8 budynku GOPS   w Wydminach, pl. Rynek 1/4, 11-510 Wydminy (siedziba Zamawiająceg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na oferty brutto – 6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świadczenie trenera – 4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z badania ofert:</w:t>
      </w:r>
    </w:p>
    <w:p>
      <w:pPr>
        <w:pStyle w:val="Normal"/>
        <w:widowControl/>
        <w:suppressAutoHyphens w:val="false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10" w:type="dxa"/>
        <w:jc w:val="left"/>
        <w:tblInd w:w="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955"/>
        <w:gridCol w:w="2145"/>
      </w:tblGrid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 xml:space="preserve">Akademia Rozwoju eCONOMIK, Aneta Rozwadowska – Jachacz,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ul. Dulęby 1/21, 20-357 Lublin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Oferta uzyskała łącznie punktó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51,55</w:t>
            </w:r>
          </w:p>
        </w:tc>
      </w:tr>
      <w:tr>
        <w:trPr>
          <w:trHeight w:val="84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 w:bidi="ar-SA"/>
              </w:rPr>
              <w:t>Centrum Twórczego Rozwoju Dziecka i Rodziny „ Zacisze”</w:t>
              <w:br/>
              <w:t>Katarzyna Waszkiewicz-Mikucka ul. Baczyńskiego 2 lok. U3</w:t>
              <w:br/>
              <w:t>19-300 Ełk</w:t>
            </w:r>
          </w:p>
        </w:tc>
      </w:tr>
      <w:tr>
        <w:trPr>
          <w:trHeight w:val="3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 w:bidi="ar-SA"/>
              </w:rPr>
              <w:t>Oferta uzyskała łącznie punktów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 Za najkorzystniejszą ofertę wybran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fertę na p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zeprowadzenie grupowych  zajęć z ekonomii społecznej w zakresie umiejętności społecznych dla 26 uczestników projektu (dwie grupy po 13 osób każda) pn.: Klub Integracji Społecznej w Wydminach, złożoną przez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: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Centrum Twórczego Rozwoju Dziecka i Rodziny „ Zacisze”, Katarzyna Waszkiewicz-  Mikucka, ul. Baczyńskiego 2 lok. U3, 19-300 Ełk,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realizowaną w okresie od 01</w:t>
      </w:r>
      <w:r>
        <w:rPr>
          <w:rFonts w:cs="Arial" w:ascii="Arial" w:hAnsi="Arial"/>
          <w:sz w:val="22"/>
          <w:szCs w:val="22"/>
        </w:rPr>
        <w:t xml:space="preserve">.07.2017r. -  25.07. 2017r., i  od 02.01.2018r. - 25.01. 2018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ieniony wykonawca spełnia warunki udziału w postępowaniu, oferta nr 2 – nie podlega odrzuceniu, jest zgodna z treścią ogłoszenia na usługi społeczne, spełnia wymagania zawarte w szczegółowym opisie zamówienia i w oparciu o przyjęte kryterium oceny ofert (cena brutto  - 60%, doświadczenie 40% - stanowiące 100 % wagi), uzyskała najwyższą liczbę punktów – 70,00  pkt. podczas dokonanego bada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akończono i podpisano w dniu 05.06.2017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Kierow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Gminnego Ośrodka Pomocy Społecznej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amil Purła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7175" cy="7334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7095" cy="6426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2990" cy="82169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77390" cy="46291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wydmi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6-01T08:06:00Z</cp:lastPrinted>
  <cp:revision>0</cp:revision>
  <dc:subject/>
  <dc:title/>
</cp:coreProperties>
</file>