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Gawliki Mał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Gawliki Małe i osady Gębał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1:00Z</dcterms:created>
  <dc:creator>IDEK</dc:creator>
  <dc:description/>
  <dc:language>en-US</dc:language>
  <cp:lastModifiedBy>IDEK</cp:lastModifiedBy>
  <dcterms:modified xsi:type="dcterms:W3CDTF">2010-06-22T07:11:00Z</dcterms:modified>
  <cp:revision>1</cp:revision>
  <dc:subject/>
  <dc:title>Załącznik nr 6 </dc:title>
</cp:coreProperties>
</file>