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KIS/ZP/02/201</w:t>
      </w:r>
      <w:r>
        <w:rPr>
          <w:rFonts w:cs="Arial" w:ascii="Arial" w:hAnsi="Arial"/>
          <w:b w:val="false"/>
          <w:bCs w:val="false"/>
          <w:sz w:val="22"/>
          <w:szCs w:val="22"/>
        </w:rPr>
        <w:t>7/DŁ                                                                Wydminy 28.06.2017r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Gminny Ośrodek Pomocy Społe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Rynek 1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dzielonym zamówieniu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</w:t>
      </w:r>
      <w:r>
        <w:rPr>
          <w:rFonts w:cs="Arial" w:ascii="Arial" w:hAnsi="Arial"/>
          <w:color w:val="000000"/>
          <w:sz w:val="22"/>
          <w:szCs w:val="22"/>
        </w:rPr>
        <w:t xml:space="preserve">zamówienia na usługi społeczne o wartości poniżej wskazanych progów (określonych na podstawie art. 138g ustawy Pzp), oraz  udzielenia zamówienia zgodnie z określoną przez siebie procedurą, spełniającą minimalne wymogi określone w art. 138o ust. 2-4 ustawy Pzp.  Zawarte  </w:t>
        <w:br/>
        <w:t xml:space="preserve">w ogłoszeniu o zamówieniu na usługi społeczne zamieszczon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wydminy.pl</w:t>
        </w:r>
      </w:hyperlink>
      <w:r>
        <w:rPr>
          <w:rFonts w:cs="Arial" w:ascii="Arial" w:hAnsi="Arial"/>
          <w:color w:val="000000"/>
          <w:sz w:val="22"/>
          <w:szCs w:val="22"/>
        </w:rPr>
        <w:t>. w dniu 17.05.2017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n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zeprowadzenie grup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ajęć z trenerem ds. ekonomii społecznej w zakresie umiejętności społecz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la 26 uczestników projektu (dwie grupy po 13 osób każda)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: Klub Integracji Społecznej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w Wydminac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spółfinansowanego przez Unię Europejską </w:t>
        <w:br/>
        <w:t xml:space="preserve">w ramach Europejskiego Funduszu Społeczneg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okresie od 01.07.2017- 25.01.2018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, z którym zawarto umowę o wykonanie zamówienia/</w:t>
      </w:r>
      <w:r>
        <w:rPr>
          <w:rFonts w:cs="Arial" w:ascii="Arial" w:hAnsi="Arial"/>
          <w:strike/>
          <w:sz w:val="22"/>
          <w:szCs w:val="22"/>
        </w:rPr>
        <w:t xml:space="preserve">informacja </w:t>
        <w:br/>
        <w:t>o nieudzielani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: zajęcia/warsztaty z ekonomii społecznej realizowane w okresie od 1.07.2017r. do 25.07. 2017r., i w okresie od 2.01.2018r., do 25.01.2018r., wybrano ofertę złożoną przez: Centrum Twórczego Rozwoju Dziecka i Rodziny „Zacisze”, Katarzyna Waszkiewicz-Mikucka, ul. Baczyńskiego 2 lok. U3, 19 – 300 Eł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akończono i podpisano w dniu 28.06.2017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000" cy="730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3920" cy="6394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29815" cy="8185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74215" cy="45974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wydmi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6-06T09:22:00Z</cp:lastPrinted>
  <dcterms:modified xsi:type="dcterms:W3CDTF">2017-06-28T13:18:40Z</dcterms:modified>
  <cp:revision>1</cp:revision>
  <dc:subject/>
  <dc:title/>
</cp:coreProperties>
</file>