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23.06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 340-6/RB/RPO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he-IL"/>
        </w:rPr>
        <w:t>"</w:t>
      </w:r>
      <w:r>
        <w:rPr>
          <w:rFonts w:cs="Arial" w:ascii="Arial" w:hAnsi="Arial"/>
          <w:b/>
          <w:bCs/>
          <w:i/>
          <w:iCs/>
          <w:u w:val="single"/>
          <w:lang w:val="he-IL"/>
        </w:rPr>
        <w:t>Rozbudowa i modernizacja infrastruktury wodno-</w:t>
      </w:r>
      <w:r>
        <w:rPr>
          <w:rFonts w:cs="Arial" w:ascii="Arial" w:hAnsi="Arial"/>
          <w:b/>
          <w:bCs/>
          <w:i/>
          <w:iCs/>
          <w:u w:val="single"/>
        </w:rPr>
        <w:t>ś</w:t>
      </w:r>
      <w:r>
        <w:rPr>
          <w:rFonts w:cs="Arial" w:ascii="Arial" w:hAnsi="Arial"/>
          <w:b/>
          <w:bCs/>
          <w:i/>
          <w:iCs/>
          <w:u w:val="single"/>
          <w:lang w:val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/>
          <w:bCs/>
          <w:u w:val="single"/>
          <w:lang w:val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he-IL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he-IL" w:bidi="he-IL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he-IL" w:bidi="he-I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o do Zamawiającego dziewięć ofert, które zostały oznaczone numerami 1 - 9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8, złożonej przez wykonawcę  COMTRANS Sp. z o.o. ul. Sprzętowa 6 10-467 Olsztyn, która uzyskała 100 pkt (lokata nr I), w oparciu o kryterium cena – 100%, zgodnie z SIWZ. Cena powyższej oferty wynosi 6.161.317,47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dnocześnie zamawiający informuje o pozostałych ofertach złożonych </w:t>
        <w:br/>
        <w:t xml:space="preserve">w przedmiotowym postępowaniu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 INSTAL WARSZAWA S.A. 04-394 Warszawa ul. Siennicka 29– </w:t>
      </w:r>
      <w:r>
        <w:rPr>
          <w:rFonts w:cs="Arial" w:ascii="Arial" w:hAnsi="Arial"/>
          <w:b/>
          <w:bCs/>
          <w:sz w:val="20"/>
          <w:szCs w:val="20"/>
        </w:rPr>
        <w:t xml:space="preserve">oferta odrzucona na podstawie art.89 u.1 pkt.2 ustawy Prawo zamówień publicznych, </w:t>
      </w:r>
      <w:r>
        <w:rPr>
          <w:rFonts w:cs="Arial" w:ascii="Arial" w:hAnsi="Arial"/>
          <w:bCs/>
          <w:sz w:val="20"/>
          <w:szCs w:val="20"/>
        </w:rPr>
        <w:t xml:space="preserve">ponieważ jest niezgodna z treścią cz.V ust. 5.1 pkt 2 SIWZ: wykonawca nie uwzględnił w przedmiarze oferty modyfikacji SIWZ opublikowanej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bip.warmia.mazury.pl/wydminy_gmina_wiejska</w:t>
        </w:r>
      </w:hyperlink>
      <w:r>
        <w:rPr>
          <w:rFonts w:cs="Arial" w:ascii="Arial" w:hAnsi="Arial"/>
          <w:bCs/>
          <w:sz w:val="20"/>
          <w:szCs w:val="20"/>
        </w:rPr>
        <w:t xml:space="preserve">  dnia 24.05.2010 tzn: zmian w pozycjach 19-25 oraz dodatkowej pozycji 26 działu</w:t>
      </w:r>
      <w:r>
        <w:rPr>
          <w:rFonts w:cs="Arial" w:ascii="Arial" w:hAnsi="Arial"/>
          <w:color w:val="000000"/>
          <w:sz w:val="20"/>
          <w:szCs w:val="20"/>
        </w:rPr>
        <w:t>„ Przepompownie ścieków PG1, PG2, PG3, PG5, PL1, PL2, PL3 – Gawliki Wielkie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, a także zmian w pozycjach 18-21 działu</w:t>
      </w:r>
      <w:r>
        <w:rPr>
          <w:rFonts w:cs="Arial" w:ascii="Arial" w:hAnsi="Arial"/>
          <w:color w:val="000000"/>
          <w:sz w:val="20"/>
          <w:szCs w:val="20"/>
        </w:rPr>
        <w:t>„ Przepompownie ścieków PM1, PM2, PM3, PM4, – Mazuchówka 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 - Przedmiary(załącznik nr.7 do SIWZ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 xml:space="preserve"> :  złożona została przez Wykonawcę: Konsorcjum firm P.P.H. Meliorex Sp. z o.o. 16-420 Raczki ul.Kolejowa 12 oraz Firma Gutkowski Jan Gutkowski 64-100 Leszno ul. 17 Stycznia 92 z liderem P.P.H. Meliorex Sp. z o.o. 16-420 Raczki ul.Kolejowa 12  -  uzyskała ocenę 80,09 pkt. Cena powyższej oferty wynosi 7.692.586,11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Wykonawcę:  Konsorcjum firm Przedsiębiorstwo Instalacyjne PRIM S.A. Ul. Suwalska 84, 19-300 Ełk oraz AQUAT Kazimierz Bobowik ul. Krzemowa 2 10-300 Ełk z liderem Przedsiębiorstwo Instalacyjne PRIM S.A. Ul. Suwalska 84 -  uzyskała ocenę 91,82 pkt. Cena powyższej oferty wynosi 6.710.000,00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Ofert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złożona została przez Wykonawcę:  Przedsiębiorstwo EKOLOBUD ul. Przytorowa 9 16-400 Suwałk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oferta odrzucona na podstawie art.89 u.1 pkt.2 ustawy Prawo zamówień publicznych, </w:t>
      </w:r>
      <w:r>
        <w:rPr>
          <w:rFonts w:cs="Arial" w:ascii="Arial" w:hAnsi="Arial"/>
          <w:bCs/>
          <w:sz w:val="20"/>
          <w:szCs w:val="20"/>
        </w:rPr>
        <w:t xml:space="preserve">ponieważ jest niezgodna z treścią cz.V ust. 5.1 pkt 2 SIWZ: wykonawca nie uwzględnił w przedmiarze oferty modyfikacji SIWZ opublikowanej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bip.warmia.mazury.pl/wydminy_gmina_wiejska</w:t>
        </w:r>
      </w:hyperlink>
      <w:r>
        <w:rPr>
          <w:rFonts w:cs="Arial" w:ascii="Arial" w:hAnsi="Arial"/>
          <w:bCs/>
          <w:sz w:val="20"/>
          <w:szCs w:val="20"/>
        </w:rPr>
        <w:t xml:space="preserve">  dnia 24.05.2010 tzn: zmian w pozycjach 19-25 oraz dodatkowej pozycji 26 działu</w:t>
      </w:r>
      <w:r>
        <w:rPr>
          <w:rFonts w:cs="Arial" w:ascii="Arial" w:hAnsi="Arial"/>
          <w:color w:val="000000"/>
          <w:sz w:val="20"/>
          <w:szCs w:val="20"/>
        </w:rPr>
        <w:t>„ Przepompownie ścieków PG1, PG2, PG3, PG5, PL1, PL2, PL3 – Gawliki Wielkie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, a także zmian w pozycjach 18-21 działu</w:t>
      </w:r>
      <w:r>
        <w:rPr>
          <w:rFonts w:cs="Arial" w:ascii="Arial" w:hAnsi="Arial"/>
          <w:color w:val="000000"/>
          <w:sz w:val="20"/>
          <w:szCs w:val="20"/>
        </w:rPr>
        <w:t>„ Przepompownie ścieków PM1, PM2, PM3, PM4, – Mazuchówka 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 - Przedmiary(załącznik nr.7 do SIWZ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Oferta nr 5:</w:t>
      </w:r>
      <w:r>
        <w:rPr>
          <w:rFonts w:cs="Arial" w:ascii="Arial" w:hAnsi="Arial"/>
        </w:rPr>
        <w:t xml:space="preserve">  złożona została przez Wykonawcę:  JAR-BUD Jarosław Klarecki 05-119 Michałów Reginów ul. Warszawska 17A– </w:t>
      </w:r>
      <w:r>
        <w:rPr>
          <w:rFonts w:cs="Arial" w:ascii="Arial" w:hAnsi="Arial"/>
          <w:b/>
          <w:bCs/>
          <w:sz w:val="20"/>
          <w:szCs w:val="20"/>
        </w:rPr>
        <w:t xml:space="preserve">oferta odrzucona na podstawie art.89 u.1 pkt.2 ustawy Prawo zamówień publicznych, </w:t>
      </w:r>
      <w:r>
        <w:rPr>
          <w:rFonts w:cs="Arial" w:ascii="Arial" w:hAnsi="Arial"/>
          <w:bCs/>
          <w:sz w:val="20"/>
          <w:szCs w:val="20"/>
        </w:rPr>
        <w:t xml:space="preserve">ponieważ jest niezgodna z treścią cz.V ust. 5.1 pkt 2 SIWZ: wykonawca nie uwzględnił w przedmiarze oferty modyfikacji SIWZ opublikowanej na stroni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bip.warmia.mazury.pl/wydminy_gmina_wiejska</w:t>
        </w:r>
      </w:hyperlink>
      <w:r>
        <w:rPr>
          <w:rFonts w:cs="Arial" w:ascii="Arial" w:hAnsi="Arial"/>
          <w:bCs/>
          <w:sz w:val="20"/>
          <w:szCs w:val="20"/>
        </w:rPr>
        <w:t xml:space="preserve">  dnia 24.05.2010 tzn: zmian w pozycjach 19-25 oraz dodatkowej pozycji 26 działu</w:t>
      </w:r>
      <w:r>
        <w:rPr>
          <w:rFonts w:cs="Arial" w:ascii="Arial" w:hAnsi="Arial"/>
          <w:color w:val="000000"/>
          <w:sz w:val="20"/>
          <w:szCs w:val="20"/>
        </w:rPr>
        <w:t>„ Przepompownie ścieków PG1, PG2, PG3, PG5, PL1, PL2, PL3 – Gawliki Wielkie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, a także zmian w pozycjach 18-21 działu</w:t>
      </w:r>
      <w:r>
        <w:rPr>
          <w:rFonts w:cs="Arial" w:ascii="Arial" w:hAnsi="Arial"/>
          <w:color w:val="000000"/>
          <w:sz w:val="20"/>
          <w:szCs w:val="20"/>
        </w:rPr>
        <w:t>„ Przepompownie ścieków PM1, PM2, PM3, PM4, – Mazuchówka / pkt.c: Instalacje technologiczne”</w:t>
      </w:r>
      <w:r>
        <w:rPr>
          <w:rFonts w:cs="Arial" w:ascii="Arial" w:hAnsi="Arial"/>
          <w:bCs/>
          <w:sz w:val="20"/>
          <w:szCs w:val="20"/>
        </w:rPr>
        <w:t xml:space="preserve">  - Przedmiary(załącznik nr.7 do SIWZ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6</w:t>
      </w:r>
      <w:r>
        <w:rPr>
          <w:rFonts w:cs="Arial" w:ascii="Arial" w:hAnsi="Arial"/>
        </w:rPr>
        <w:t xml:space="preserve"> :  złożona została przez Wykonawcę:  Przedsiębiorstwo Budownictwa Ogólnego Karwowski- Lipa S.j. 19-500 Gołdap ul. Polna 2a– uzyskała ocenę 88,91 pkt. Cena powyższej oferty wynosi 6.929.600,00 zł brutt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7</w:t>
      </w:r>
      <w:r>
        <w:rPr>
          <w:rFonts w:cs="Arial" w:ascii="Arial" w:hAnsi="Arial"/>
        </w:rPr>
        <w:t xml:space="preserve"> :  złożona została przez Wykonawcę:  Zakład Melioracyjny Stanisław Śmierzyński 11-600 Węgorzewo ul. 11- Listopada 9/10– uzyskała ocenę 93,20 pkt. Cena powyższej oferty wynosi 6.610.502,24 zł brutt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9:</w:t>
      </w:r>
      <w:r>
        <w:rPr>
          <w:rFonts w:cs="Arial" w:ascii="Arial" w:hAnsi="Arial"/>
        </w:rPr>
        <w:t xml:space="preserve">  złożona została przez Wykonawcę:  Konsorcjum firm „Inwest-Serwis – Elton” z liderem Zakład Usług Inwestycyjnych Inwest-Serwis ul Polna 10 10-086 Olsztyn -  uzyskała ocenę 80,80 pkt. Cena powyższej oferty wynosi 7.625.000,00 zł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Pozostałe lokaty:            lokata 2– oferta nr 7– 93,20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okata 3 – oferta nr 3 – 91,82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4– oferta nr 6 – 88,91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5– oferta nr9 – 80,80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6– oferta nr2 – 80,09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1 pkt 4 ustawy Pzp zamawiający informuję, że umowa </w:t>
        <w:br/>
        <w:t xml:space="preserve">w sprawie udzielenia zamówienia publicznego objętego przedmiotowym postępowaniem zostanie zawarta w terminie 10 dni od dnia przesłania niniejszego zawiadom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12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eastAsia="zxx" w:bidi="zxx"/>
      </w:rPr>
    </w:pPr>
    <w:r>
      <w:rPr>
        <w:rFonts w:eastAsia="Tahoma" w:cs="Tahoma"/>
        <w:b/>
        <w:bCs/>
        <w:caps/>
        <w:sz w:val="12"/>
        <w:szCs w:val="12"/>
        <w:lang w:eastAsia="zxx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eastAsia="zxx" w:bidi="zxx"/>
      </w:rPr>
    </w:pPr>
    <w:r>
      <w:rPr>
        <w:rFonts w:eastAsia="Tahoma" w:cs="Tahoma"/>
        <w:b/>
        <w:bCs/>
        <w:caps/>
        <w:sz w:val="12"/>
        <w:szCs w:val="12"/>
        <w:lang w:eastAsia="zxx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sz w:val="24"/>
        <w:szCs w:val="24"/>
        <w:lang w:eastAsia="zxx" w:bidi="zxx"/>
      </w:rPr>
      <w:t xml:space="preserve">Regionalny Program Operacyjny </w:t>
    </w: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sz w:val="24"/>
        <w:szCs w:val="24"/>
        <w:lang w:eastAsia="zxx" w:bidi="zxx"/>
      </w:rPr>
    </w:pPr>
    <w:r>
      <w:rPr>
        <w:rFonts w:eastAsia="Tahoma" w:cs="Tahoma"/>
        <w:b/>
        <w:bCs/>
        <w:i/>
        <w:iCs/>
        <w:caps/>
        <w:sz w:val="24"/>
        <w:szCs w:val="24"/>
        <w:lang w:eastAsia="zxx" w:bidi="zxx"/>
      </w:rPr>
      <w:t>„</w:t>
    </w:r>
    <w:r>
      <w:rPr>
        <w:rFonts w:eastAsia="Tahoma" w:cs="Tahoma"/>
        <w:b/>
        <w:bCs/>
        <w:i/>
        <w:iCs/>
        <w:caps/>
        <w:sz w:val="24"/>
        <w:szCs w:val="24"/>
        <w:lang w:eastAsia="zxx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sz w:val="24"/>
        <w:szCs w:val="24"/>
        <w:lang w:eastAsia="zxx" w:bidi="zxx"/>
      </w:rPr>
    </w:pPr>
    <w:r>
      <w:rPr>
        <w:rFonts w:eastAsia="Tahoma" w:cs="Tahoma"/>
        <w:b/>
        <w:bCs/>
        <w:i/>
        <w:iCs/>
        <w:caps/>
        <w:sz w:val="24"/>
        <w:szCs w:val="24"/>
        <w:lang w:eastAsia="zxx" w:bidi="zxx"/>
      </w:rPr>
    </w:r>
  </w:p>
  <w:p>
    <w:pPr>
      <w:pStyle w:val="TextBody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hyperlink" Target="http://WWW.bip.warmia.mazury.pl/wydminy_gmina_wiejska" TargetMode="External"/><Relationship Id="rId4" Type="http://schemas.openxmlformats.org/officeDocument/2006/relationships/hyperlink" Target="http://WWW.bip.warmia.mazury.pl/wydminy_gmina_wiejsk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4:00Z</dcterms:created>
  <dc:creator>Kosiba</dc:creator>
  <dc:description/>
  <cp:keywords/>
  <dc:language>en-US</dc:language>
  <cp:lastModifiedBy>Kosiba</cp:lastModifiedBy>
  <dcterms:modified xsi:type="dcterms:W3CDTF">2010-06-24T07:14:00Z</dcterms:modified>
  <cp:revision>2</cp:revision>
  <dc:subject/>
  <dc:title>Wydminy dnia 22</dc:title>
</cp:coreProperties>
</file>