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Załącznik   do  uchwały Nr XXXVIII/229/2010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Rady Gminy Wydminy z dnia  28 czerwca 2010 roku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  <w:t>Gminny program aktywności lokalnej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na lata 2010 – 2015 </w:t>
      </w:r>
    </w:p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yjęcie niniejszego programu posłuży do realizacji przez Gminny Ośrodek Pomocy Społecznej w Wydminach projektów systemowych z Poddziałania 7.1.1 Rozwój i upowszechnienie aktywnej integracji przez ośrodki pomocy społecznej  ze środków Programu Operacyjnego Kapitał Ludzki w ramach Europejskiego Funduszu Społecznego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gram Aktywności Lokalnej jest nową formą oddziaływania GOPS w Wydminach na zdiagnozowane problemy społeczności lokalnej. Pozwala także na realizację zadania, które nakłada na pomoc społeczną ustawa z dnia 12 marca 2004r. (art. 3 pkt. 2), który mówi: „zadaniem pomocy społecznej jest zapobieganie sytuacjom, o których mowa w art. 2 ust. 1, poprzez podejmowanie działań zmierzających do życiowego usamodzielnienia osób i rodzin oraz ich integracji ze środowiskiem ”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gram Aktywności Lokalnej wskazuje problemy związane z funkcjonowaniem społeczności lokalnych i grup społecznych oraz wyznacza kierunki działań mających na celu poprawę sytuacji w tym zakresie i określa mechanizmy wzmacniające efektywność zmian jak również stworzenie warunków dla rozwoju instytucji społeczeństwa obywatelskiego, wzmacnianiu spójności społecznej i terytorialnej na rzecz rozwoju społecznego. Ma na celu kształtowanie więzi społecznych na terenie naszej gminy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Kluczowym wyzwaniem jest przeciwdziałanie zjawisku jakim jest wykluczenie społeczne, które zgodnie z Narodową Strategią Integracji Społecznej oznacza brak lub ograniczenie możliwości uczestnictwa, wpływania i korzystania z podstawowych instytucji publicznych i rynków, które powinny być dostępne dla wszystkich, a w szczególności dla osób ubogich. Są to m.in. publiczna edukacja, pośrednictwo pracy, ochrona pracy, transport publiczny, administracja publiczna, sektor</w:t>
      </w:r>
      <w:r>
        <w:rPr/>
        <w:t xml:space="preserve"> </w:t>
      </w:r>
      <w:r>
        <w:rPr>
          <w:sz w:val="28"/>
          <w:szCs w:val="28"/>
        </w:rPr>
        <w:t>pozarządowy i organizacje polityczne, rynek pracy, rynek dóbr konsumenckich, prywatna własność i przedsiębiorczość. Wykluczenie społeczne to wyłączenie z życia społecznego. Jest to zjawisko szczególnie niepokojące w naszym kraju, ponieważ ze względu na sytuację społeczno-ekonomiczną zagraża wielu osobom i grupom, w tym głównie osobom długotrwale bezrobotnym, matkom samotnie wychowującym dzieci, niepełnosprawnym, dzieciom i młodzieży ze środowisk zaniedbanych wychowawczo oraz wychowujących się poza rodziną, uzależnionym, osobom opuszczającym zakłady karne. Ponieważ skala tego zjawiska wzrasta, dlatego ważne jest znalezienie nowych rozwiązań przeciwdziałania temu zjawisku – stąd pomysł na wsparcie rodzin i osób poprzez realizację niniejszego programu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el ogólny programu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Głównym celem Gminnego Programu Aktywności Lokalnej jest rozwój społeczny poprzez zwiększenie aktywności mieszkańców gminy, w szczególności grup zagrożonych wykluczeniem społecznym we wszystkich obszarach życia społecznego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 </w:t>
      </w:r>
      <w:r>
        <w:rPr>
          <w:b/>
          <w:bCs/>
          <w:i/>
          <w:iCs/>
          <w:sz w:val="36"/>
          <w:szCs w:val="36"/>
        </w:rPr>
        <w:t>II. Cele szczegółowe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niesienie motywacji do działań mających na celu wyjście z trudnej sytuacj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Aktywna integracja osób zagrożonych wykluczeniem społecznym poprzez wyrównywanie szans grup marginalizowa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pracowanie modelu działań środowiskowych opartych na współdziałaniu różnych instytucji, organizacji i mieszkańcó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mowanie postaw prospołecz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większenie aktywności mieszkańców i ich świadomości obywatelski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Poprawa jakości życia poprzez zaspokojenie potrzeb społecz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>III. Metody pracy wykorzystywane do realizacji programu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 ramach programu przewiduje się zastosowanie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Środowiskowej pracy socjalnej – działania realizowane przez pracownika socjalnego, mające na celu pomoc osobom i rodzinom we wzmacnianiu lub odzyskiwaniu zdolności do funkcjonowania w społeczeństwie poprzez pełnienie ról społecznych oraz tworzenie warunków sprzyjających temu co robią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strumentów aktywnej integracji – szereg instrumentów aktywizacyjnych z zakresu aktywizacji zawodowej, zdrowotnej i społecznej, o której mowa w zasadach przygotowania, realizacji rozliczania projektów systemowych Ośrodków Pomocy Społecznej, Powiatowych Centrów Pomocy Rodzinie oraz Regionalnego Ośrodka Polityki Społecznej w ramach PO KL 2007/2013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 xml:space="preserve">Działania o charakterze środowiskowym – to inicjatywy integrujące obejmujące między innymi edukację społeczną i obywatelską, spotkania, konsultacje, debaty, badania, opracowania, analizy, organizowanie i inspirowanie do udziału mieszkańców w imprezach i spotkaniach w szczególności o charakterze integracyjnym, edukacyjnym, kulturalnym, sportowym, ekologicznym i turystycznym.        </w:t>
      </w:r>
      <w:r>
        <w:rPr/>
        <w:t xml:space="preserve">         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IV. Kierunki działań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Cele programu realizowane będą poprzez podejmowanie następujących działań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mowanie, wspieranie i realizowanie projektów aktywizujących społeczność lokalną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enie działań na rzecz integracji środowiska lokaln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mowanie i wspieranie projektów realizowanych w partnerstwie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ółpraca z organizacjami pozarządowymi i lokalną społecznością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łonienie i wspieranie lokalnych liderów poprzez pomoc techniczną i dostęp do informacj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sparcie rozwoju grup samopomocowych, obywatelskich, wsparcia, edukacyjnych i inn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owanie i finansowanie czynnego uczestnictwa w instrumentach aktywizacji zawodowej, edukacyjnej, zdrowotnej i społecznej osób zagrożonych wykluczeniem społecznym, tym samym wspierając ich powrót do zatrudnienia lub innych form zarobkow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ne wynikające z aktualnych potrzeb i zgodne z celami programu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>V. Odbiorcy programu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złonkowie danej społeczności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soby z konkretnego środowiska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rupy społeczne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soby wykluczone oraz zagrożone wykluczeniem społecznym i ich otoczeni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I. Przewidywane rezultaty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lanowanie i realizowanie zadań w odpowiedzi na realne potrzeby mieszkańców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kuteczniejsze i efektywniejsze wykorzystywanie istniejących zasobów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tworzenie płaszczyzny zaangażowania mieszkańców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zrost poczucia przynależności do danej społeczności i odpowiedzialność za procesy w niej zachodzące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zrost zaangażowania instytucji pozarządowych w zakresie podejmowania działań środowiskowych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wstawanie nowych organizacji pozarządowych i lokalnych grup działania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ealizacja projektów inicjowanych i współorganizowanych przez lokalne społeczności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eciwdziałanie wykluczeniu społecznemu i aktywizacja osób wykluczonych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Budowa społeczeństwa opartego na wiedzy poprzez wzrost wykształcenia, kwalifikacji i umiejętności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Integracja społeczności lokalnej i grup społecznych.</w:t>
      </w:r>
    </w:p>
    <w:p>
      <w:pPr>
        <w:pStyle w:val="Normal"/>
        <w:spacing w:lineRule="atLeast" w:line="1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b/>
          <w:bCs/>
          <w:i/>
          <w:iCs/>
          <w:sz w:val="36"/>
          <w:szCs w:val="36"/>
        </w:rPr>
        <w:t>VII. Partnerzy w realizacji programu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Realizatorami zadań programu są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rząd Gminy Wydminy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Gminny Ośrodek Pomocy Społecznej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zostałe jednostki organizacyjne i pomocnicze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III. Finansowanie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Realizacja zadań programu może być finansowana z dochodów własnych Gminy Wydminy, ze źródeł zewnętrznych, w tym środków Europejskiego Funduszu Społecznego w ramach projektów systemowych i konkursow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3:00Z</dcterms:created>
  <dc:creator>gops</dc:creator>
  <dc:description/>
  <cp:keywords/>
  <dc:language>en-US</dc:language>
  <cp:lastModifiedBy>BINIK</cp:lastModifiedBy>
  <cp:lastPrinted>2010-06-09T11:30:00Z</cp:lastPrinted>
  <dcterms:modified xsi:type="dcterms:W3CDTF">2010-06-30T10:53:00Z</dcterms:modified>
  <cp:revision>2</cp:revision>
  <dc:subject/>
  <dc:title>                                                                                       Załącznik   do  uchwały Nr XXXVIII/229/2010</dc:title>
</cp:coreProperties>
</file>