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MOWA NR ………………….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Na dowóz dzieci do szkó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warta w dniu </w:t>
      </w:r>
      <w:r>
        <w:rPr>
          <w:b/>
          <w:bCs/>
          <w:sz w:val="23"/>
          <w:szCs w:val="23"/>
        </w:rPr>
        <w:t xml:space="preserve">…………. </w:t>
      </w:r>
      <w:r>
        <w:rPr>
          <w:sz w:val="23"/>
          <w:szCs w:val="23"/>
        </w:rPr>
        <w:t xml:space="preserve">roku w Wydminach pomiędzy Gminą Wydmi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prezentowaną przez: </w:t>
      </w:r>
    </w:p>
    <w:p>
      <w:pPr>
        <w:pStyle w:val="Default"/>
        <w:spacing w:before="0" w:after="3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…………………………………………..…….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ym dalej ,, Zamawiającym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…………………………………………………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prawnionym do wykonywania niniejszej umowy na podstawie udzielonego zamówienia w przeprowadzonym postępowaniu w trybie przetargu nieograniczonego nr ………………………, zwanym w dalszej treści umowy ,, Wykonawcą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astępującej tre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miot i terminy wykonywania umowy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kres zamówienia obejmuje dowiezienie i odwiezienie uczniów szkoły podstawowej i gimnazjum w …………………………, na podstawie biletów miesięcznych w roku szkolnym 2017/2018 i 2018/2019 wraz ze sprawowaniem opieki nad uczniami w trakcie ich dowozu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Łączna ilość dzieci dowożonych – 376 (liczba szacunkowa, może ulec zmianom)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wozy będą realizowane z zapewnieniem przez Wykonawcę opieki i bezpieczeństwa nad przewożonymi dziećmi i młodzieżą oraz zapewnienie miejsc siedzących dla wszystkich przewożonych osób. Wykonawca ponosi całkowitą odpowiedzialność za bezpieczeństwo uczniów podczas przewozu. </w:t>
      </w:r>
    </w:p>
    <w:p>
      <w:pPr>
        <w:pStyle w:val="Default"/>
        <w:spacing w:before="0" w:after="2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 Autobusy o stanie technicznym zgodnym z siwz zapewni Wykonawca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az taboru pojazdów spełniających warunki postawione w niniejszym postepowaniu oraz wszelkie dokumenty związane z realizacją usługi dowozu powinny być okazane na każde żądanie Zamawiając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od pojęciem dowożenie rozumie się: dowożenie uczniów wraz z opieką z punktu zbiorcz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miejscu zamieszkania i ich odwiezienie na podstawie biletów miesięcz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Dane zawarte w dokumentach mogą ulec zmianom po organizacji nowego roku szkolnego i w trakcie trwania nauki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Dowóz uczniów będzie odbywał się wg harmonogramów uzgodnionych przez poszczególne szkoły. W przypadku zmian wynikających z organizacji roku szkolnego, godziny kursowania autobusu są ustalane elastycznie z dyrektorami szkół. Dopuszcza się możliwość zmian w/w harmonogramów w trakcie roku (np. przesunięcie godzin dowozów, rezygnację z wykonywania kursu). Jeżeli w trakcie realizacji dowozów wystąpi umotywowana konieczność zmian miejsc przystankowych dopuszcza się taką możliwość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Termin rozpoczęcia realizacji usługi – od 01.09.2017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Termin zakończenia realizacji usługi – 21.06.2019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W</w:t>
      </w:r>
      <w:r>
        <w:rPr>
          <w:b/>
          <w:bCs/>
          <w:sz w:val="23"/>
          <w:szCs w:val="23"/>
        </w:rPr>
        <w:t>ynagrodzenie za przedmiot umowy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ynagrodzenie brutto za wykonanie przedmiotu umowy ustalone na podstawie oferty Wykonawcy, wynosi: 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 ……………………………………….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płata wynagrodzenia za wykonanie usług nastąpi na podstawie faktur wystawionych </w:t>
        <w:br/>
        <w:t xml:space="preserve">w okresach miesięcz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Należność za przedmiot umowy będzie płatna w terminie 30 dni od daty doręczenia faktury potwierdzonej przez Zamawiającego. Do faktury należy dołączyć szczegółowy wykaz wydanych biletów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przypadku dowozu uczniów poza ustalonymi obwodami należności za część biletów miesięcznych pokryją rodzice uczniów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Rozliczenie między Wykonawcą a Zamawiającym będzie prowadzone na podstawie liczby wydanych biletów miesięcznych i po wykonaniu pełnego zakresu usług dowozu i odwozu </w:t>
        <w:br/>
        <w:t xml:space="preserve">w danym, pełnym miesiącu. W przypadku rozwiązania umowy w trakcie trwania danego miesiąca, kwota usługi zostanie rozliczona proporcjonalnie do okresu w jakim była wykonywan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Bilety o których mowa w ust. 1 wydawane będą przez Wykonawcę, na podstawie imiennej listy uczniów dostarczanej co miesiąc przez poszczególne szkoły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Liczba wydawanych biletów miesięcznych może ulegać w danych miesiącach wahaniom </w:t>
        <w:br/>
        <w:t xml:space="preserve">w stosunku do liczby biletów podanych w ogłoszeniu o przetargu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Rozliczenie za usługi wykonane następować będzie na podstawie cen jednostkowych podanych </w:t>
      </w:r>
      <w:r>
        <w:rPr/>
        <w:t>w ofercie</w:t>
      </w:r>
      <w:r>
        <w:rPr>
          <w:sz w:val="23"/>
          <w:szCs w:val="23"/>
        </w:rPr>
        <w:t xml:space="preserve"> stanowiącej załącznik nr 2 do niniejszej umowy i ilości faktycznie wydanych biletów do wysokości wynagrodzenia ustalonego w § 2 pkt 1 niniejszej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W przypadku gdy przy przewozie uczniów stosowane są karty elektroniczne, całkowity koszt dystrybucji tych kart pokrywa Wykonaw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owiązk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konawca będzie realizował zamówienie zgodnie z dokumentacją przetargową, wskazaniami Zamawiającego i ustaleniami zawartymi w niniejszej umowie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ykonawca potwierdza, że posiada wszelkie dokumenty i zezwolenia związane </w:t>
        <w:br/>
        <w:t xml:space="preserve">z wykonywaniem przewozów regular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ykonawca przyjmuje i akceptuje wszelkie obowiązki wynikające z dokumentacji przetargowej oraz wskazane w niniejszej umo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Świadczenie usługi przewozowej pojazdami spełniającymi wymagania szczegółowe jak dla pojazdów do przewozu dzieci i młodzieży szkolnej oraz posiadać inne wymagane dokumenty potwierdzające kwalifikacje kierowcy i właściwy stan techniczny pojazdów, zgodnie z przepisami ustawy z dnia 6 września 2001 r. o transporcie drogowym </w:t>
      </w:r>
      <w:r>
        <w:rPr>
          <w:color w:val="auto"/>
          <w:sz w:val="23"/>
          <w:szCs w:val="23"/>
        </w:rPr>
        <w:t>(t.j. Dz. U. z 2016 r. poz. 1907 ze zm.)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W okresach jesienno- zimowych pojazdy dowożące dzieci muszą być ogrzewane, a na stopniach wejściowych do autobusów nie może zalegać lód i nie mogą być śliskie, szczególną uwagę i asekurację należy zwrócić podczas wchodzenia, schodzenia i przeprowadzania dzieci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wca zobowiązuje się do posiadania przez cały okres realizacji niniejszej umowy ważnego ubezpieczenia od odpowiedzialności cywilnej obligatoryjnego przy zarobkowych przewozach pasażerskich autobusami, jak również do posiadania i aktualizacji wszelkiego rodzaju uprawnień, zezwoleń, licencji i badań technicznych pojazdów, wymaganych przy wykonaniu tego rodzaju przewozów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zobowiązuje się do powiadamiania Zamawiającego o przewidywanych lub zaistniałych przeszkodach w przewozie natychmiast po zaistnieniu lub powzięciu takiej informacji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konawca zobowiązuje się do zapewnienia zastępczego środka transportu do przewozu uczniów </w:t>
        <w:br/>
        <w:t xml:space="preserve">w przypadku awarii pojazdu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bCs/>
          <w:sz w:val="23"/>
          <w:szCs w:val="23"/>
        </w:rPr>
        <w:t xml:space="preserve">Podstawienia pojazdu zastępczego </w:t>
      </w:r>
      <w:r>
        <w:rPr>
          <w:sz w:val="23"/>
          <w:szCs w:val="23"/>
        </w:rPr>
        <w:t xml:space="preserve">w przypadku wystąpienia awarii pojazdu lub innej przyczyny uniemożlwiającej prawidłowe wykonanie usługi, w czasie zgodnym z podanym w ofercie przetargowej tj.: …………………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Wykonawca zapewnia opiekunów dla uczniów w trakcie przewozu i ponosi odpowiedzialność za ich bezpieczeństw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Podstawowy zakres obowiązków ciążących na opiekunach podczas przewozu uczniów to </w:t>
        <w:br/>
        <w:t xml:space="preserve">w szczególności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dpowiedzialność za bezpieczeństwo podróżujących uczniów w autobusie, w drodze z punktu zbiorczego do autobusu oraz z autobusu do punktu zbiorczego i szkoły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dpowiedzialność za poprawne zachowanie się uczniów podczas przejazdu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opilnowanie zajęcia miejsc siedzących przez uczniów w autobusie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prawdzenie czy podczas przejazdu autobusem uczniowie nie wychylają się przez otwory okienne i drzwi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omoc przy wsiadaniu do autobusu i wysiadaniu z autobusu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Sprawdzenie przed rozpoczęciem jazdy zamknięcia drzwi w autobusie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rawdzenie czy uczniowie podczas jazdy autobusem nie posiadają ostrych narzędzi mogących powodować okaleczenia podczas przejazdów autobusami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W trakcie wsiadania uczniów, po zatrzymaniu pojazdu, otwiera drzwi autobusu i wychodzi na zewnątrz sprawdza, czy w miejscu wsiadania nie występują jakiekolwiek zagroż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Opiekun w trakcie wykonywania swoich obowiązków może zostać zobowiązany do doprowadzania i odbierania uczniów ze świetlic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Wykonawca obowiązany jest zatrudnić na umowę o pracę wszystkie osoby, które wykonują czynności w zakresie realizacji zamówienia stanowiącego przedmiot niniejszej Umowy, jeżeli wykonanie tych czynności polega na wykonywaniu pracy w sposób określony w art. 22 § 1 ustawy z dnia 26 czerwca 1974 r. - Kodeks pracy </w:t>
      </w:r>
      <w:r>
        <w:rPr>
          <w:color w:val="auto"/>
          <w:sz w:val="23"/>
          <w:szCs w:val="23"/>
        </w:rPr>
        <w:t>(Dz.U. z 2014 r. poz. 1502, z późn. zm.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w szczególności osoby zatrudnione na stanowiskach wymienionych w SIWZ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4. Wymóg zatrudnienia na umowę o pracę nie dotyczy podwykonawców prowadzących działalność gospodarczą na podstawie wpisu do CEIDG oraz wykonujących osobiście i samodzielnie czynności powierzone im w zakresie realizacji przedmiotu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5. Ust. 13 i 14 ma zastosowanie także do podwykonawców oraz dalszych podwykonawców. Wykonawca ma obowiązek zawrzeć w umowie z podwykonawcą wymóg zatrudnienia przez podwykonawcę i dalszych podwykonawców osób, o których mowa w ust 14, na umowę o pracę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6. Wykonawca obowiązany jest przedłożyć oświadczenie o spełnieniu obowiązku, o którym mowa w ust 13. Oświadczenie powinno zawierać ilość zatrudnionych osób na umowę o pracę  oraz stanowisko prac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Zamawiający uprawniony jest do przeprowadzania kontroli, zastosowania ust 13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szczególności przez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) żądania oświadczeń w zakresie potwierdzenia spełniania ww. wymog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) żądania wyjaśnień w przypadku wątpliwości w zakresie potwierdzenia spełniania ww. wymog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) rozpytanie osób świadczących pracę czy wykonują ją na postawie stosunku pracy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) zawiadomienie Państwowej Inspekcji Prac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dstąpienie od umowy, kary umowne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mawiający ma prawo odstąpić od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mawiający może odstąpić od Umowy, po wyznaczeniu terminu dodatkowego na usunięcie naruszeń, jeżeli wykonawca: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uje umowę niezgodnie z wymaganiami określonymi w umowie, SIWZ, ofercie lub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bowiązujących przepisach prawa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zapewnia osób, środków technicznych i warunków niezbędnych do prawidłowego wykonania zamówienia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amawiający może odstąpić od umowy bez wyznaczania dodatkowego terminu na usunięcie naruszeń, w terminie 7 dni, od dnia powzięcia informacji o tym, że wykonawca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nie przystąpił do realizacji umowy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aprzestał wykonywania umowy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razie wystąpienia istotnej zmiany okoliczności powodującej, że wykonanie umowy nie leży </w:t>
        <w:br/>
        <w:t xml:space="preserve">w interesie publicznym, czego nie można było przewidzieć w chwili zawarcia umowy. Zamawiający może odstąpić od umowy w terminie miesiąca od powzięcia wiadomości </w:t>
        <w:br/>
        <w:t xml:space="preserve">o powyższych okolicznościa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Strony ustalają odpowiedzialność za niewykonanie lub nienależyte wykonanie przedmiotu umowy w formie kar umownych w następujących przypadkach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a zapłaci Zamawiającemu kary umowne z tytułu odstąpienia od realizacji przedmiotu umowy lub wykonania przedmiotu umowy w sposób nienależyty, z przyczyn zależnych od Wykonawcy w wysokości 10% wartości zamówienia. </w:t>
      </w:r>
    </w:p>
    <w:p>
      <w:pPr>
        <w:pStyle w:val="Default"/>
        <w:spacing w:before="0" w:after="2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2</w:t>
      </w:r>
      <w:r>
        <w:rPr>
          <w:color w:val="auto"/>
          <w:sz w:val="23"/>
          <w:szCs w:val="23"/>
        </w:rPr>
        <w:t xml:space="preserve">) Wykonawca zapłaci Zamawiającemu kary w wysokości 1000,00 za niedotrzymanie czasu w jakim należało podstawić pojazd zastępczy lub inne powody nienależytego wykonania usługi – kara może być nakładana wielokrotnie, za każde nienależyte wykonanie usługi. </w:t>
      </w:r>
    </w:p>
    <w:p>
      <w:pPr>
        <w:pStyle w:val="Default"/>
        <w:spacing w:before="0" w:after="2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3) Za każdy ujawniony przypadek nie zatrudnienia osoby na podstawie umowy o pracę zgodnie z siwz i ofertą 1000,00 zł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Kary umowne nie wyłączają odpowiedzialności Wykonawcy na zasadach ogólnych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Strony ustaliły wysokość odsetek za zwłokę w zapłacie faktury w wysokości ustawowej płatne na żądanie Wykonawc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Zamawiający zastrzega sobie prawo potrącenia z wystawionej faktury kwot należnych kar umownych wyżej określonych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miana umow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szelkie zmiany niniejszej umowy wymagają formy pisemnej pod rygorem nieważnośc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mawiający przewiduje możliwość zmiany umowy w następujących przypadkach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nastąpi zmiana powszechnie obowiązujących przepisów prawa w zakresie mającym wpływ na realizację przedmiotu zamówi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nikną rozbieżności lub niejasności w umowie, których nie można usunąć w inny sposób </w:t>
        <w:br/>
        <w:t xml:space="preserve">a zmiana będzie umożliwiać usunięcie rozbieżności i doprecyzowanie umowy w celu jednoznacznej interpretacji jej zapisów przez stro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rzedłużenia lub skrócenia terminu wykonania przedmiotu umowy w przypadk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lności siły wyższej( np. klęski żywiołowe, strajki) mającej bezpośredni wpływ na terminowe zakończenie realizacji zadania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zmiany powszechnie obowiązujących przepisów prawa w zakresie mającym wpływ na realizację przedmiotu zamówienia lub świadczenia stron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realizacji dodatkowych zadań, które mogą być podyktowane sytuacjami, które były niemożliwe do przewidzenia, mogą prowadzić do zmian zawartej umowy i mogą wynikać w szczególności </w:t>
        <w:br/>
        <w:t xml:space="preserve">z sytuacji: zmiany miejsca zamieszkania uczniów, znacznego wzrostu liczby uczniów, działaniem nieprzewidywalnych zjawisk przyrodniczych, usprawnieniem procesu dowozu uczniów, nieprzewidzianej konieczności zmiany zakresu zamówienia, z rezygnacji przez Zamawiającego </w:t>
        <w:br/>
        <w:t xml:space="preserve">z realizacji części przedmiotu umowy lub gdy zaistnieje inna okoliczność prawna, ekonomiczna lub techniczna, skutkująca niemożliwością wykonania lub należytego wykonania umowy zgodnie </w:t>
        <w:br/>
        <w:t xml:space="preserve">z SIWZ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amawiający nie wyrazi zgody na wprowadzenie zmian jeżeli zmiana może wpłynąć na opóźnienie lub zwiększenie kosztów w wykonaniu umowy zawartej w efekcie przeprowadzenia niniejszego postępowania lub obniżenie jakości wykonania tej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dwykonawc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pis w przypadku nie angażowania Podwykonawcó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konawca zobowiązuje się wykonać siłami własnymi cały zakres rzeczowy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lub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pis w przypadku angażowania Podwykonawcó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konawca zobowiązuje się wykonać zamówienie siłami własnymi oraz przy udziale podwykonawc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 rzeczowy zamówienia, który Wykonawca zrealizuje angażując Podwykonawców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) Podwykonawca (</w:t>
      </w:r>
      <w:r>
        <w:rPr>
          <w:i/>
          <w:iCs/>
          <w:sz w:val="23"/>
          <w:szCs w:val="23"/>
        </w:rPr>
        <w:t xml:space="preserve">podać nazwę, siedzibę, podstawę prowadzenia działalności gospodarczej)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 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ykonawca ponosi pełną odpowiedzialność za usługi, które wykonuje przy pomocy podwykonawcy/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Termin zapłaty wynagrodzenia podwykonawcy, przewidziany w umowie o podwykonawstwo nie może być dłuższy niż </w:t>
      </w:r>
      <w:r>
        <w:rPr>
          <w:b/>
          <w:bCs/>
          <w:sz w:val="23"/>
          <w:szCs w:val="23"/>
        </w:rPr>
        <w:t xml:space="preserve">30 dni </w:t>
      </w:r>
      <w:r>
        <w:rPr>
          <w:sz w:val="23"/>
          <w:szCs w:val="23"/>
        </w:rPr>
        <w:t xml:space="preserve">od doręczenia Wykonawcy faktury lub rachunku, potwierdzających wykonanie zleconej podwykonawcy do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W razie otrzymania przez Zamawiającego informacji, iż Wykonawca nie zapłacił podwykonawcy/podwykonawcom za wykonane prace, zamawiający będzie miał prawo do powstrzymania się z płatnością wynagrodzenia Wykonawcy do czasu wyjaśnienia tej okoliczności. Część zatrzymanego wynagrodzenia nie będzie wyższa niż sporna kwo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ed wypłatą wynagrodzenia, Wykonawca przedstawi Zamawiającemu oświadczenie podwykonawców, iż należności związane z realizacja zamówienia (bądź jego części), zostały podwykonawcom zapłacone przez Wykonawcę w pełnej wysokości oraz w termini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6. W przypadku wykonania niniejszej umowy bez udziału podwykonawców, Wykonawca przed wypłatą wynagrodzenia, złoży oświadczenie w tym zakresie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stanowienia końcow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szelkie zmiany i uzupełnienia niniejszej umowy wymagają dla swej ważności formy pisemnej w postaci aneksu do umowy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prawach nieuregulowanych postanowieniami umowny stosuje się przepisy ustawy z dnia 29 stycznia 2004 r. ,,Prawo zamówień publicznych” </w:t>
      </w:r>
      <w:r>
        <w:rPr>
          <w:color w:val="auto"/>
          <w:sz w:val="22"/>
          <w:szCs w:val="22"/>
        </w:rPr>
        <w:t xml:space="preserve">Dz. U. z 2015 r. poz. 2164 ze zm. </w:t>
      </w:r>
      <w:r>
        <w:rPr>
          <w:sz w:val="23"/>
          <w:szCs w:val="23"/>
        </w:rPr>
        <w:t xml:space="preserve">oraz właściwe przepisy Kodeksu Cywilnego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pory mogące zaistnieć przy wykonywaniu umowy rozstrzygnie sąd właściwy dla siedziby Zamawiając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Umowa została sporządzona w trzech jednobrzmiących egzemplarzach, dwa egzemplarze otrzymuje Zamawiający, jeden egzemplarz otrzymuje Wykonaw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opis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7338"/>
      <w:pgMar w:left="1226" w:right="1440" w:gutter="0" w:header="0" w:top="1856" w:footer="0" w:bottom="14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42b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68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868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868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12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4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868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68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040FA-5292-423E-86DC-4557F737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2158</Words>
  <Characters>12952</Characters>
  <CharactersWithSpaces>1508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8:00Z</dcterms:created>
  <dc:creator>pbell</dc:creator>
  <dc:description/>
  <dc:language>en-US</dc:language>
  <cp:lastModifiedBy>MARTYNA</cp:lastModifiedBy>
  <cp:lastPrinted>2017-07-13T05:14:00Z</cp:lastPrinted>
  <dcterms:modified xsi:type="dcterms:W3CDTF">2017-07-31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