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ydminy dnia 24,06.2010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nwaldzka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GKB.IN. 340-8/RB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Wykonawcy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y w postępowaniu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o zamówienie publicz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2 ust 1-3 ustawy z dnia 29 stycznia 2004r Prawo o Zamówieniu Publicznych (Dz. U. z 2007r. Nr 223, poz. 1655 oraz Dz. U. z 2008r. nr 171 poz. 1058 z późniejszymi zmianami) Zamawiający zawiadamia Wykonawców, iż w postępowaniu prowadzonym w trybie przetargu nieograniczonego o wartości szacunkowej nie przekraczającej kwoty określonej w przepisach wydanych na podstawie art. 11 ust. 8 Ustawy PZP pn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bidi="he-IL"/>
        </w:rPr>
      </w:pPr>
      <w:r>
        <w:rPr>
          <w:rFonts w:cs="Arial" w:ascii="Arial" w:hAnsi="Arial"/>
          <w:b/>
        </w:rPr>
        <w:t>Remont drogi nr 136049N Obr Czarnówka dł. 1000m na terenie gminy Wydminy,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>wpłynęła do Zamawiającego jedna, ważna oferta, którą oznaczono numerem 1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 związku z tym , iż jest to ważna oferta , mieszcząca się w kwocie którą Zamawiający przeznaczył na realizację niniejszego zamówienia, Zamawiający dokonał wyboru oferty nr 1, złożonej przez wykonawcę  Transport, Handel i Pozostałe Usługi Kazimierz Kochański 11-510 Wydminy ul. Smętna 23, która uzyskała 100 pkt (lokata nr I), w oparciu o kryterium cena – 100%, zgodnie z SIWZ. Cena powyższej oferty wynosi </w:t>
      </w:r>
      <w:r>
        <w:rPr>
          <w:rFonts w:cs="Arial" w:ascii="Arial" w:hAnsi="Arial"/>
          <w:b/>
          <w:u w:val="single"/>
        </w:rPr>
        <w:t>166345,48 zł brutto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ł oceny złożonych ofert przetargowych na podstawie ustalonych kryteriów w SIWZ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oceny ofert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ryterium - Cena - znaczenie 100%,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92 ust. 1 pkt 4 ustawy Pzp zamawiający informuję, że umowa </w:t>
        <w:br/>
        <w:t xml:space="preserve">w sprawie udzielenia zamówienia publicznego objętego przedmiotowym postępowaniem zostanie zawarta w terminie 10 dni od dnia przesłania niniejszego zawiadomienia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y przysługują środki ochrony prawnej z Działu VI ustawy Prawo zamówień publicznych z dnia 29 stycznia 2004 roku ( tekst jednolity: Dz. U. Z 2007 roku nr 223 poz., 1655 z późn. zm.)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Z  poważaniem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Wójt Gminy Wydminy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(-) Monika Łępicka-Gij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9:00Z</dcterms:created>
  <dc:creator>Kosiba</dc:creator>
  <dc:description/>
  <dc:language>en-US</dc:language>
  <cp:lastModifiedBy>Kosiba</cp:lastModifiedBy>
  <dcterms:modified xsi:type="dcterms:W3CDTF">2010-07-01T10:34:00Z</dcterms:modified>
  <cp:revision>4</cp:revision>
  <dc:subject/>
  <dc:title/>
</cp:coreProperties>
</file>