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ydminy dnia 26.05.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GKB.IN. 340-7/RB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nt nawierzchni dróg gminnych na terenie gminy Wydmi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bidi="he-I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he-I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a do Zamawiającego jedna, ważna oferta, którą oznaczono numerem 1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związku z tym , iż jest to ważna oferta , mieszcząca się w kwocie którą Zamawiający przeznaczył na realizację niniejszego zamówienia, Zamawiający dokonał wyboru oferty nr 1, złożonej przez wykonawcę  Transport, Handel i Pozostałe Usługi Kazimierz Kochański 11-510 Wydminy ul. Smętna 23, która uzyskała 100 pkt (lokata nr I), w oparciu o kryterium cena – 100%, zgodnie z SIWZ. Cena powyższej oferty wynosi </w:t>
      </w:r>
      <w:r>
        <w:rPr>
          <w:rFonts w:cs="Arial" w:ascii="Arial" w:hAnsi="Arial"/>
          <w:b/>
          <w:u w:val="single"/>
        </w:rPr>
        <w:t>149535,40 zł brutto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oceny ofer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ryterium - Cena - znaczenie 100%,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2 ust. 1 pkt 4 ustawy Pzp zamawiający informuję, że umowa </w:t>
        <w:br/>
        <w:t xml:space="preserve">w sprawie udzielenia zamówienia publicznego objętego przedmiotowym postępowaniem zostanie zawarta w terminie 10 dni od dnia przesłania niniejszego zawiadomienia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9:00Z</dcterms:created>
  <dc:creator>Kosiba</dc:creator>
  <dc:description/>
  <cp:keywords/>
  <dc:language>en-US</dc:language>
  <cp:lastModifiedBy>Kosiba</cp:lastModifiedBy>
  <dcterms:modified xsi:type="dcterms:W3CDTF">2010-07-01T09:50:00Z</dcterms:modified>
  <cp:revision>2</cp:revision>
  <dc:subject/>
  <dc:title/>
</cp:coreProperties>
</file>