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dminy, 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nioskodawca:</w:t>
      </w:r>
    </w:p>
    <w:p>
      <w:pPr>
        <w:pStyle w:val="Normal"/>
        <w:spacing w:before="240" w:after="0"/>
        <w:ind w:right="495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4959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nazwisko i imię lub nazwa podmiotu)</w:t>
      </w:r>
    </w:p>
    <w:p>
      <w:pPr>
        <w:pStyle w:val="Normal"/>
        <w:ind w:right="495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4959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miejscowość , ulica , nr domu)</w:t>
      </w:r>
    </w:p>
    <w:p>
      <w:pPr>
        <w:pStyle w:val="Normal"/>
        <w:ind w:right="495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495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0"/>
          <w:vertAlign w:val="superscript"/>
        </w:rPr>
        <w:t>(kod miejscowość zamieszkania)</w:t>
      </w:r>
    </w:p>
    <w:p>
      <w:pPr>
        <w:pStyle w:val="Normal"/>
        <w:ind w:left="567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Wójt Gminy Wydminy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pl. RYNEK 1/1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11-510 Wyd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NIOSEK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danie numeru porządkowego nieruchomości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roszę o nadanie numeru porządkowego następującej nieruchomości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>
          <w:sz w:val="24"/>
          <w:szCs w:val="24"/>
        </w:rPr>
        <w:t xml:space="preserve">Numer geodezyjny działki 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Położenie (adres) </w:t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Właściciel/le </w:t>
        <w:tab/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Charakter działki </w:t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Czy działka jest zabudowana </w:t>
        <w:tab/>
        <w:tab/>
        <w:tab/>
        <w:t xml:space="preserve">TAK 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Istniejący rodzaj zabudowy </w:t>
        <w:tab/>
        <w:tab/>
        <w:tab/>
        <w:t>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6237" w:hanging="0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spacing w:lineRule="auto" w:line="480" w:before="24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0:00Z</dcterms:created>
  <dc:creator>WILCZEWSKA</dc:creator>
  <dc:description/>
  <cp:keywords/>
  <dc:language>en-US</dc:language>
  <cp:lastModifiedBy>Bolesław Idek</cp:lastModifiedBy>
  <cp:lastPrinted>2005-09-02T10:14:00Z</cp:lastPrinted>
  <dcterms:modified xsi:type="dcterms:W3CDTF">2017-11-24T11:00:00Z</dcterms:modified>
  <cp:revision>2</cp:revision>
  <dc:subject/>
  <dc:title>Wnioskodawca                                                                 Wydminy , dnia</dc:title>
</cp:coreProperties>
</file>