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  <w:szCs w:val="24"/>
        </w:rPr>
        <w:t>Wydminy, dnia 19 grudnia 2017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 N F O R M A C J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wyniku przetar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Zgodnie z § 12 Rozporządzenia Rady Ministrów z dnia 14 września 2004 roku, w sprawie sposobu i trybu przeprowadzania przetargów oraz rokowań na zbycie nieruchomości </w:t>
        <w:br/>
        <w:t xml:space="preserve">(Dz.U. z 2014 r., poz. 1490 ze zm.)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Wójt Gminy Wydminy informuje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że w dniu </w:t>
      </w:r>
      <w:r>
        <w:rPr>
          <w:b/>
          <w:bCs/>
          <w:sz w:val="24"/>
          <w:szCs w:val="24"/>
        </w:rPr>
        <w:t>11 grudni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017 roku </w:t>
      </w:r>
      <w:r>
        <w:rPr>
          <w:sz w:val="24"/>
          <w:szCs w:val="24"/>
        </w:rPr>
        <w:t xml:space="preserve">odbył się w Urzędzie Gminy w Wydminach </w:t>
      </w:r>
      <w:r>
        <w:rPr>
          <w:b/>
          <w:bCs/>
          <w:sz w:val="24"/>
          <w:szCs w:val="24"/>
        </w:rPr>
        <w:t>II przetarg ustny nieograniczony</w:t>
      </w:r>
      <w:r>
        <w:rPr>
          <w:sz w:val="24"/>
          <w:szCs w:val="24"/>
        </w:rPr>
        <w:t xml:space="preserve"> na sprzedaż nieruchomości niezabudowanej, która nie jest objęta planem zagospodarowania przestrzennego gminy i nie podlega obowiązkowi jego sporządzenia, w związku z jego brakiem dla działki wydano warunki zabudowy na budowę budynku mieszkalnego jednorodzinnego (Decyzja Wójta Gminy Wydminy znak: KK.6730.19.2015 o warunkach zabudowy z dnia 12 maja 2015 r.)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łożonej w obrębie</w:t>
      </w:r>
      <w:r>
        <w:rPr>
          <w:b/>
          <w:sz w:val="24"/>
          <w:szCs w:val="24"/>
        </w:rPr>
        <w:t xml:space="preserve"> Wydminy </w:t>
      </w:r>
      <w:r>
        <w:rPr>
          <w:sz w:val="24"/>
          <w:szCs w:val="24"/>
        </w:rPr>
        <w:t>oznaczonej</w:t>
      </w:r>
      <w:r>
        <w:rPr>
          <w:b/>
          <w:sz w:val="24"/>
          <w:szCs w:val="24"/>
        </w:rPr>
        <w:t xml:space="preserve"> nr geod.: 858 o powierzchni 0,2012 ha, </w:t>
      </w:r>
      <w:r>
        <w:rPr>
          <w:sz w:val="24"/>
          <w:szCs w:val="24"/>
        </w:rPr>
        <w:t>uwidocznionej w księdze wieczystej </w:t>
      </w:r>
      <w:r>
        <w:rPr>
          <w:b/>
          <w:sz w:val="24"/>
          <w:szCs w:val="24"/>
        </w:rPr>
        <w:t xml:space="preserve">nr OL1G/00017215/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Do uczestnictwa w przetargu dopuszczono </w:t>
      </w:r>
      <w:r>
        <w:rPr>
          <w:b/>
          <w:bCs/>
          <w:sz w:val="24"/>
          <w:szCs w:val="24"/>
        </w:rPr>
        <w:t xml:space="preserve">0 </w:t>
      </w:r>
      <w:r>
        <w:rPr>
          <w:sz w:val="24"/>
          <w:szCs w:val="24"/>
        </w:rPr>
        <w:t>osób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sób niedopuszczonych do przetargu nie był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wywoławcza brutto nieruchomości wynosiła </w:t>
      </w:r>
      <w:r>
        <w:rPr>
          <w:b/>
          <w:bCs/>
          <w:sz w:val="24"/>
          <w:szCs w:val="24"/>
        </w:rPr>
        <w:t xml:space="preserve">68.123,55 </w:t>
      </w:r>
      <w:r>
        <w:rPr>
          <w:b/>
          <w:sz w:val="24"/>
          <w:szCs w:val="24"/>
        </w:rPr>
        <w:t>z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W związku z faktem, że nikt nie wpłacił wadium i nikt nie przystąpił do przetargu Komisja Przetargowa zamknęła posiedzenie. Przetarg zakończył się wynikiem negatywn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61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ójt Gminy Wydminy</w:t>
      </w:r>
    </w:p>
    <w:p>
      <w:pPr>
        <w:pStyle w:val="Normal"/>
        <w:ind w:left="5061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/-/ mgr inż. Radosław Król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iniejszą informację wywiesza się na tablicy ogłoszeń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w Urzędzie Gminy Wydminy </w:t>
      </w:r>
    </w:p>
    <w:p>
      <w:pPr>
        <w:pStyle w:val="Normal"/>
        <w:rPr/>
      </w:pPr>
      <w:r>
        <w:rPr>
          <w:i/>
          <w:iCs/>
          <w:sz w:val="22"/>
          <w:szCs w:val="22"/>
        </w:rPr>
        <w:t>na okres 7 dni tj. od 19.12.2017 r. do 26.12.2017 r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2"/>
          <w:szCs w:val="22"/>
        </w:rPr>
        <w:t>celem podania do publicznej wiadomości</w:t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260" w:right="926" w:gutter="0" w:header="0" w:top="1129" w:footer="0" w:bottom="190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60" w:leader="none"/>
        <w:tab w:val="right" w:pos="972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51:00Z</dcterms:created>
  <dc:creator>RK-Mienie</dc:creator>
  <dc:description/>
  <cp:keywords/>
  <dc:language>en-US</dc:language>
  <cp:lastModifiedBy>MARTYNA</cp:lastModifiedBy>
  <cp:lastPrinted>2017-12-19T09:12:00Z</cp:lastPrinted>
  <dcterms:modified xsi:type="dcterms:W3CDTF">2017-12-19T08:12:00Z</dcterms:modified>
  <cp:revision>6</cp:revision>
  <dc:subject/>
  <dc:title>Wydminy, dnia 2012-09-05</dc:title>
</cp:coreProperties>
</file>