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Imię i nazwisko, nazwa firmy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 Gminy Wydminy</w:t>
      </w:r>
    </w:p>
    <w:p>
      <w:pPr>
        <w:pStyle w:val="Normal"/>
        <w:ind w:left="600" w:firstLine="6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. Rynek 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59, ust. 1 ustawy z dnia 27 marca 2003 r. o planowaniu i zagospodarowaniu przestrzennym /Dz. U. z 2017 r. poz. 1073./, wnoszę o wydanie decyzji o warunkach zabudowy dla nieruchomości</w:t>
      </w:r>
      <w:r>
        <w:rPr>
          <w:rFonts w:cs="Arial" w:ascii="Arial" w:hAnsi="Arial"/>
          <w:b/>
          <w:sz w:val="18"/>
          <w:szCs w:val="18"/>
        </w:rPr>
        <w:t xml:space="preserve"> położonej w obrębie</w:t>
      </w:r>
      <w:r>
        <w:rPr>
          <w:rFonts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cs="Arial" w:ascii="Arial" w:hAnsi="Arial"/>
          <w:b/>
          <w:sz w:val="18"/>
          <w:szCs w:val="18"/>
        </w:rPr>
        <w:t>numer geodezyjnym</w:t>
      </w:r>
      <w:r>
        <w:rPr>
          <w:rFonts w:cs="Arial" w:ascii="Arial" w:hAnsi="Arial"/>
          <w:sz w:val="18"/>
          <w:szCs w:val="18"/>
        </w:rPr>
        <w:t xml:space="preserve"> ……………………………................................o powierzchni …………………..................……………. m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.  GRANICE TERENU OBJĘTEGO WNIOSKIE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granic terenu objętego wnioskiem oznaczono na kopii mapy, w skali 1:1000 lub 1:500, przyjętej do państwowego zasobu geodezyjnego i kartograficznego. Granice obejmują teren, którego wniosek dotyczy i obszaru, na który inwestycja będzie oddziaływać.</w: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18"/>
          <w:szCs w:val="18"/>
        </w:rPr>
        <w:t>Linie rozgraniczające teren inwestycji objęty wnioskiem oznaczono kolorem …………………. oraz literami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 RODZAJ INWESTYCJI WRAZ Z OGÓLNĄ CHARAKTERYSTYKĄ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ać wszystkie elementy inwestycji: budynki z opisem funkcji, budowle, urządzenia techniczne: przyłącza i inne urządzenia, inne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ja planowanej inwestycji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 zabudowę mieszkaniową, pod szpitale i domy opieki społecznej, na cele rekreacyjno- wypoczynkowe, na cele mieszkaniowo-usługowe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I.  POTRZEBY W ZAKRESIE WYPOSAŻENIA W INFRASTRUKTURĘ TECHNICZ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Zapotrzebowanie na wodę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Zapotrzebowanie na energię cieplną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Zapotrzebowanie na energię elektryczną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Sposób odprowadzenia lub oczyszczania ścieków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Ilość miejsc parkingowych na własnej działc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Dostęp do drogi publicznej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Powierzchnia dróg, parkingów i placów utwardzonych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OKREŚLENIE PLANOWANEGO SPOSOBU ZAGOSPODAROWANIA TERENU: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17"/>
        <w:gridCol w:w="1704"/>
        <w:gridCol w:w="1625"/>
      </w:tblGrid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 projektowa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kondygnacji nadziem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parteru od poziomu teren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rok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górnej krawędzi elewacji frontowej budynku do okapu lub gzyms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d poziomu terenu do kalenicy dach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ztałt dachu </w:t>
            </w:r>
            <w:r>
              <w:rPr>
                <w:rFonts w:cs="Arial" w:ascii="Arial" w:hAnsi="Arial"/>
                <w:sz w:val="18"/>
                <w:szCs w:val="18"/>
              </w:rPr>
              <w:t>/dwuspadowy, czterospadowy, wielospadowy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nachylenia dac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rycie dachu </w:t>
            </w:r>
            <w:r>
              <w:rPr>
                <w:rFonts w:cs="Arial" w:ascii="Arial" w:hAnsi="Arial"/>
                <w:sz w:val="18"/>
                <w:szCs w:val="18"/>
              </w:rPr>
              <w:t>/dachówka ceramiczna, blachodachówka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zabudow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sprzedaż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DANE CHARAKTERYZUJĄCE WPŁYW INWESTYCJI NA ŚRODOWISKO: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Rodzaj, skala i usytuowanie przedsięwzięc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owierzchnia zajmowanej nieruchomości oraz dotychczasowy sposób jej wykorzystania i pokrycie szatą roślinn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Rodzaj technologi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Ewentualne warianty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   Przewidywana ilość wykorzystywanej wody i innych wykorzystywanych surowców, materiałów, paliw oraz energi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Rozwiązania chroniące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Rodzaje i przewidywane ilości wprowadzonych do środowiska substancji lub energii przy zastosowaniu rozwiązań chroniących środowisk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 Możliwe transgraniczne oddziaływanie na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Obszary podlegające ochronie na podstawie ustawy z dnia 16 kwietnia 2004r. o ochronie przyrody, znajdujące się w zasięgu znaczącego oddziaływania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, zgodnie z ustawą z dnia 29 sierpnia 1997 roku o ochronie danych osobowych wyrażam zgodę na przetwarzanie moich danych osobowych na potrzeby Urzędu Gminy Wydminy w celu przeprowadzenia postępowania administracyjnego niezbędnego do uzyskania decyzji o warunkach zabudow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pis wnioskodawcy lub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pia mapy zasadniczej z naniesionymi granicami terenu objętego wnioskiem- zgodna z Rozporządzeniem Ministra Infrastruktury w sprawie sposobu ustalania wymagań dotyczących nowej zabudowy i zagospodarowania terenu w przypadku braku miejscowego planu zagospodarowania przestrzennego z dnia 26 sierpnia 2003r. (Dz. U. z 2017r. poz. 1073) §3 ust. 2 </w:t>
      </w:r>
      <w:r>
        <w:rPr>
          <w:rFonts w:cs="Arial" w:ascii="Arial" w:hAnsi="Arial"/>
          <w:b/>
          <w:i/>
          <w:sz w:val="16"/>
          <w:szCs w:val="16"/>
        </w:rPr>
        <w:t>(obszar o zakresie 3-krotnej długości frontu* działki objętej wnioskiem, lecz nie mniej niż 50m)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łata skarbowa w wysokości </w:t>
      </w:r>
      <w:r>
        <w:rPr>
          <w:rFonts w:cs="Arial" w:ascii="Arial" w:hAnsi="Arial"/>
          <w:b/>
          <w:sz w:val="16"/>
          <w:szCs w:val="16"/>
        </w:rPr>
        <w:t>107z</w:t>
      </w:r>
      <w:r>
        <w:rPr>
          <w:rFonts w:cs="Arial" w:ascii="Arial" w:hAnsi="Arial"/>
          <w:sz w:val="16"/>
          <w:szCs w:val="16"/>
        </w:rPr>
        <w:t xml:space="preserve">ł zgodnie z załącznikiem do Ustawy z dnia 16 listopada 2006r. o opłacie skarbowej /t. j. Dz. U. z 2016 poz. 1827 ze zm./. </w:t>
      </w:r>
      <w:r>
        <w:rPr>
          <w:rFonts w:cs="Arial" w:ascii="Arial" w:hAnsi="Arial"/>
          <w:b/>
          <w:sz w:val="16"/>
          <w:szCs w:val="16"/>
        </w:rPr>
        <w:t>(nie dotyczy zabudowy mieszkaniowej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zkic zagospodarowania terenu sporządzony na kserokopii mapy zasadniczej (koncepcja lokalizacji obiektu(ów), wjazdu, innych urządzeń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is z rejestru gruntów- pełny dla terenu objętego wnioskiem, skrócony dla obszaru oddziaływania (wykaz działek sąsiednich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: Kopię mapy zasadniczej i wypisy z rejestru gruntów można uzyskać w Starostwie Powiatowym- Wydział Geodezji i Kartografii, ul. Gen. J. Zajączka, 11-500 Giżyck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front – strona nieruchomości przyległa do drogi publicznej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0:00Z</dcterms:created>
  <dc:creator>PC</dc:creator>
  <dc:description/>
  <cp:keywords/>
  <dc:language>en-US</dc:language>
  <cp:lastModifiedBy>Bolesław Idek</cp:lastModifiedBy>
  <cp:lastPrinted>2017-12-21T12:29:00Z</cp:lastPrinted>
  <dcterms:modified xsi:type="dcterms:W3CDTF">2017-12-21T11:50:00Z</dcterms:modified>
  <cp:revision>19</cp:revision>
  <dc:subject/>
  <dc:title>……………………………………                                                   Wydminy, dn</dc:title>
</cp:coreProperties>
</file>