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firstLine="680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-618" w:firstLine="680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owość, data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, nazwisko wnioskodawcy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elefon*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Wydminy</w:t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Rynek 1/1</w:t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10 Wydmi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a podstawie art. 63 ust. 5 ustawy z dnia 27 marca 2003 r. o planowaniu i zagospodarowaniu przestrzennym (Dz. U. z 2017r. poz. 1073) wnioskuję o: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iesienie decyzji o warunkach zabud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…………………………………  z dnia …………………….……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zamierzenia inwestycyjnego polegającego n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działce nr …………………...... w obrębie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ej dla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zecz ………………………………………………………………………………………….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wnioskowany adresat decyzji) oświadczam, że przyjmuję wszystkie warunki zawarte w przenoszonej decyz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kserokopia decyzji wnioskowanej do przeniesienia</w:t>
      </w:r>
    </w:p>
    <w:p>
      <w:pPr>
        <w:pStyle w:val="Normal"/>
        <w:numPr>
          <w:ilvl w:val="0"/>
          <w:numId w:val="1"/>
        </w:numPr>
        <w:rPr/>
      </w:pPr>
      <w:r>
        <w:rPr/>
        <w:t>zgoda strony, na rzecz której wydana była decyzja, do przeniesienia decyzji na rzecz innej osoby.</w:t>
      </w:r>
    </w:p>
    <w:p>
      <w:pPr>
        <w:pStyle w:val="Normal"/>
        <w:numPr>
          <w:ilvl w:val="0"/>
          <w:numId w:val="1"/>
        </w:numPr>
        <w:rPr/>
      </w:pPr>
      <w:r>
        <w:rPr/>
        <w:t>Opłata skarbowa w wys. 56 zł (</w:t>
      </w:r>
      <w:r>
        <w:rPr>
          <w:i/>
        </w:rPr>
        <w:t>nie dotyczy budownictwa mieszkaniow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521"/>
        <w:jc w:val="center"/>
        <w:rPr>
          <w:vertAlign w:val="superscript"/>
        </w:rPr>
      </w:pPr>
      <w:r>
        <w:rPr>
          <w:vertAlign w:val="superscript"/>
        </w:rPr>
        <w:t>Podpis wnioskodawcy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OŚWIADCZENIE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Ja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dotychczasowego inwestora, adres zamieszkania lub siedzib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żej podpisany, oświadczam, że wyrażam zgodę na przeniesienie decyzji o warunkach zabudow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:…....Nr ………………... z dnia …………………………......wydanej przez Wójta Gminy Wydminy na rz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wnioskodawcy występującego o przeniesienie decyzji, adres zamieszkania lub siedziba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wnioskodawcy, adres zamieszkania lub siedzib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żej podpisany, oświadczam, że przyjmuję wszystkie warunki zawarte w decyzji o warunkach zabudowy znak: ................................. Nr……………………… z dnia .................................. wydanej przez Wójta Gminy Wydminy na rz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imię i nazwisko lub nazwa inwestora na rzecz którego wydana została decyzja, adres zamieszkania lub siedzib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zeniesienie której występuj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360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6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GUS</dc:creator>
  <dc:description/>
  <cp:keywords/>
  <dc:language>en-US</dc:language>
  <cp:lastModifiedBy>Bolesław Idek</cp:lastModifiedBy>
  <cp:lastPrinted>2012-05-25T14:14:00Z</cp:lastPrinted>
  <dcterms:modified xsi:type="dcterms:W3CDTF">2018-01-03T07:05:00Z</dcterms:modified>
  <cp:revision>5</cp:revision>
  <dc:subject/>
  <dc:title>…………………………</dc:title>
</cp:coreProperties>
</file>