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amieszczenia ogłoszenia:</w:t>
      </w:r>
      <w:r>
        <w:rPr>
          <w:rFonts w:cs="Times New Roman" w:ascii="Times New Roman" w:hAnsi="Times New Roman"/>
          <w:sz w:val="24"/>
          <w:szCs w:val="24"/>
        </w:rPr>
        <w:t xml:space="preserve"> 29.12.2017r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DZIELENIU ZAMÓWIENIU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raz adres zamawiająceg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ny Ośrodek Pomocy Społecznej w Wydminach, Pl. Rynek 1/4, 11-510 Wydmi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zedmiotem zamówienia jest świadczenie usług opiekuńczych dla klientów Gminnego Ośrodka Pomocy Społecznej w Wydminach w miejscu ich zamieszkania, zwane dalej usługą,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lub wspólnie z usługobiorcą dokonywanie zakupu artykułów niezbędnych do codziennej egzystencji (w tym leków) w najbliższym sklepie oraz aptece, rozliczanie wyda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siłku z uwzględnieniem diety zalecanej przez lekarza: odpowiednio na miarę potrzeb  śniadania, obiadu lub kolacji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rzanie i podanie posiłku, pomoc przy jego spożyci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cie naczyń po posił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rzątanie mieszkania (z uwzględnieniem oczekiwań usługobiorcy):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koju usługobiorcy 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uchni usługobiorcy –jeżeli mieszka sam lub z osobą niepełnosprawną, chorą przewlekle </w:t>
      </w:r>
    </w:p>
    <w:p>
      <w:pPr>
        <w:pStyle w:val="Normal"/>
        <w:spacing w:lineRule="auto" w:line="360"/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łazienki i urządzeń sanitarnych – jeżeli mieszka sam lub z osobą niepełnosprawną, chorą przewlek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całego mieszkania – dotyczy to osób samotnych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czystości sprzętu sanitar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i pomoc w wykonywaniu zabiegów higienicznych, w szczególności: w myciu, w kąpieli, higienie jamy ustnej, czesaniu, goleniu, myciu głowy, dbanie o higienę paznokci rąk i nóg oraz innych niezbędnych klientowi czynności higien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eniu potrzeb fizjologicznych: pomoc w skorzystaniu z toalety, zmianie pieluch np. typu pamp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lekkiej odzieży usługobiorcy, rozwieszenie upranej odzieży i prasowa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 i bielizny pościelow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cielanie łóż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ęgla i palenie w piec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 (jeżeli nie ma jej w domu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bielizny pościelowej i odzieży z praln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naprawy urządzeń i instalacji dom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: Przychodnią lekarską - zamawianie wizyt lekarskich i recept, pielęgniarką środowiskową (dla niewychodzących z domu) oraz pracownikiem socjal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klientem w placówkach służby zdrowia, instytucjach i urzędach – dotyczy osób samot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– dotyczy osób samot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e w imieniu klienta opłat związanych m.in. z utrzymaniem loka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ne okresowe sprzątanie mieszkania – dotyczy osób samotnych: mycie okien, mycie mebli (od zewnątrz i wewnątrz) , mycie i pastowanie podłóg, kaloryferów, drzwi i futryn, urządzeń sanitarnych, łazienek, zdjęcie pranie i zawieszanie firan i zasłon, pranie koców trzepanie i pranie dywanów, wynoszenie śmie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usługobiorcy oraz zapewnienie kontaktów z otoczeniem: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spacerów lub pomoc w przemieszczanie się po mieszkaniu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rozmów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 prasy, książek i ich wymiana w bibliotece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moc w prowadzeniu korespondencji świadczeniobiorcy</w:t>
      </w:r>
    </w:p>
    <w:p>
      <w:pPr>
        <w:pStyle w:val="Normal"/>
        <w:spacing w:lineRule="auto" w:line="360"/>
        <w:ind w:left="7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moc w dotarciu do ośrodków kultury lub innych miejsc wskazanych przez klienta (w obrębie </w:t>
      </w:r>
    </w:p>
    <w:p>
      <w:pPr>
        <w:pStyle w:val="Normal"/>
        <w:spacing w:lineRule="auto" w:line="360"/>
        <w:ind w:left="7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zamieszkani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stałego kontaktu z pracownikiem Zamawiającego wskazanym do kontaktów w sprawie realizacji umowy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, dla osób samotnych, które nie posiadają osób zobowiązanych do alimentacji, odśnieżanie ścieżki do posesji i mieszk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pomoc w opiece nad zwierzęciem domowym klienta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: 02.01. 2018 – 31.12.2018 r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(firma) albo imię i nazwisko podmiotu, któremu zamawiający zamierza udzielić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ółdzielnia Socjalna HS PREKURSOR, Pl. Rynek 1/1, 11-510 Wydmi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li oferenci, którzy złożyli ofertę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ogłoszenia:</w:t>
      </w:r>
      <w:r>
        <w:rPr>
          <w:rFonts w:cs="Times New Roman" w:ascii="Times New Roman" w:hAnsi="Times New Roman"/>
          <w:sz w:val="24"/>
          <w:szCs w:val="24"/>
        </w:rPr>
        <w:t xml:space="preserve"> Postępowanie o udzielenie zamówienia publicznego dotyczy usług społecznych w rozumieniu art.138h ustawy z dnia 29 stycznia 2004r. Prawo zamówień publicznych, a wartość zamówienia nie przekracza wyrażonej w złotych równoważności kwoty 750 000,0 euro w związku z tym, do przedmiotowego postępowania mają zastosowanie przepisy art. 138o ustawy Prawo Zamówień Publicznych. W sprawach nie uregulowanych w niniejszym Ogłoszeniu o zamówieniu mają zastosowanie przepisy ustawy z dnia 23 kwietnia 1964r. Kodeks cywi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6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6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6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6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6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6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6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2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z0">
    <w:name w:val="WW8Num7z0"/>
    <w:qFormat/>
    <w:rPr>
      <w:rFonts w:ascii="Palatino Linotype" w:hAnsi="Palatino Linotype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TytuZnak">
    <w:name w:val="Tytuł Znak"/>
    <w:qFormat/>
    <w:rPr>
      <w:sz w:val="32"/>
    </w:rPr>
  </w:style>
  <w:style w:type="character" w:styleId="StopkaZnak">
    <w:name w:val="Stopka Znak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134" w:right="0"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right="0" w:firstLine="425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56:00Z</dcterms:created>
  <dc:creator>womp</dc:creator>
  <dc:description/>
  <dc:language>en-US</dc:language>
  <cp:lastModifiedBy>Kamil Kasia</cp:lastModifiedBy>
  <cp:lastPrinted>2017-02-27T14:07:00Z</cp:lastPrinted>
  <dcterms:modified xsi:type="dcterms:W3CDTF">2014-05-19T07:46:00Z</dcterms:modified>
  <cp:revision>23</cp:revision>
  <dc:subject/>
  <dc:title>ZARZĄDZENIE    NR 12/2002</dc:title>
</cp:coreProperties>
</file>