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- Formularz  Ofertowy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480" w:before="0" w:after="0"/>
        <w:ind w:left="5246" w:right="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Ośrodek Pomocy Społecznej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. Rynek 1/4, 11-510 Wydminy</w:t>
      </w:r>
    </w:p>
    <w:p>
      <w:pPr>
        <w:pStyle w:val="Normal"/>
        <w:spacing w:lineRule="auto" w:line="480" w:before="0" w:after="0"/>
        <w:ind w:left="5954" w:right="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Zwykytekst"/>
        <w:ind w:left="4956" w:right="0" w:hanging="0"/>
        <w:jc w:val="lef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Zwykyteks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FORMULARZ OFERTOWY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Wykonawcy</w:t>
      </w:r>
    </w:p>
    <w:p>
      <w:pPr>
        <w:pStyle w:val="Zwykytekst"/>
        <w:spacing w:before="0" w:after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kod, miejscowość):  ...............................................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lica, nr domu, lokalu):  .........................................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telefonu:  .................................. Faksu: …...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…................................................... REGON: …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: …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Osoba uprawniona do kontaktów</w:t>
      </w:r>
    </w:p>
    <w:tbl>
      <w:tblPr>
        <w:tblW w:w="98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374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2"/>
                <w:szCs w:val="22"/>
              </w:rPr>
              <w:t>Imię i nazwisko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a (my) ni</w:t>
      </w:r>
      <w:r>
        <w:rPr>
          <w:rFonts w:eastAsia="TimesNewRoman;Arial Unicode MS" w:cs="Tahoma" w:ascii="Tahoma" w:hAnsi="Tahoma"/>
          <w:sz w:val="22"/>
          <w:szCs w:val="22"/>
        </w:rPr>
        <w:t>ż</w:t>
      </w:r>
      <w:r>
        <w:rPr>
          <w:rFonts w:cs="Tahoma" w:ascii="Tahoma" w:hAnsi="Tahoma"/>
          <w:sz w:val="22"/>
          <w:szCs w:val="22"/>
        </w:rPr>
        <w:t>ej podpisany(i) o</w:t>
      </w:r>
      <w:r>
        <w:rPr>
          <w:rFonts w:eastAsia="TimesNewRoman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wiadczam/y, że: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akceptuj</w:t>
      </w:r>
      <w:r>
        <w:rPr>
          <w:rFonts w:eastAsia="TimesNewRoman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(my) tre</w:t>
      </w:r>
      <w:r>
        <w:rPr>
          <w:rFonts w:eastAsia="TimesNewRoman;Arial Unicode MS" w:cs="Tahoma" w:ascii="Tahoma" w:hAnsi="Tahoma"/>
          <w:sz w:val="22"/>
          <w:szCs w:val="22"/>
        </w:rPr>
        <w:t xml:space="preserve">ść </w:t>
      </w:r>
      <w:r>
        <w:rPr>
          <w:rFonts w:cs="Tahoma" w:ascii="Tahoma" w:hAnsi="Tahoma"/>
          <w:sz w:val="22"/>
          <w:szCs w:val="22"/>
        </w:rPr>
        <w:t>i postanowienia Ogłoszenia o zamówieniu,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gwarantuj</w:t>
      </w:r>
      <w:r>
        <w:rPr>
          <w:rFonts w:eastAsia="TimesNewRoman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(my) wykonanie Zamówienia zgodnie z tre</w:t>
      </w:r>
      <w:r>
        <w:rPr>
          <w:rFonts w:eastAsia="TimesNewRoman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</w:t>
      </w:r>
      <w:r>
        <w:rPr>
          <w:rFonts w:eastAsia="TimesNewRoman;Arial Unicode MS" w:cs="Tahoma" w:ascii="Tahoma" w:hAnsi="Tahoma"/>
          <w:sz w:val="22"/>
          <w:szCs w:val="22"/>
        </w:rPr>
        <w:t xml:space="preserve">ą Ogłoszenia o zamówieniu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ab/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dpowiadając na ogłoszenie dotyczące postępowania o udzielenie zamówienia publicznego n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Organizację i przeprowadzenie szkoleń zawodowych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 xml:space="preserve"> dla 13 uczestników projektu pn.: Klub Integracji Społecznej w Wydminach.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realizowanego</w:t>
      </w:r>
      <w:r>
        <w:rPr>
          <w:rStyle w:val="StrongEmphasis"/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przez Gminny Ośrodek Pomocy Społecznej w Wydminach, współfinansowanego przez Unię Europejską w ramach Europejskiego Funduszu Społecznego.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O numerze RPWM.11.01-28-0121/16-00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W ramach: Osi Priorytetowej: 11. Włączenie społeczne,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Działania 11.01.00 Aktywne włączenie, w tym z myślą o promowaniu równych szans oraz aktywnego uczestnictwa i zwiększeniu szans na zatrudnienie.</w:t>
      </w:r>
    </w:p>
    <w:p>
      <w:pPr>
        <w:pStyle w:val="Zwykytekst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Poddziałanie: 11.01.01 Aktywizacja społeczna i zawodowa osób wykluczonych oraz zagrożonych wykluczeniem społecznym na podstawie Umowy z dnia 23.02.2017r., projektu konkursowego Regionalnego Programu Operacyjnego Województwa Warmińsko- Mazurskiego na lata 2014-2020 Okres realizacji projektu 1.03.2017r. - 30.09.2019r.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W zakresie i na warunkach określonych w ogłoszeniu o  zamówieniu, oferujemy wykonanie zamówienia na: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ZĘŚĆ I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zkoleni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omoc kuchenna z elementami kuchni regionalnej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3 osób w okresie od 12.02.2018r. do 31.03. 2018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CZĘŚĆ II 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szkoleni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piekun osoby starszej: 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1 osoby w okresie od 12.02.2018r. do 31.03. 2018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CZĘŚĆ III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zkolenie p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acownik administracyjno – biurowy z obsługą komputer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: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1 osoby w okresie od 12.02.2018r. do 31.03. 2018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autoSpaceDE w:val="false"/>
        <w:jc w:val="both"/>
        <w:rPr>
          <w:rFonts w:ascii="Tahoma" w:hAnsi="Tahoma" w:cs="Tahoma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ZĘŚĆ IV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zkoleni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z księgowości i rachunkowości: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1 osoby w okresie od 12.02.2018r. do 31.03. 2018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autoSpaceDE w:val="false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ZĘŚĆ V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zkolenie Sprzedawca - kasjer z obsługą komputera, urządzeń fiskalnych i terminali kart oraz z fakturowaniem komputerowym: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6 osób w okresie ood 12.02.2018r. do 31.03. 2018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ZĘŚĆ VI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zkoleni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nimator czasu wolneg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1 osoby w okresie od 12.02.2018r. do 31.03. 2018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8" w:leader="none"/>
        </w:tabs>
        <w:autoSpaceDE w:val="false"/>
        <w:jc w:val="both"/>
        <w:rPr>
          <w:rFonts w:ascii="Tahoma" w:hAnsi="Tahoma" w:cs="Tahoma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70C0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ą cześć niniejszej oferty stanowią załączniki: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/>
      </w:pPr>
      <w:r>
        <w:rPr>
          <w:rFonts w:cs="Tahoma" w:ascii="Tahoma" w:hAnsi="Tahoma"/>
          <w:sz w:val="22"/>
          <w:szCs w:val="22"/>
        </w:rPr>
        <w:t>Ośw</w:t>
      </w:r>
      <w:r>
        <w:rPr>
          <w:rFonts w:cs="Tahoma" w:ascii="Tahoma" w:hAnsi="Tahoma"/>
          <w:color w:val="000000"/>
          <w:sz w:val="22"/>
          <w:szCs w:val="22"/>
        </w:rPr>
        <w:t>iadczam, że :</w:t>
      </w:r>
    </w:p>
    <w:p>
      <w:pPr>
        <w:pStyle w:val="Zwykyteks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poznałem się z ogłoszeniem o zamówieniu na usługi społeczne i nie wnoszę do niej  zastrzeżeń oraz zdobyłem konieczne informacje do przygotowania oferty.</w:t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niniejszą ofertą jestem związany przez okres 30 dni.</w:t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Umowę podpiszemy w miejscu i terminie wskazanym przez Zamawiającego.</w:t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tę niniejszą składam na …......... kolejno ponumerowanych stronach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mówieni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mierzam /nie zamierzam</w:t>
      </w:r>
      <w:r>
        <w:rPr>
          <w:rFonts w:cs="Tahoma" w:ascii="Tahoma" w:hAnsi="Tahoma"/>
          <w:color w:val="000000"/>
          <w:sz w:val="22"/>
          <w:szCs w:val="22"/>
        </w:rPr>
        <w:t xml:space="preserve"> powierzyć podwykonawcom w następującym zakresie: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(firma):...........................................................................................................................................................................................................................................................................       w celu wykazania spełnienia warunków udziału w postępowaniu polegam za zasobach następujących podwykonawców w zakresie: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(firma):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…......................................................</w:t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ata i podpis Wykonawcy</w:t>
      </w:r>
      <w:r>
        <w:rPr/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1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80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dobe Heiti Std 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>
        <w:sz w:val="22"/>
        <w:szCs w:val="22"/>
      </w:rPr>
    </w:pPr>
    <w:r>
      <w:rPr>
        <w:sz w:val="22"/>
        <w:szCs w:val="22"/>
      </w:rPr>
      <w:t>Projekt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912368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Pl. Rynek 1/4, 11-510 Wydminy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8.3pt;margin-top:718.4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Pl. Rynek 1/4, 11-510 Wydminy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7175" cy="7334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7095" cy="64262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2990" cy="82169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-421640</wp:posOffset>
          </wp:positionH>
          <wp:positionV relativeFrom="paragraph">
            <wp:posOffset>9171940</wp:posOffset>
          </wp:positionV>
          <wp:extent cx="1977390" cy="46291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szCs w:val="22"/>
        <w:rFonts w:ascii="Tahoma" w:hAnsi="Tahom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Tahoma" w:hAnsi="Tahoma" w:cs="Arial"/>
      <w:sz w:val="22"/>
      <w:szCs w:val="22"/>
    </w:rPr>
  </w:style>
  <w:style w:type="character" w:styleId="WW8Num3z0">
    <w:name w:val="WW8Num3z0"/>
    <w:qFormat/>
    <w:rPr>
      <w:rFonts w:ascii="Tahoma" w:hAnsi="Tahoma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cs="Arial"/>
    </w:rPr>
  </w:style>
  <w:style w:type="character" w:styleId="WW8Num31z0">
    <w:name w:val="WW8Num31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7-07-31T14:08:00Z</cp:lastPrinted>
  <dcterms:modified xsi:type="dcterms:W3CDTF">2018-01-26T09:00:07Z</dcterms:modified>
  <cp:revision>7</cp:revision>
  <dc:subject/>
  <dc:title/>
</cp:coreProperties>
</file>