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miny, dnia 29 stycznia 2018r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0050.18.2018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NFORMACJA O WYNIKACH NABORU </w:t>
      </w:r>
      <w:r>
        <w:rPr>
          <w:rStyle w:val="StrongEmphasis"/>
          <w:rFonts w:cs="Times New Roman" w:ascii="Times New Roman" w:hAnsi="Times New Roman"/>
          <w:b/>
          <w:bCs/>
        </w:rPr>
        <w:t xml:space="preserve">NA STANOWISK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u w:val="single"/>
        </w:rPr>
        <w:t>LOKALNY ANIMATOR SPOR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Informuję, iż w wyniku zakończenia procedury naboru na stanowisko </w:t>
      </w:r>
      <w:r>
        <w:rPr>
          <w:rStyle w:val="StrongEmphasis"/>
          <w:rFonts w:cs="Times New Roman" w:ascii="Times New Roman" w:hAnsi="Times New Roman"/>
          <w:b/>
          <w:bCs/>
          <w:i/>
          <w:iCs/>
          <w:u w:val="single"/>
        </w:rPr>
        <w:t xml:space="preserve">LOKALNY ANIMATOR SPORTU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</w:rPr>
        <w:t>w gminie Wydminy zostały wybrane następujące osob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lik w Wydminach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</w:rPr>
        <w:t>Pan Marek Juliusz Ostrowski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</w:rPr>
        <w:t>Pan Antoni Lenar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u w:val="single"/>
        </w:rPr>
        <w:t>Orlik w Gawlikach Wielkich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an Robert Wielicz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ani Urszula Osior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</w:rPr>
        <w:t xml:space="preserve">Uzasadnienie dokonania wybor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</w:rPr>
        <w:t>Wybrani kandydaci spełnili wszystkie wymagania określone w ogłoszeniu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</w:rPr>
        <w:t>Informację o wyniku naboru  upowszechnia się na tablicy ogłoszeń Urzędu Gminy Wydminy oraz w Biuletynie Informacji Publicznej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>z up. Wójta Gminy Wydminy</w:t>
        <w:br/>
        <w:tab/>
        <w:tab/>
        <w:tab/>
        <w:tab/>
        <w:tab/>
        <w:tab/>
        <w:t>/-/ mgr Alina Romanowicz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ab/>
        <w:t>Sekretarz Gminy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70" w:top="826" w:footer="69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97790</wp:posOffset>
          </wp:positionV>
          <wp:extent cx="454025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10" r="-13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78105</wp:posOffset>
          </wp:positionV>
          <wp:extent cx="457200" cy="572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90" r="-1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999999"/>
      </w:rPr>
      <w:t>porządziła:M. Zabawsk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9685" cy="1435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9.05pt;mso-wrap-distance-right:9.05pt;mso-wrap-distance-top:0pt;mso-wrap-distance-bottom:0pt;margin-top:0.1pt;mso-position-vertical-relative:text;margin-left:229.6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jc w:val="left"/>
      <w:rPr/>
    </w:pPr>
    <w:hyperlink r:id="rId3">
      <w:r>
        <w:rPr>
          <w:rStyle w:val="InternetLink1"/>
          <w:i/>
          <w:iCs/>
          <w:color w:val="808080"/>
        </w:rPr>
        <w:t>m.zabawska@wydminy.pl</w:t>
      </w:r>
    </w:hyperlink>
    <w:r>
      <w:rPr>
        <w:i/>
        <w:iCs/>
        <w:color w:val="808080"/>
      </w:rPr>
      <w:t xml:space="preserve"> </w:t>
    </w:r>
  </w:p>
  <w:p>
    <w:pPr>
      <w:pStyle w:val="Footer"/>
      <w:bidi w:val="0"/>
      <w:jc w:val="left"/>
      <w:rPr>
        <w:i/>
        <w:i/>
        <w:iCs/>
        <w:color w:val="808080"/>
      </w:rPr>
    </w:pPr>
    <w:r>
      <w:rPr>
        <w:i/>
        <w:iCs/>
        <w:color w:val="808080"/>
      </w:rPr>
      <w:t>tel. 87 4210 083 wew.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bidi w:val="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4515" cy="758825"/>
          <wp:effectExtent l="0" t="0" r="0" b="0"/>
          <wp:wrapTight wrapText="bothSides">
            <wp:wrapPolygon edited="0">
              <wp:start x="-613" y="28"/>
              <wp:lineTo x="-613" y="20981"/>
              <wp:lineTo x="21637" y="20981"/>
              <wp:lineTo x="21637" y="28"/>
              <wp:lineTo x="-613" y="2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03" r="-262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40"/>
      </w:rPr>
      <w:t>Wójt Gminy Wydminy</w:t>
    </w:r>
  </w:p>
  <w:p>
    <w:pPr>
      <w:pStyle w:val="Header"/>
      <w:tabs>
        <w:tab w:val="clear" w:pos="708"/>
        <w:tab w:val="left" w:pos="5265" w:leader="none"/>
      </w:tabs>
      <w:bidi w:val="0"/>
      <w:jc w:val="left"/>
      <w:rPr/>
    </w:pPr>
    <w:r>
      <w:rPr>
        <w:spacing w:val="20"/>
        <w:sz w:val="40"/>
        <w:szCs w:val="40"/>
      </w:rPr>
      <w:t xml:space="preserve">          </w:t>
    </w:r>
    <w:r>
      <w:rPr>
        <w:spacing w:val="20"/>
        <w:sz w:val="40"/>
        <w:szCs w:val="40"/>
      </w:rPr>
      <w:t>Radosław Król</w:t>
    </w:r>
  </w:p>
  <w:p>
    <w:pPr>
      <w:pStyle w:val="Header"/>
      <w:tabs>
        <w:tab w:val="clear" w:pos="708"/>
        <w:tab w:val="left" w:pos="5265" w:leader="none"/>
      </w:tabs>
      <w:bidi w:val="0"/>
      <w:jc w:val="left"/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bidi w:val="0"/>
      <w:jc w:val="left"/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i/>
        <w:color w:val="808080"/>
        <w:spacing w:val="20"/>
        <w:sz w:val="16"/>
        <w:lang w:val="en-US"/>
      </w:rPr>
      <w:t xml:space="preserve"> 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8868410</wp:posOffset>
              </wp:positionV>
              <wp:extent cx="7245985" cy="46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985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0.55pt;height:3.65pt;mso-wrap-distance-left:0pt;mso-wrap-distance-right:0pt;mso-wrap-distance-top:0pt;mso-wrap-distance-bottom:0pt;margin-top:698.3pt;mso-position-vertical-relative:text;margin-left:-48.4pt;mso-position-horizontal-relative:text">
              <v:fill opacity="0f"/>
              <v:textbox inset="0in,0in,0in,0.0138888888888889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">
    <w:name w:val="Numer stron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m.zabawska@wydmin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6:00Z</dcterms:created>
  <dc:creator>BINIK</dc:creator>
  <dc:description/>
  <dc:language>en-US</dc:language>
  <cp:lastModifiedBy/>
  <cp:lastPrinted>2018-01-29T11:20:00Z</cp:lastPrinted>
  <dcterms:modified xsi:type="dcterms:W3CDTF">2018-01-30T08:54:25Z</dcterms:modified>
  <cp:revision>7</cp:revision>
  <dc:subject/>
  <dc:title/>
</cp:coreProperties>
</file>