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Rynek 1/4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Zwykytekst"/>
        <w:ind w:left="4956" w:right="0" w:hanging="0"/>
        <w:jc w:val="lef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Osoba uprawniona do kontaktów</w:t>
      </w:r>
    </w:p>
    <w:tbl>
      <w:tblPr>
        <w:tblW w:w="985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38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Arial Unicode MS" w:cs="Tahoma" w:ascii="Tahoma" w:hAnsi="Tahoma"/>
          <w:sz w:val="22"/>
          <w:szCs w:val="22"/>
        </w:rPr>
        <w:t xml:space="preserve">ą Ogłoszenia o zamówieni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postępowania o udzielenie zamówienia publicznego n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rganizację i przeprowadzenie szkoleń zawodowych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dla 13 uczestników projektu pn.: Klub Integracji Społecznej w Wydminach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Europejskiego Funduszu Społecznego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O numerze RPWM.11.01-28-0121/16-00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moc kuchenna z elementami kuchni regionalnej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3 osób w okresie od 14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piekun osoby starszej: 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4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III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zkolenie p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cownik administracyjno – biurowy z obsługą komputer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4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IV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len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z księgowości i rachunkowości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4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lenie Sprzedawca - kasjer z obsługą komputera, urządzeń fiskalnych i terminali kart oraz z fakturowaniem komputerowym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6 osób w okresie od 14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ZĘŚĆ V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zkol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imator czasu wolne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928" w:leader="none"/>
        </w:tabs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Cena za wykonanie usługi szkolenia zawodow</w:t>
      </w:r>
      <w:r>
        <w:rPr>
          <w:rFonts w:cs="Tahoma" w:ascii="Tahoma" w:hAnsi="Tahoma"/>
          <w:sz w:val="22"/>
          <w:szCs w:val="22"/>
        </w:rPr>
        <w:t>ego dla 1 osoby w okresie od 14.02.2018r. do 31.03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cenę jednostkową za kurs od osoby:………………….......………...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/>
      </w:pPr>
      <w:r>
        <w:rPr>
          <w:rFonts w:cs="Tahoma" w:ascii="Tahoma" w:hAnsi="Tahoma"/>
          <w:sz w:val="22"/>
          <w:szCs w:val="22"/>
        </w:rPr>
        <w:t>Ośw</w:t>
      </w:r>
      <w:r>
        <w:rPr>
          <w:rFonts w:cs="Tahoma" w:ascii="Tahoma" w:hAnsi="Tahoma"/>
          <w:color w:val="000000"/>
          <w:sz w:val="22"/>
          <w:szCs w:val="22"/>
        </w:rPr>
        <w:t>iadczam, że :</w:t>
      </w:r>
    </w:p>
    <w:p>
      <w:pPr>
        <w:pStyle w:val="Zwykytek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poznałem się z ogłoszeniem o zamówieniu na usługi społeczne i nie wnoszę do niej  zastrzeżeń oraz zdobyłem konieczne informacje do przygotowania oferty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niniejszą ofertą jestem związany przez okres 30 dni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Umowę podpiszemy w miejscu i terminie wskazanym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ę niniejszą składam na …......... kolejno ponumerowanych stronach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mierzam /nie zamierzam</w:t>
      </w:r>
      <w:r>
        <w:rPr>
          <w:rFonts w:cs="Tahoma" w:ascii="Tahoma" w:hAnsi="Tahoma"/>
          <w:color w:val="000000"/>
          <w:sz w:val="22"/>
          <w:szCs w:val="22"/>
        </w:rPr>
        <w:t xml:space="preserve"> powierzyć podwykonawcom w następującym zakresie: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ta i podpis Wykonawcy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6540" cy="732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6460" cy="6419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355" cy="8210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6755" cy="46228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ahoma" w:hAnsi="Tahoma" w:cs="Arial"/>
      <w:sz w:val="22"/>
      <w:szCs w:val="22"/>
    </w:rPr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7-31T14:08:00Z</cp:lastPrinted>
  <dcterms:modified xsi:type="dcterms:W3CDTF">2018-02-05T11:02:16Z</dcterms:modified>
  <cp:revision>8</cp:revision>
  <dc:subject/>
  <dc:title/>
</cp:coreProperties>
</file>