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05.07.2010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 GKB.IN.340-9/RB/ 10 prowadzone w trybie przetargu nieograniczonego p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Arial" w:ascii="Arial" w:hAnsi="Arial"/>
          <w:b/>
        </w:rPr>
        <w:t>Budowa zespołu boisk sportowych „Moje boisko Orlik 2012” z zapleczem sanitarno-szatniowym przy Zespole Szkół w Gawlikach Wielkich Gm.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ć pytań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Po zapoznaniu się z dokumentacją przetargową dotyczącą w/w zadania zamieszczoną na stronie internetowej Zamawiającego, zwracamy się z prośbą o odstąpienie od wymogu zawartego w opisie technicznym by nawierzchnia ze sztucznej trawy posiadała min. 7800 pęczków/m² i dopuszczenie nawierzchni spełniających wymagania SIWZ. Rozumiemy, iż Zamawiającemu chodzi o to by nawierzchnia   była  jak najwyższej jakości, jednak wymagany parametr nie ma na to bezpośredniego wpływu. Na rynku funkcjonuje wiele nawierzchni, które są gęste i mają mniej pęczków natomiast więcej włókien w jednym pęczku, nawierzchnie te pomyślnie przechodzą badania i uzyskują certyfikaty potwierdzające ich wysoką jakość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związku z powyższym prosimy o dopuszczenie nawierzchni posiadającej 6.563 pęczków i gęstości włókien 105.008/m², która spełnia wszystkie wymagania formalne stawiane przez Zamawiającego, czyli posiada: Certyfikat FIFA, wyniki badań Labosport, kartę techniczną potwierdzoną przez producenta, deklarację zgodności z normą, atest higieniczny oraz autoryzację producenta z potwierdzeniem 60 miesięcznego okresu gwarancj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:  </w:t>
      </w:r>
      <w:r>
        <w:rPr>
          <w:rFonts w:cs="Arial" w:ascii="Arial" w:hAnsi="Arial"/>
        </w:rPr>
        <w:t>Parametry techniczne sztucznej trawy mają spełniać wymagania SIWZ II. Pkt. 2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W Specyfikacji Istotnych Zamowienia Zamawiający określił ilość słupów potrzebnych do oświetlenia boisk tzn. 8 masztów 9 metrowych, w dalszej dokumentacji dotyczącej w/w przetargu na rysunku nr 1 przedstawione są słupy SEXTANT P 9m w ilości 10 sztuk, w dokumencie zatytułowanym “NAKŁADY” umieszczone są identyczne słupy jednak w ilości 12 szt., natomiast w przedmiarze nie ma wogóle słupów ani opraw. Na jakiej podstawie Wykonawca ma wycenić w/w zadanie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wyraźne określenie ilości słupów/masztów i opra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jaśnienie</w:t>
      </w:r>
      <w:r>
        <w:rPr>
          <w:rFonts w:cs="Arial" w:ascii="Arial" w:hAnsi="Arial"/>
        </w:rPr>
        <w:t>:  Ilość słupów 10szt po 9m, projektory T-AL/1,0m+2xMPV506 A/59 i T-AL/1,5m+3xMPV506 A/59, zgodnie z projektem. Należy dołączyć dodatkowe pozycje kosztorysowe do kosztorysu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Zwykytekst">
    <w:name w:val="WW-Zwykły tekst"/>
    <w:basedOn w:val="Normal"/>
    <w:qFormat/>
    <w:pPr/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4:00Z</dcterms:created>
  <dc:creator>Kosiba</dc:creator>
  <dc:description/>
  <cp:keywords/>
  <dc:language>en-US</dc:language>
  <cp:lastModifiedBy>Kosiba</cp:lastModifiedBy>
  <dcterms:modified xsi:type="dcterms:W3CDTF">2010-07-05T11:25:00Z</dcterms:modified>
  <cp:revision>3</cp:revision>
  <dc:subject/>
  <dc:title>                                                                                                    Wydminy, dnia 05</dc:title>
</cp:coreProperties>
</file>