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Oświadczeni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Rynek 1/4, 11-510 Wydminy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 posiad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I     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I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II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V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V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., dnia…………………….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uppressAutoHyphens w:val="tru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.…</w:t>
      </w:r>
    </w:p>
    <w:p>
      <w:pPr>
        <w:pStyle w:val="Zwykytekst"/>
        <w:widowControl w:val="false"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(czytelny podpis)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Pl. Rynek 1/4, 11-510 Wydminy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3pt;margin-top:718.4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Pl. Rynek 1/4, 11-510 Wydminy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905" cy="7321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825" cy="6413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720" cy="82042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9171940</wp:posOffset>
          </wp:positionV>
          <wp:extent cx="1976120" cy="46164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3-19T15:34:00Z</cp:lastPrinted>
  <dcterms:modified xsi:type="dcterms:W3CDTF">2018-03-19T14:34:14Z</dcterms:modified>
  <cp:revision>9</cp:revision>
  <dc:subject/>
  <dc:title/>
</cp:coreProperties>
</file>