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ZP/04/2018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dminy 30.03.2018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minny Ośrodek Pomocy Społecznej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. Rynek 1/4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-510 Wydmin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Informacja o wyniku postępowa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tyczy ogłoszenia o zamówieniu z dnia 19.03.2018r., Nr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 xml:space="preserve">ZP/04/2018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wykonawcę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sługi obejmującej 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zakresie umiejętności zawodowych dla 7 uczestników/uczestniczek projekt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n.: Klub Integracji Społecznej </w:t>
        <w:br/>
        <w:t>w Wydmina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inansowanego ze środków Unii Europejskiej w ramach Europejskiego Funduszu Społecznego realizowanego w ramach Regionalnego Programu Operacyjnego Województwa Warmińsko – Mazurskiego na lata 2014 – 2020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yniku rozstrzygnięcia zamówienia zawiadamiamy o wyborze najkorzystniejszej ofert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I: O.K. Ośrodek Kursów Edmund Kwidziński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l. Sobieskiego 217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4 – 200 Wejherow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II: O.K. Ośrodek Kursów Edmund Kwidziński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l. Sobieskiego 217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4 – 200 Wejherow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zęść III: brak wykonawcy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IV: PHU DALIX Bożena Drężek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l. Solidarności 6A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 – 100 Szczytno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V: brak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rak wyboru wykonawcy w części III i V, ponieważ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ena najkorzystniejszej oferty lub oferta </w:t>
        <w:br/>
        <w:t>z najniższą ceną przewyższała kwotę, którą zamawiający zamierzał przeznaczyć na sfinansowanie poszczególnych części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brani wykonawca przedstawili najkorzystniejsze oferty w części I, II i IV - wybrana oferta, spełniała wszystkie warunki i kryteria określone przez zmawiającego oraz uzyskała największą ilość punk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Kierownik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nego Ośrodka Pomocy Społecznej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amil Purł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hanging="113"/>
      <w:jc w:val="left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635</wp:posOffset>
              </wp:positionH>
              <wp:positionV relativeFrom="paragraph">
                <wp:posOffset>9025255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0.05pt;margin-top:710.65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105265</wp:posOffset>
          </wp:positionV>
          <wp:extent cx="1974850" cy="46037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ahoma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3-12T09:33:00Z</cp:lastPrinted>
  <dcterms:modified xsi:type="dcterms:W3CDTF">2018-03-30T06:38:51Z</dcterms:modified>
  <cp:revision>9</cp:revision>
  <dc:subject/>
  <dc:title/>
</cp:coreProperties>
</file>