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.................. (projek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. 2010 roku w Wydminach pomiędzy Gminą Wydminy z siedzibą w 11-510 Wydminy ul. Grunwaldzka 74 zwaną dalej zamawiającym, reprezentowaną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nikę Łępicką – Gij – Wójta Gminy Wydm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rystynę Teresę Truchan – Skarbnika Gminy Wyd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m w dniu …………………….. do rejestru handlowego, prowadzonego przez Sąd Rejonowy w ………………………..……………………………………….…. Wydział Gospodarczy Rejestrowy  dział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iniejsza umowa jest konsekwencją wyboru wykonawcy w wyniku przeprowadzonego postępowania </w:t>
        <w:br/>
        <w:t>o zamówienie publiczne realizowanego na podstawie ustawy z dnia 29 stycznia 2004 roku Prawo zamówień publicznych w trybie przetargu nieograniczonego, ogłoszonego dnia …………… w Biuletynie zamówień publicznych Nr …….. poz. ………., w siedzibie i na stronie internetowej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ostępowania o udzielenie zamówienia publicznego, przeprowadzonego w trybie przetargu nieograniczonego, Zamawiający zamawia a Wykonawca zobowiązuje się dostarczyć meble biurowe wraz z urządzeniami stanowiące wyposażenie świetlicy wiejskiej w Szczybałach Orłowskich, zwanych dalej </w:t>
      </w:r>
      <w:r>
        <w:rPr>
          <w:b/>
          <w:sz w:val="22"/>
          <w:szCs w:val="22"/>
        </w:rPr>
        <w:t>przedmiotem umowy,</w:t>
      </w:r>
      <w:r>
        <w:rPr>
          <w:sz w:val="22"/>
          <w:szCs w:val="22"/>
        </w:rPr>
        <w:t xml:space="preserve"> zgodnie z SIWZ oraz złożoną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parametry przedmiotu umowy określa formularz ofertowy stanowiący załącznik nr 1 do SIWZ oraz wykaz i kosztorys wyposażenia stanowiący załącznik nr 2 do SIWZ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przedmiot umowy w formie jednorazowej dostawy nie później niż do 31 lipca 2010 r., własnym transportem do świetlicy w Szczybałach Orłowskich, </w:t>
      </w:r>
      <w:r>
        <w:rPr>
          <w:rFonts w:eastAsia="Lucida Sans Unicode" w:cs="Tahoma"/>
          <w:sz w:val="22"/>
          <w:szCs w:val="22"/>
          <w:lang w:eastAsia="zxx" w:bidi="zxx"/>
        </w:rPr>
        <w:t>złożyć na miejsce wskazane przez zamawiającego wraz z ułożeniem i zabezpieczeniem dostarczonego towaru nie powodujące powstania jego odkształceń i utraty właści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rFonts w:eastAsia="Lucida Sans Unicode" w:cs="Tahoma"/>
          <w:sz w:val="22"/>
          <w:szCs w:val="22"/>
          <w:lang w:eastAsia="zxx" w:bidi="zxx"/>
        </w:rPr>
        <w:t xml:space="preserve">Wykonawca gwarantuje, że przedmiot umowy jest wolny od jakichkolwiek wad eliminujących jego wykorzystanie bądź zmniejszających przydatność. Jednocześnie Wykonawca gwarantuje, że przedmiot umowy nadaje się do użytku zgodnie z jego gospodarczym przeznacz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rFonts w:eastAsia="Lucida Sans Unicode" w:cs="Tahoma"/>
          <w:sz w:val="22"/>
          <w:szCs w:val="22"/>
          <w:lang w:eastAsia="zxx" w:bidi="zxx"/>
        </w:rPr>
        <w:t>Dostawa, o której mowa w ust. 1 będzie poprzedzona telefonicznym uzgodnieniem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przypadku dostarczenia towaru wadliwego lub wykazującego brak ilościowy Zamawiający sporządzi na tę okoliczność protokół i powiadomi Wykonawcę. Wykonawca zobowiązuje się w ciągu 3 dni roboczych dokonać wymiany towaru na pełnowartościowy. Po bezskutecznym upływie tego terminu Zamawiający może od Umowy odstąpić i powierzyć realizację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nemu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konanie zamówienia objętego umową Zamawiający zapłaci kwotę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netto ...............................................zł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…………………………………………………………………………………………… netto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brutto .............................................zł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…………………………………………………………………………………………….. brutto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W tym podatek VAT w wysokości 22 %, to jest w kwocie: …………………………… zł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..............……………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koszt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w/w towar nastąpi na podstawie faktury w terminie 14 dni począwszy od dnia dostawy na konto Wykonawcy w Banku ………………… nr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terminowego regulowania należności Zamawiający zobowiązuje się zapłacić w ustawowe odsetki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>
          <w:rFonts w:eastAsia="Lucida Sans Unicode" w:cs="Tahoma"/>
          <w:sz w:val="22"/>
          <w:szCs w:val="22"/>
          <w:lang w:eastAsia="zxx" w:bidi="zxx"/>
        </w:rPr>
        <w:t xml:space="preserve">Wykonawca </w:t>
      </w:r>
      <w:r>
        <w:rPr>
          <w:sz w:val="22"/>
          <w:szCs w:val="22"/>
        </w:rPr>
        <w:t>udziela Zamawiającemu gwarancji dla przedmiotu umowy na okres 3 lat, zgodnie z dokumentem gwarancyjnym, który stanowi załącznik do niniejszej umowy i zostanie podpisany w dniu odbior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konywać uprawnienia wynikające z tytułu gwarancji po upływie terminu określonego w ust. 1 jeżeli zawiadomił Wykonawcę o wadzie przed jego upły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zie stwierdzenia w okresie gwarancji wad dostarczonych mebli, za które odpowiada Wykonawca, strony ustalają termin i sposób ich usunięcia, uwzględniając charakter wady i konieczny do tego cz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dokona oględzin wady niezwłocznie nie później jednak niż w terminie 14 dni od dnia zawiadomienia o wadzie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wykonania lub nienależytego wykonania przedmiotu umowy strony ustalają odpowiedzialność w formie kar umow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szkoda poniesiona przez jedną ze stron przekracza wartość zastrzeżonej kary umownej strony dopuszczają możliwość dochodzenia odszkodowania uzupełniającego na zasadach ogóln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zie uchybienia przez Wykonawcę terminowi zrealizowania dostawy, o którym mowa w §2 ust. 1 umowy Zamawiający może naliczyć Wykonawcy karę umowną w wysokości 0,5% wynagrodzenia za każdy dzień zwłok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zie zwłoki w usunięciu wad stwierdzonych przy odbiorze albo w okresie gwarancji w wysokości 0,5 % wartości usterek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odstąpienie przez zamawiającego z przyczyn zawinionych wyłącznie przez wykonawcę w wysokości 15% wynagrodzenia określonego w § 3 ust. 1 niniejszej umowy.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nie może przenieść na osobę trzecią żadnych praw, obowiązków i roszczeń be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przedniej pisemnej zgody Zamawiającego. Zakaz cesji obejmuje zarówno należność główną jak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setk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w umowie umowy wymagają formy pisemnej pod rygorem nieważności na zasadach przewidzianych w ustawie – Prawo zamówień publiczn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Ustawy z dnia 23 kwietnia 1964 -  Kodeks Cywilny (Dz. U. z 1964 r. Nr 16, poz. 93 z późn. zm.) oraz ustawy z dnia 29 stycznia 2004 r. Prawo zamówień publicznych (Dz. U. tekst jedn. z 2007 r. Nr 223, poz. 1655)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realizacji niniejszej umowy rozstrzygać będzie Sąd Powszechny, właściwy ze względu na siedzibę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dwa egzemplarze otrzymuje Zamawiają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KONAWCA:                                                                                                      ZAMAWIAJĄCY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40" w:top="8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Zał.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15:00Z</dcterms:created>
  <dc:creator>WMWK OHP</dc:creator>
  <dc:description/>
  <cp:keywords/>
  <dc:language>en-US</dc:language>
  <cp:lastModifiedBy>Kosiba</cp:lastModifiedBy>
  <dcterms:modified xsi:type="dcterms:W3CDTF">2010-07-13T05:42:00Z</dcterms:modified>
  <cp:revision>3</cp:revision>
  <dc:subject/>
  <dc:title>UMOWA (projekt)</dc:title>
</cp:coreProperties>
</file>