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województwo warmińsko-mazu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Wszyscy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(zmiany) zapisów SIWZ w postępowaniu przeprowadzony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ZW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Cs/>
          <w:i/>
          <w:iCs/>
          <w:sz w:val="23"/>
          <w:szCs w:val="23"/>
        </w:rPr>
        <w:t>Zaciągnięcie kredytu długoterminowego na sfinansowanie planowanego deficytu i spłat wcześniej zaciągniętych zobowiązań z tytułu emisji papierów wartościowych oraz zaciągniętych pożyczek i kredy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RYB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NIEOGRANI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kwoty określonej w przepisach wydanych na podstawie art. 11 ust. 8 ustawy z dnia 29 stycznia 2004 r.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nak sprawy: KK.271.9.2018.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Modyfikację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Specyfikacji Istotnych Warunków Zamówieni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ZATWIERDZAM</w:t>
      </w:r>
    </w:p>
    <w:p>
      <w:pPr>
        <w:pStyle w:val="Normal"/>
        <w:ind w:left="2836" w:firstLine="709"/>
        <w:jc w:val="center"/>
        <w:rPr>
          <w:i/>
          <w:i/>
        </w:rPr>
      </w:pPr>
      <w:r>
        <w:rPr>
          <w:i/>
        </w:rPr>
        <w:t>Wójt Gminy Wydmin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</w:r>
      <w:r>
        <w:rPr>
          <w:i/>
        </w:rPr>
        <w:t>/-/ mgr inż. Radosław Król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Wydminy, dnia 15.05.2018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Zamawiający dokonuje zmiany treści SIWZ w następującym zakresie: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>Jest:</w:t>
      </w:r>
    </w:p>
    <w:p>
      <w:pPr>
        <w:pStyle w:val="Tekstpodstawowy31"/>
        <w:overflowPunct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postępowania: KK.271.9.2019.MC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>Winno być:</w:t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Cs/>
          <w:lang w:val="pl-PL"/>
        </w:rPr>
        <w:t>Nr postępowania: KK.271.9.2018.MC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3) Opis przedmiotu zamówienia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Jest: 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1.3 Okres spłaty kredytu od 30.06.2020 roku do 31.03.2029 roku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Winno być: </w:t>
      </w:r>
    </w:p>
    <w:p>
      <w:pPr>
        <w:pStyle w:val="Normal"/>
        <w:widowControl/>
        <w:spacing w:lineRule="auto" w:line="252" w:before="0" w:after="16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1.3 Okres spłaty kredytu od 30.06.2020 roku do 31.12.2029 roku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zh-CN"/>
        </w:rPr>
        <w:t>4) Termin wykonania zamówienia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Jest:</w:t>
      </w:r>
    </w:p>
    <w:p>
      <w:pPr>
        <w:pStyle w:val="Tekstpodstawowy31"/>
        <w:overflowPunct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edmiot zamówienia należy zrealizować w terminie do 31.03.2029 roku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Winno być: </w:t>
      </w:r>
    </w:p>
    <w:p>
      <w:pPr>
        <w:pStyle w:val="Tekstpodstawowy31"/>
        <w:overflowPunct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edmiot zamówienia należy zrealizować w terminie do 31.12.2029 roku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2) Miejsce oraz termin składania i otwarcia ofert: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2.1 Oferty należy składać do dnia 18.05.2018 r. do godz. 10:00  w siedzibie Zamawiającego tj. Urząd Gminy w Wydminach, pl. Rynek 1/1, 11-510 Wydminy, w Sekretariacie   - pok. 23.</w:t>
      </w:r>
    </w:p>
    <w:p>
      <w:pPr>
        <w:pStyle w:val="Tekstpodstawowy31"/>
        <w:overflowPunct w:val="false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2.2 Publiczne otwarcie ofert odbędzie się w dniu 18.05.2018 r. o godz. 10:30 w Siedzibie Zamawiającego w pok. nr  22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zh-CN"/>
        </w:rPr>
        <w:t>12.1 Oferty należy składać do dnia 22.05.2018 r. do godz. 10:00  w siedzibie Zamawiającego tj. Urząd Gminy w Wydminach, pl. Rynek 1/1, 11-510 Wydminy, w Sekretariacie   - pok. 23.</w:t>
      </w:r>
    </w:p>
    <w:p>
      <w:pPr>
        <w:pStyle w:val="Normal"/>
        <w:widowControl/>
        <w:spacing w:lineRule="auto" w:line="252" w:before="0" w:after="160"/>
        <w:jc w:val="both"/>
        <w:rPr>
          <w:b/>
          <w:b/>
          <w:bCs/>
        </w:rPr>
      </w:pPr>
      <w:r>
        <w:rPr>
          <w:rFonts w:cs="Times New Roman"/>
          <w:sz w:val="22"/>
          <w:szCs w:val="22"/>
          <w:lang w:eastAsia="zh-CN"/>
        </w:rPr>
        <w:t>12.2 Publiczne otwarcie ofert odbędzie się w dniu 22.05.2018 r. o godz. 10:30 w Siedzibie Zamawiającego w pok. nr  22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3) Opis sposobu obliczania ceny: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13.3. a) oprocentowanie zmienne według stopy WIBOR, przy czym przyjmuje się, że wysokość stopy bazowej WIBOR 1M ustala się jako stawkę średnią WIBOR 1M obowiązującą w miesiącu, marcu 2017 r.,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>13.3. a) oprocentowanie zmienne według stopy WIBOR, przy czym przyjmuje się, że wysokość stopy bazowej WIBOR 1M ustala się jako stawkę średnią WIBOR 1M obowiązującą w miesiącu, marcu 2018 r.,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iCs/>
          <w:color w:val="000000"/>
          <w:sz w:val="22"/>
          <w:szCs w:val="22"/>
          <w:lang w:val="pl-PL" w:eastAsia="zh-CN"/>
        </w:rPr>
      </w:pPr>
      <w:r>
        <w:rPr>
          <w:rFonts w:cs="Times New Roman"/>
          <w:iCs/>
          <w:color w:val="000000"/>
          <w:sz w:val="22"/>
          <w:szCs w:val="22"/>
          <w:lang w:val="pl-PL" w:eastAsia="zh-C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h-CN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Times New Roman"/>
          <w:b/>
          <w:bCs/>
        </w:rPr>
        <w:t>II.</w:t>
      </w:r>
      <w:r>
        <w:rPr>
          <w:rFonts w:cs="Times New Roman"/>
        </w:rPr>
        <w:t xml:space="preserve"> Dokonana zmiana treści SIWZ znak sprawy KK.271.9.2018.MC w zakresie terminu składania ofert, opisu przedmiotu zamówienia, terminu wykonania, nr referencyjnego prowadzi do zmiany ogłoszenia o zamówieniu Nr 556163-N-2018 z dnia 10.05.2018 r. W przypadku gdy Wykonawca złożył ofertę czy też ją wysłał przed zmianą ogłoszenia o zamówieniu oraz zmianą SIWZ może zmienić ofertę lub ją wycofać zgodnie z SIWZ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>
          <w:rFonts w:cs="Times New Roman"/>
        </w:rPr>
      </w:pPr>
      <w:r>
        <w:rPr>
          <w:rFonts w:cs="Times New Roman"/>
        </w:rPr>
        <w:t>Zmiana / wycofanie oferty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  ust. 11.9 SIWZ oznaczając dodatkowo odpowiednio </w:t>
      </w:r>
      <w:r>
        <w:rPr>
          <w:rFonts w:cs="Times New Roman"/>
          <w:b/>
          <w:sz w:val="22"/>
          <w:szCs w:val="22"/>
        </w:rPr>
        <w:t>„ZMIANA OFERTY na  Zaciągnięcie kredytu długoterminowego na sfinansowanie planowanego deficytu budżetu i spłat wcześniej zaciągniętych zobowiązań z tytułu emisji papierów wartościowych oraz zaciągniętych pożyczek i kredytów”</w:t>
      </w:r>
      <w:r>
        <w:rPr>
          <w:rFonts w:cs="Times New Roman"/>
          <w:sz w:val="22"/>
          <w:szCs w:val="22"/>
        </w:rPr>
        <w:t xml:space="preserve"> lub </w:t>
      </w:r>
      <w:r>
        <w:rPr>
          <w:rFonts w:cs="Times New Roman"/>
          <w:b/>
          <w:sz w:val="22"/>
          <w:szCs w:val="22"/>
        </w:rPr>
        <w:t>„WYCOFANIE OFERTY na  Zaciągnięcie kredytu długoterminowego na sfinansowanie planowanego deficytu budżetu i spłat wcześniej zaciągniętych zobowiązań z tytułu emisji papierów wartościowych oraz zaciągniętych pożyczek i kredytów”.</w:t>
      </w:r>
      <w:r>
        <w:rPr>
          <w:rFonts w:cs="Times New Roman"/>
          <w:sz w:val="22"/>
          <w:szCs w:val="22"/>
        </w:rPr>
        <w:t xml:space="preserve"> Do pisma o wycofaniu oferty musi być załączony dokument, z którego wynika prawo osoby podpisującej informację do reprezentowania Wykonawc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/>
          <w:bCs/>
          <w:lang w:val="pl-PL"/>
        </w:rPr>
        <w:t>III. Pozostałe zapisy SIWZ pozostają bez zmian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eastAsia="Times New Roman" w:cs="Times New Roman"/>
      <w:b/>
      <w:color w:val="00000A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  <w:color w:val="000000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/>
      <w:iCs/>
      <w:sz w:val="28"/>
      <w:szCs w:val="24"/>
      <w:lang w:val="pl-P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i/>
      <w:iCs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eastAsia="Times New Roman" w:cs="Times New Roman"/>
      <w:b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MARTYNA</dc:creator>
  <dc:description/>
  <cp:keywords/>
  <dc:language>en-US</dc:language>
  <cp:lastModifiedBy>MARTYNA</cp:lastModifiedBy>
  <cp:lastPrinted>2017-08-01T13:11:00Z</cp:lastPrinted>
  <dcterms:modified xsi:type="dcterms:W3CDTF">2018-05-15T10:57:00Z</dcterms:modified>
  <cp:revision>14</cp:revision>
  <dc:subject/>
  <dc:title/>
</cp:coreProperties>
</file>