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15.07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1/D/ 10 prowadzone w trybie przetargu nieograniczonego p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stawa i montaż wyposażenia do świetlicy wiejskiej w Szczybałach Orłow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Ogłosiliście Państwo Przetarg z datą złożenia na 20-07-2010 i data realizacji 31-07-2010, przy czym należy pamiętać o 7-miu dniach ustawowych, w ciągu których może wpłynąć protest. Po przeanalizowaniu tych dat na podpisanie umowy, dobranie kolorystyki jak też wyprodukowanie elementów zamówienia pozostaje ( pod warunkiem wyłonienia wykonawcy w dniu 20-07-2010) 3 dni + 1 dzień na montaż i podpisanie protokołów. Wg mnie jest to nierealne, terminy realizacji mebli szkolnych wahają się od 7 do 14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jest rzeczywiście dosyć krótki, jednak możliwy do zrealizowania. Wynika to z analizy rynku lokalnych producentów i dostawc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Czy do poz. blat roboczy nalkeży doliczyć zlew, czy Państwo robicie to we własnym zakresie i na kim spoczywa podłączenie hydrauliczne? Co to znaczy odporny na środki chemiczne, czy ma to być powłoka jaką stosuje się w laboratoriach odporna na działanie kwasów i zasad? Czy hpl popularnie stosowany w kuchniac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t roboczy : szt. 1 – wodoodporny, odporny na środki chemiczne i ścieranie, z możliwością zabudowy zlewu, długość około 3m, szerokość okolo 45cm.”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ew nie jest elementem blatu roboczego i nie należy go doliczać do tej pozycji. Jeżeli chodzi o powłokę blatu i  jej odporność na środki chemiczne, to ma to być standardowa powłoka używana do produkcji blatów kuchennych, odporna na środki takie jak np. płyn do mycia naczyń, czy środki czystości używane w kuch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dotyczy kuchenki elektrycznej, co to znaczy wielofunkcyjnym piekarnikiem proszę o sprecyzowanie opisu i odpowiedź do kogo należy podłączenie sprzętu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 xml:space="preserve">Jeżeli chodzi funkcje piekarnika to mamy na myśli podstawowe funkcje, które są dostępne w większości piekarników dostępnych na rynku np : </w:t>
      </w:r>
      <w:r>
        <w:rPr>
          <w:rFonts w:cs="Tahoma" w:ascii="Tahoma" w:hAnsi="Tahoma"/>
          <w:color w:val="000000"/>
        </w:rPr>
        <w:t>pieczenie z wykorzystaniem górnej i dolnej grzałki, lub z wykorzystaniem tylko jednej grzałki, funkcje termowentylatora, funkcja rozmrażania i inne. Podłączenie kuchenki leży w gestii dostarczającego sprzęt (kwestie związane z gwarancją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4</w:t>
      </w:r>
      <w:r>
        <w:rPr>
          <w:rFonts w:cs="Tahoma" w:ascii="Tahoma" w:hAnsi="Tahoma"/>
          <w:color w:val="000000"/>
        </w:rPr>
        <w:t>. Dotyczy gablot, czy mają być zamknięcia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bloty nie muszą posiadać zamknięć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6:00Z</dcterms:created>
  <dc:creator>Kosiba</dc:creator>
  <dc:description/>
  <cp:keywords/>
  <dc:language>en-US</dc:language>
  <cp:lastModifiedBy>GM1</cp:lastModifiedBy>
  <dcterms:modified xsi:type="dcterms:W3CDTF">2010-07-15T06:46:00Z</dcterms:modified>
  <cp:revision>2</cp:revision>
  <dc:subject/>
  <dc:title>                                                                                                    Wydminy, dnia 05</dc:title>
</cp:coreProperties>
</file>