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ydminy dnia 21.07.2010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GKB.IN. 340-9/RB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y w postępowaniu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o zamówienie publicz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>Na podstawie art. 92 ust 1-3 ustawy z dnia 29 stycznia 2004r Prawo o Zamówieniu Publicznych (Dz. U. z 2007r. Nr 223, poz. 1655 oraz Dz. U. z 2008r. nr 171 poz. 1058 z późniejszymi zmianami) Zamawiający zawiadamia Wykonawców, iż w postępowaniu prowadzonym w trybie przetargu nieograniczonego o wartości szacunkowej nie przekraczającej kwoty określonej w przepisach wydanych na podstawie art. 11 ust. 8 Ustawy PZP pn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udowa zespołu boisk sportowych „Moje boisko Orlik 2012” z zapleczem sanitarno-szatniowym przy Zespole Szkół w Gawlikach Wielkich Gm.Wydminy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nęły do Zamawiającego trzy oferty, które oznaczono numerami 1-6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Zamawiający dokonał wyboru najkorzystniejszej oferty nr 2, złożonej przez wykonawcę  </w:t>
      </w:r>
      <w:r>
        <w:rPr>
          <w:rFonts w:cs="Arial" w:ascii="Arial" w:hAnsi="Arial"/>
          <w:b/>
          <w:u w:val="single"/>
        </w:rPr>
        <w:t xml:space="preserve">Panorama II sp z o.o. 81-605 Gdynia ul. Słoneczna 73 </w:t>
      </w:r>
      <w:r>
        <w:rPr>
          <w:rFonts w:cs="Arial" w:ascii="Arial" w:hAnsi="Arial"/>
          <w:u w:val="single"/>
        </w:rPr>
        <w:t xml:space="preserve">która uzyskała 100 pkt (lokata nr I), w oparciu o kryterium cena – 100%, zgodnie z SIWZ. Cena powyższej oferty wynosi </w:t>
      </w:r>
      <w:r>
        <w:rPr>
          <w:rFonts w:cs="Arial" w:ascii="Arial" w:hAnsi="Arial"/>
          <w:b/>
          <w:u w:val="single"/>
        </w:rPr>
        <w:t>1 116 358,74zł</w:t>
      </w:r>
      <w:r>
        <w:rPr>
          <w:rFonts w:cs="Arial" w:ascii="Arial" w:hAnsi="Arial"/>
          <w:u w:val="single"/>
        </w:rPr>
        <w:t xml:space="preserve"> zł brutto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zamawiający informuje o pozostałych ofertach złożonych </w:t>
        <w:br/>
        <w:t xml:space="preserve">w przedmiotowym postępowaniu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erta nr 1:</w:t>
      </w:r>
      <w:r>
        <w:rPr>
          <w:rFonts w:cs="Arial" w:ascii="Arial" w:hAnsi="Arial"/>
        </w:rPr>
        <w:t xml:space="preserve"> złożona została przez Wykonawcę:  Firma KASZUB Dariusz Kaszuba 83-307 Kiełpino-Leszno ul. Rzemieślnicza 3  - (cena brutto) </w:t>
      </w:r>
      <w:r>
        <w:rPr>
          <w:rFonts w:cs="Arial" w:ascii="Arial" w:hAnsi="Arial"/>
          <w:b/>
        </w:rPr>
        <w:t xml:space="preserve">1 244 400,00zł </w:t>
      </w:r>
      <w:r>
        <w:rPr>
          <w:rFonts w:cs="Arial" w:ascii="Arial" w:hAnsi="Arial"/>
        </w:rPr>
        <w:t>Oferta uzyskała 89,71 pkt (lokata nr I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ferta nr 3:</w:t>
      </w:r>
      <w:r>
        <w:rPr>
          <w:rFonts w:cs="Arial" w:ascii="Arial" w:hAnsi="Arial"/>
        </w:rPr>
        <w:t xml:space="preserve">  złożona została przez Wykonawcę:MASTERS s.a. 70-383 Szczecin ul. Mickiewicza 21-(cena brutto) </w:t>
      </w:r>
      <w:r>
        <w:rPr>
          <w:rFonts w:cs="Arial" w:ascii="Arial" w:hAnsi="Arial"/>
          <w:b/>
        </w:rPr>
        <w:t xml:space="preserve">1 419 662,30 zł </w:t>
      </w:r>
      <w:r>
        <w:rPr>
          <w:rFonts w:cs="Arial" w:ascii="Arial" w:hAnsi="Arial"/>
        </w:rPr>
        <w:t>Oferta uzyskała 78,64 pkt (lokata nr V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ferta nr 4:</w:t>
      </w:r>
      <w:r>
        <w:rPr>
          <w:rFonts w:cs="Arial" w:ascii="Arial" w:hAnsi="Arial"/>
        </w:rPr>
        <w:t xml:space="preserve">  złożona została przez GKL Grzegorz Kopiczyński ul. Jagiellońska 4 13-300 Nowe Miasto Lubawskie - 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(cena brutto) </w:t>
      </w:r>
      <w:r>
        <w:rPr>
          <w:rFonts w:cs="Arial" w:ascii="Arial" w:hAnsi="Arial"/>
          <w:b/>
        </w:rPr>
        <w:t xml:space="preserve">1 194 314,05 zł </w:t>
      </w:r>
      <w:r>
        <w:rPr>
          <w:rFonts w:cs="Arial" w:ascii="Arial" w:hAnsi="Arial"/>
        </w:rPr>
        <w:t>Oferta uzyskała 93,47 pkt (lokata nr 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 nr 5:</w:t>
      </w:r>
      <w:r>
        <w:rPr>
          <w:rFonts w:cs="Arial" w:ascii="Arial" w:hAnsi="Arial"/>
        </w:rPr>
        <w:t xml:space="preserve">  złożona została przez Wykonawcę: POLCOURT s.a. 01-510 Warszawa ul. Gen. Zajączka 11 lok.C7- 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(cena brutto) </w:t>
      </w:r>
      <w:r>
        <w:rPr>
          <w:rFonts w:cs="Arial" w:ascii="Arial" w:hAnsi="Arial"/>
          <w:b/>
        </w:rPr>
        <w:t xml:space="preserve">1 267 737,18 zł </w:t>
      </w:r>
      <w:r>
        <w:rPr>
          <w:rFonts w:cs="Arial" w:ascii="Arial" w:hAnsi="Arial"/>
        </w:rPr>
        <w:t>Oferta uzyskała 88,06 pkt (lokata nr V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erta nr 6:</w:t>
      </w:r>
      <w:r>
        <w:rPr>
          <w:rFonts w:cs="Arial" w:ascii="Arial" w:hAnsi="Arial"/>
        </w:rPr>
        <w:t xml:space="preserve">  złożona została przez Wykonawcę: Konsorcjum firm AQUAT Kazimierz Bobowik ul. Krzemowa 2 19-300 Ełk (lider) oraz  HEMET sp z o.o. ul. Fabryczna 23A, 65-001 Zielona Góra - 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(cena brutto) </w:t>
      </w:r>
      <w:r>
        <w:rPr>
          <w:rFonts w:cs="Arial" w:ascii="Arial" w:hAnsi="Arial"/>
          <w:b/>
        </w:rPr>
        <w:t xml:space="preserve">1 228 000,00 zł  </w:t>
      </w:r>
      <w:r>
        <w:rPr>
          <w:rFonts w:cs="Arial" w:ascii="Arial" w:hAnsi="Arial"/>
        </w:rPr>
        <w:t>Oferta uzyskała 90,91 pkt (lokata nr III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ł oceny złożonych ofert przetargowych na podstawie ustalonych kryteriów w SIWZ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oceny ofert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- Cena - znaczenie 100%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lokaty: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okata 2– oferta nr 4– 93,47pkt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okata 3 – oferta nr 6 – 90,91pkt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        </w:t>
      </w:r>
      <w:r>
        <w:rPr>
          <w:rFonts w:cs="Arial" w:ascii="Arial" w:hAnsi="Arial"/>
        </w:rPr>
        <w:t xml:space="preserve">lokata 4 – oferta nr 1 – 89,71pkt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okata 5 – oferta nr 5 – 88,06pkt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okata 6 – oferta nr 3 – 78,64pkt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94 ust. 1 pkt 2 ustawy Pzp zamawiający informuję, że umowa </w:t>
        <w:br/>
        <w:t>w sprawie udzielenia zamówienia publicznego objętego przedmiotowym postępowaniem zostanie zawarta w terminie nie krótszym niż 5dni od dnia przesłania niniejszego zawiadomienia. Jednocześnie na podstawie art.27ust.1 pkt.2 zamawiający prosi o niezwłoczne przesłanie potwierdzenia otrzymania zawiadomienia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y przysługują środki ochrony prawnej z Działu VI ustawy Prawo zamówień publicznych z dnia 29 stycznia 2004 roku ( tekst jednolity: Dz. U. Z 2007 roku nr 223 poz., 1655 z późn. zm.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>
      <w:suppressAutoHyphens w:val="false"/>
    </w:pPr>
    <w:rPr/>
  </w:style>
  <w:style w:type="paragraph" w:styleId="CharChar3ZnakZnakCharCharZnakZnakCharChar1">
    <w:name w:val="Char Char3 Znak Znak Char Char Znak Znak Char Char"/>
    <w:basedOn w:val="Normal"/>
    <w:qFormat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30:00Z</dcterms:created>
  <dc:creator>Kosiba</dc:creator>
  <dc:description/>
  <cp:keywords/>
  <dc:language>en-US</dc:language>
  <cp:lastModifiedBy>Kosiba</cp:lastModifiedBy>
  <dcterms:modified xsi:type="dcterms:W3CDTF">2010-07-21T09:30:00Z</dcterms:modified>
  <cp:revision>3</cp:revision>
  <dc:subject/>
  <dc:title/>
</cp:coreProperties>
</file>