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mawiający:</w:t>
        <w:tab/>
        <w:tab/>
        <w:tab/>
        <w:tab/>
        <w:tab/>
        <w:tab/>
        <w:tab/>
        <w:tab/>
      </w:r>
      <w:r>
        <w:rPr/>
        <w:t>Wydminy, dnia 06.06.2018 roku</w:t>
      </w:r>
    </w:p>
    <w:p>
      <w:pPr>
        <w:pStyle w:val="Normal"/>
        <w:rPr/>
      </w:pPr>
      <w:r>
        <w:rPr/>
        <w:t>Gmina Wydminy</w:t>
      </w:r>
    </w:p>
    <w:p>
      <w:pPr>
        <w:pStyle w:val="Normal"/>
        <w:rPr/>
      </w:pPr>
      <w:r>
        <w:rPr/>
        <w:t>pl. Rynek 1/1</w:t>
      </w:r>
    </w:p>
    <w:p>
      <w:pPr>
        <w:pStyle w:val="Normal"/>
        <w:rPr/>
      </w:pPr>
      <w:r>
        <w:rPr/>
        <w:t>11-510 Wyd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YTANIA I ODPOWI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tyczy</w:t>
      </w:r>
      <w:r>
        <w:rPr/>
        <w:t xml:space="preserve"> postępowania o udzielenie zamówienia publicznego oznaczonego numerem </w:t>
      </w:r>
      <w:r>
        <w:rPr>
          <w:b/>
          <w:bCs/>
        </w:rPr>
        <w:t>KK.271.13.2018.MC</w:t>
      </w:r>
      <w:r>
        <w:rPr/>
        <w:t xml:space="preserve"> prowadzonego w trybie przetargu nieograniczonego pn.</w:t>
      </w:r>
    </w:p>
    <w:p>
      <w:pPr>
        <w:pStyle w:val="Normal"/>
        <w:jc w:val="center"/>
        <w:rPr>
          <w:rStyle w:val="Text2"/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ext2"/>
          <w:rFonts w:cs="Arial" w:ascii="Arial" w:hAnsi="Arial"/>
        </w:rPr>
        <w:t xml:space="preserve">Dostawa licencji i wdrożenie oprogramowania, przeprowadzenie modernizacji systemów dziedzinowych, uruchomienie e-usług publicznych, digitalizacja i udostępnienie zasobów informacji przestrzennej z dostawą oprogramowania i sprzętu informatycz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Zamawiający informuje, że od wykonawców wpłynęły pytania w powyższej sprawie, na które udziela się odpowiedz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awiający unieważnia czynność wyjaśnienia treści SIWZ z dn. 5.06.2018. Odpowiedzi udzielone przez Zamawiającego w ww. piśmie uznaje się tym samym za nieobowiązując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dnocześnie, po ponownej analizie pytań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Pyt. 1. Wyposażenie radnych – zakup tabletów (15 szt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zy Zamawiający dopuści urządzenie bez dotykowego urządzenia wskazującego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yt. 2. Wyposażenie radnych – zakup tabletów (15 szt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zy Zamawiający dopuści urządzenie w którym klawiatura będzie zintegrowana z ekranem i nie odłączana?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mawiający dokonuje modyfikacji Załącznika nr 1 do SIWZ – Szczegółowy opis przedmiotu zamówienia. W pozycji 2.5. „Wyposażenie radnych - zakup tabletów (15 szt.)”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maganie przed modyfikacj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Ekran: HD 12,5" 1336 x 768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 modyfikacji otrzymuje brzmieni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Ekran o przekątnej co najmniej 10””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maganie przed modyfikacj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Twardy dysk HDD lub SSD, co najmniej 128 GB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 modyfikacji otrzymuje brzmieni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Twardy dysk HDD, SSD lub pamięć flash co najmniej 64 GB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raz wymaganie przed modyfikacj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Złącza: 1 x USB 2.0, 1 x USB 3.0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 modyfikacji otrzymuje brzmienie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„</w:t>
      </w:r>
      <w:r>
        <w:rPr>
          <w:rFonts w:cs="Times New Roman"/>
        </w:rPr>
        <w:t>co najmniej jedno złącze USB”.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rFonts w:cs="Times New Roman"/>
          <w:i/>
          <w:iCs/>
        </w:rPr>
        <w:tab/>
        <w:tab/>
        <w:tab/>
        <w:tab/>
        <w:tab/>
        <w:tab/>
        <w:tab/>
      </w:r>
      <w:r>
        <w:rPr/>
        <w:t>ZATWIERDZAM</w:t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>Z up. Wójt Gminy Wydminy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 xml:space="preserve">                                                           </w:t>
      </w:r>
      <w:r>
        <w:rPr>
          <w:i/>
        </w:rPr>
        <w:t>/-/ Alina Romanowicz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  <w:tab/>
        <w:t>Sekretarz Gminy Wyd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8:00Z</dcterms:created>
  <dc:creator>MARTYNA</dc:creator>
  <dc:description/>
  <cp:keywords/>
  <dc:language>en-US</dc:language>
  <cp:lastModifiedBy>MARTYNA</cp:lastModifiedBy>
  <cp:lastPrinted>2018-06-05T13:20:00Z</cp:lastPrinted>
  <dcterms:modified xsi:type="dcterms:W3CDTF">2018-06-06T09:09:00Z</dcterms:modified>
  <cp:revision>3</cp:revision>
  <dc:subject/>
  <dc:title/>
</cp:coreProperties>
</file>