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25.06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3.1.2018.MC</w:t>
      </w:r>
      <w:r>
        <w:rPr/>
        <w:t xml:space="preserve"> prowadzonego w trybie przetargu nieograniczonego 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</w:rPr>
        <w:t xml:space="preserve">Dostawa licencji i wdrożenie oprogramowania, przeprowadzenie modernizacji systemów dziedzinowych, uruchomienie e-usług publicznych, digitalizacja i udostępnienie zasobów informacji przestrzennej z dostawą oprogramowania i sprzętu informatycz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lang w:eastAsia="pl-PL"/>
        </w:rPr>
        <w:t>Pytania dotyczą części II przedmiotowego zamówienia:</w:t>
      </w:r>
    </w:p>
    <w:p>
      <w:pPr>
        <w:pStyle w:val="Normal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Akapitzlist"/>
        <w:numPr>
          <w:ilvl w:val="0"/>
          <w:numId w:val="6"/>
        </w:numPr>
        <w:spacing w:lineRule="auto" w:line="240" w:before="100" w:after="10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w Opisie Przedmiotu Zamówienia dla produktu Wyposażenie serwerowni - zakup serwera (1 szt.) (punkt 2.1) wymaga,  aby karta zarządzająca zainstalowana w serwerze posiadała szyfrowane połączenie (SSLv3) oraz autentykacje i autoryzację użytkownika. Ze względu na znalezienie luk bezpieczeństwa w SSLv3 i powszechnym uznaniu za rozwiązanie niespełniające wymogów bezpieczeństwa czy Zamawiający dopuści rozwiązanie wspierające SSLv2 i TLS, które zastępuje SSLv3?</w:t>
      </w:r>
    </w:p>
    <w:p>
      <w:pPr>
        <w:pStyle w:val="Akapitzlist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sz w:val="24"/>
          <w:szCs w:val="24"/>
        </w:rPr>
        <w:t>Zamawiający dopuści rozwiązanie wspierające SSLv2 i TSL.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w Opisie Przedmiotu Zamówienia dla produktu Wyposażenie serwerowni - zakup serwera (1 szt.) (punkt 2.1) wymaga, aby zaoferowany produkt posaidał 2 złącza VGA. Czy Zamawiający dopuści możliwość zaoferowania serwera z jednym złączem VGA oraz jednym złączem DP zamiast wymaganymi dwoma złączami VGA? Złącze DP jest złączem cyfrowym, czyli lepszym niż złącze analogowe VGA.</w:t>
      </w:r>
    </w:p>
    <w:p>
      <w:pPr>
        <w:pStyle w:val="Akapitzlist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sz w:val="24"/>
          <w:szCs w:val="24"/>
        </w:rPr>
        <w:t>Zamawiający dopuści możliwość rozwiązania serwera ze złączem VGA i złączem DP.</w:t>
      </w:r>
    </w:p>
    <w:p>
      <w:pPr>
        <w:pStyle w:val="Normal"/>
        <w:numPr>
          <w:ilvl w:val="0"/>
          <w:numId w:val="0"/>
        </w:numPr>
        <w:spacing w:before="100" w:after="100"/>
        <w:ind w:left="720" w:hanging="360"/>
        <w:jc w:val="both"/>
        <w:outlineLvl w:val="1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3.       </w:t>
      </w:r>
      <w:r>
        <w:rPr>
          <w:rFonts w:eastAsia="Times New Roman" w:cs="Times New Roman"/>
          <w:b/>
          <w:bCs/>
          <w:color w:val="000000"/>
          <w:lang w:eastAsia="pl-PL"/>
        </w:rPr>
        <w:t>Zamawiający wymaga, aby zaoferowane urządzenie UTM - Wyposażenie serwerowni - zakup urządzenia UTM (1 szt.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ind w:left="1068" w:hanging="36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 xml:space="preserve">Obsługiwało min. 1 200 000 jednoczesnych połączeń. </w:t>
      </w:r>
    </w:p>
    <w:p>
      <w:pPr>
        <w:pStyle w:val="Normal"/>
        <w:spacing w:before="100" w:after="100"/>
        <w:ind w:left="1068" w:hanging="0"/>
        <w:jc w:val="both"/>
        <w:rPr/>
      </w:pPr>
      <w:r>
        <w:rPr>
          <w:rFonts w:eastAsia="Times New Roman" w:cs="Times New Roman"/>
          <w:color w:val="000000"/>
          <w:lang w:eastAsia="pl-PL"/>
        </w:rPr>
        <w:t>Czy zamawiający dopuszcza obsługę 300 000 jednoczesnych połączeń? Zakładając normalną pracę użytkowników, jeden użytkownik przy bardzo intensywnym wykorzystaniu swojego komputera w sieci nie będzie mieć otwartych więcej niż 1 000 sesji jednocześnie, to znaczy, że przy 150 użytkowników wystarczy 150 000 jednoczesnych sesji. Biorąc pod uwagę zwiększenie wydajności o 100% niż jest taka potrzeba, to można wygenerować 300 000 sesji. W związku z powyższym przy uwzględnieniu pozostałych wymagań dla tego urządzenia nie ma uzasadnienia do stawiania wymogu na poziomie 1200 000 jednoczesnych połaczeń.</w:t>
      </w:r>
    </w:p>
    <w:p>
      <w:pPr>
        <w:pStyle w:val="Normal"/>
        <w:spacing w:before="100" w:after="100"/>
        <w:ind w:left="1068" w:firstLine="348"/>
        <w:jc w:val="both"/>
        <w:rPr>
          <w:rFonts w:eastAsia="Times New Roman" w:cs="Times New Roman"/>
          <w:lang w:eastAsia="pl-PL"/>
        </w:rPr>
      </w:pPr>
      <w:r>
        <w:rPr>
          <w:rFonts w:cs="Times New Roman"/>
          <w:b/>
          <w:bCs/>
        </w:rPr>
        <w:t xml:space="preserve">Odpowiedź: </w:t>
      </w:r>
      <w:r>
        <w:rPr>
          <w:rFonts w:cs="Times New Roman"/>
          <w:bCs/>
        </w:rPr>
        <w:t>Zamawiający nie dopuści rozwiązania obsługującego 300 000 jednoczesnych połączeń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ind w:left="1068" w:hanging="36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>posiadał przepustowość IPSec VPN nie mniejsza niż 1.2 GBps.</w:t>
      </w:r>
    </w:p>
    <w:p>
      <w:pPr>
        <w:pStyle w:val="Normal"/>
        <w:spacing w:before="100" w:after="100"/>
        <w:ind w:left="1068" w:hanging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Czy zamawiający dopuszcza przepustowość IPSec VPN na poziomie 600Mbps? Pomiary wydajności mechanizmów połączeń będą się różnić w zależności od sposobu pomiaru danego producenta urządzenia. Zmiana pozwoli na zaoferowanie konkurencyjnego rozwiązania o podobnej funkcjonalności, klasie oraz wydajności.</w:t>
      </w:r>
    </w:p>
    <w:p>
      <w:pPr>
        <w:pStyle w:val="Normal"/>
        <w:spacing w:before="100" w:after="100"/>
        <w:ind w:left="1068" w:firstLine="348"/>
        <w:jc w:val="both"/>
        <w:rPr>
          <w:rFonts w:eastAsia="Times New Roman" w:cs="Times New Roman"/>
          <w:lang w:eastAsia="pl-PL"/>
        </w:rPr>
      </w:pPr>
      <w:r>
        <w:rPr>
          <w:rFonts w:cs="Times New Roman"/>
          <w:b/>
          <w:bCs/>
        </w:rPr>
        <w:t xml:space="preserve">Odpowiedź: </w:t>
      </w:r>
      <w:r>
        <w:rPr>
          <w:rFonts w:cs="Times New Roman"/>
          <w:bCs/>
        </w:rPr>
        <w:t>Zamawiający nie dopuści urządzenia o przepustowości IPSec VPN na poziomie 600 Mbps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ind w:left="1068" w:hanging="360"/>
        <w:jc w:val="both"/>
        <w:rPr/>
      </w:pPr>
      <w:r>
        <w:rPr>
          <w:rFonts w:eastAsia="Times New Roman" w:cs="Times New Roman"/>
          <w:b/>
          <w:bCs/>
          <w:color w:val="000000"/>
          <w:lang w:eastAsia="pl-PL"/>
        </w:rPr>
        <w:t xml:space="preserve">posiadał przepustowość AV w urządzeniu nie mniejsza niż 520 Mbps. </w:t>
      </w:r>
      <w:r>
        <w:rPr>
          <w:rFonts w:eastAsia="Times New Roman" w:cs="Times New Roman"/>
          <w:color w:val="000000"/>
          <w:lang w:eastAsia="pl-PL"/>
        </w:rPr>
        <w:br/>
        <w:t>Czy zamawiający dopuszcza przepustowość AV na poziomie 430Mbps? ? Pomiary wydajności mechanizmów połączeń będą się różnić w zależności od sposobu pomiaru danego producenta urządzenia. Zmiana pozwoli na zaoferowanie konkurencyjnego rozwiązania o podobnej funkcjonalności, klasie oraz wydajności</w:t>
      </w:r>
    </w:p>
    <w:p>
      <w:pPr>
        <w:pStyle w:val="Normal"/>
        <w:spacing w:before="100" w:after="100"/>
        <w:ind w:left="708" w:firstLine="70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  <w:b/>
          <w:bCs/>
        </w:rPr>
        <w:t xml:space="preserve">Odpowiedź: </w:t>
      </w:r>
      <w:r>
        <w:rPr>
          <w:rFonts w:cs="Times New Roman"/>
          <w:bCs/>
        </w:rPr>
        <w:t>Zamawiający nie dopuści urządzenia o przepustowości AV na poziomie 430 Mbp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1068" w:hanging="36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>posiadał dostarczony system bezpieczeństwa który zapewnia wszystkie wymienione poniżej funkcje sieciowe i bezpieczeństwa, w szczególności: filtrowanie zawartości URL, IPS, GAV, kontroli aplikacji, DLP, niezależnie od dostawcy łącza.</w:t>
        <w:br/>
      </w:r>
      <w:r>
        <w:rPr>
          <w:rFonts w:eastAsia="Times New Roman" w:cs="Times New Roman"/>
          <w:color w:val="000000"/>
          <w:lang w:eastAsia="pl-PL"/>
        </w:rPr>
        <w:t>Czy zamawiający dopuszcza rozwiązanie, które nie posiada funkcji DLP jako unikalnej właściwości rozwiązań Fortinet.</w:t>
      </w:r>
    </w:p>
    <w:p>
      <w:pPr>
        <w:pStyle w:val="Normal"/>
        <w:spacing w:before="100" w:after="100"/>
        <w:ind w:left="708" w:firstLine="70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cs="Times New Roman"/>
          <w:b/>
          <w:bCs/>
        </w:rPr>
        <w:t xml:space="preserve">Odpowiedź: </w:t>
      </w:r>
      <w:r>
        <w:rPr>
          <w:rFonts w:cs="Times New Roman"/>
          <w:bCs/>
        </w:rPr>
        <w:t>Zamawiający nie dopuści urządzenia które nie posiada funkcji DL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1068" w:hanging="360"/>
        <w:jc w:val="both"/>
        <w:rPr/>
      </w:pPr>
      <w:r>
        <w:rPr>
          <w:rFonts w:eastAsia="Times New Roman" w:cs="Times New Roman"/>
          <w:b/>
          <w:bCs/>
          <w:color w:val="000000"/>
          <w:lang w:eastAsia="pl-PL"/>
        </w:rPr>
        <w:t>Urządzenie powinno mieć możliwość generowania raportów w formacie PDF, oraz opcję eksportowania szczegółowych informacji do pliku CSV. Funkcjonalność ta może być realizowana przez dodatkowe oprogramowanie dostarczane przez producenta.</w:t>
      </w:r>
      <w:r>
        <w:rPr>
          <w:rFonts w:eastAsia="Times New Roman" w:cs="Times New Roman"/>
          <w:color w:val="000000"/>
          <w:lang w:eastAsia="pl-PL"/>
        </w:rPr>
        <w:br/>
        <w:t>Czy zamawiający dopuszcza rozwiązanie, które wykorzystuje moduł systemu operacyjnego "drukowania do pdf", w celu zapisu raportu.</w:t>
      </w:r>
    </w:p>
    <w:p>
      <w:pPr>
        <w:pStyle w:val="Normal"/>
        <w:ind w:left="708" w:firstLine="708"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</w:rPr>
        <w:t xml:space="preserve">Odpowiedź: </w:t>
      </w:r>
      <w:r>
        <w:rPr>
          <w:rFonts w:cs="Times New Roman"/>
        </w:rPr>
        <w:t>Zgodnie z wymaganiami określonymi przez zamawiającego: „Urządzenie powinno mieć możliwość generowania raportów w formacie PDF”. Zamawiający nie wskazuje sposobu realizacji tej funkcji. Sposób realizacji tej funkcji wskazany w pytaniu spełnia zatem wymagania zamawiającego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MARTYNA</dc:creator>
  <dc:description/>
  <cp:keywords/>
  <dc:language>en-US</dc:language>
  <cp:lastModifiedBy>MARTYNA</cp:lastModifiedBy>
  <cp:lastPrinted>2018-06-04T11:31:00Z</cp:lastPrinted>
  <dcterms:modified xsi:type="dcterms:W3CDTF">2018-06-25T08:27:00Z</dcterms:modified>
  <cp:revision>31</cp:revision>
  <dc:subject/>
  <dc:title/>
</cp:coreProperties>
</file>