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sprawy: KIS/ZP/07/2018                                                                     </w:t>
      </w:r>
      <w:r>
        <w:rPr>
          <w:rFonts w:cs="Arial" w:ascii="Arial" w:hAnsi="Arial"/>
          <w:sz w:val="22"/>
          <w:szCs w:val="22"/>
        </w:rPr>
        <w:t>Wydminy 23.07.2018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ŁOSZENIE O ZAMÓWIENIU NA USŁUGI SPOŁECZNE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mówienia pn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Organizacja i przeprowadzenie szkoleń zawodowyc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la 10 uczestników projektu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pn.: Klub Integracji Społecznej w Wydminach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zedmiot zamówienia realizowany będzie przez Gminę Wydminy/Gminny Ośrodek Pomocy Społecznej w Wydminach współfinansowanego przez Unię Europejską w ramach Europejskiego Funduszu Społecznego, realizowanego w ramach: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si Priorytetowej: 11. Włączenie społeczne,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ddziałanie: 11.01.01 Aktywizacja społeczna i zawodowa osób wykluczonych oraz zagrożonych wykluczeniem społecznym na podstawie projektu konkursowego Regionalnego Programu Operacyjnego Województwa Warmińsko- Mazurskiego na lata 2014-2020. Umowy z dnia 23.02.2017r., o numerze RPWM.11.01-28-0121/16-00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kres realizacji projektu 1.03.2017r. - 30.09.2019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y i kody dotyczące przedmiotu zamówienia określone we Wspólnym Słowniku Zamówień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ublicznych (CPV): 80500000-9 – Usługi szkoleniowe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suppressAutoHyphens w:val="true"/>
        <w:bidi w:val="0"/>
        <w:spacing w:lineRule="auto" w:line="240" w:before="0" w:after="0"/>
        <w:ind w:left="1871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80530000-8 - Usługi szkolenia zawodowego</w:t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WARUNKI ZAMÓWIENIA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o dzielenie zamówienia publicznego dotyczy usług społecznych w rozumieniu art.138h ustawy z dnia 29 stycznia 2004r. Prawo zamówień publicznych (tj. Dz.U. z 2015r., poz 2164 z późn. zm.), a wartość zamówienia nie przekracza wyrażonej w złotych równoważności kwoty 750 000,0 euro w związku z tym, do przedmiotowego postępowania mają zastosowanie przepisy art. 138o ustawy Prawo Zamówień Publicznych. W sprawach nie uregulowanych </w:t>
        <w:br/>
        <w:t>w niniejszym Ogłoszeniu o zamówieniu maja zastosowanie przepisy ustawy z dnia 23 kwietnia 1964r. Kodeks cywilny (tj. Dz.U. z 2016., poz 380 z późn. zm.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i adres Zamawiającego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ny Ośrodek Pomocy Społecznej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Adres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Pl. Rynek 1/4, 11-510 Wydminy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>www.bip.wydminy.pl</w:t>
        </w:r>
      </w:hyperlink>
      <w:r>
        <w:rPr>
          <w:rFonts w:cs="Arial" w:ascii="Arial" w:hAnsi="Arial"/>
          <w:iCs/>
          <w:color w:val="000000"/>
          <w:sz w:val="22"/>
          <w:szCs w:val="22"/>
        </w:rPr>
        <w:t xml:space="preserve">, 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Arial" w:ascii="Arial" w:hAnsi="Arial"/>
          <w:iCs/>
          <w:color w:val="000000"/>
          <w:sz w:val="22"/>
          <w:szCs w:val="22"/>
        </w:rPr>
        <w:t>Godziny urzędowania:</w:t>
      </w:r>
      <w:r>
        <w:rPr>
          <w:rFonts w:cs="Arial" w:ascii="Arial" w:hAnsi="Arial"/>
          <w:color w:val="000000"/>
          <w:sz w:val="22"/>
          <w:szCs w:val="22"/>
        </w:rPr>
        <w:t xml:space="preserve"> PON. 8.00 – 16.00, WT. - PT. 7.00 – 15.00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/Faks do korespondencji w sprawie zamówienia 874210115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 do korespondencji w sprawie zamówieni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gopswydminy@wp.pl</w:t>
        </w:r>
      </w:hyperlink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Zatwierdzam w dniu …........................r.</w:t>
      </w:r>
    </w:p>
    <w:p>
      <w:pPr>
        <w:pStyle w:val="Normal"/>
        <w:spacing w:lineRule="auto" w:line="240"/>
        <w:rPr>
          <w:rFonts w:ascii="Arial" w:hAnsi="Arial" w:eastAsia="Arial" w:cs="Arial"/>
          <w:color w:val="FF3333"/>
          <w:sz w:val="22"/>
          <w:szCs w:val="22"/>
        </w:rPr>
      </w:pPr>
      <w:r>
        <w:rPr>
          <w:rFonts w:eastAsia="Arial" w:cs="Arial" w:ascii="Arial" w:hAnsi="Arial"/>
          <w:color w:val="FF3333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 Tryb udzielenia zamówie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e postępowanie o udzielenie zamówienia publicznego dotyczy usług społecznych </w:t>
        <w:br/>
        <w:t xml:space="preserve">w rozumieniu art.138h ustawy z dnia 29 stycznia 2004r. Prawo zamówień publicznych (tj. Dz.U. z 2015r., poz 2164 z późn. zm.), a wartość zamówienia nie przekracza wyrażonej </w:t>
        <w:br/>
        <w:t>w złotych równoważności kwoty 750 000,0 euro w związku z tym, do przedmiotowego postępowania mają zastosowanie przepisy art. 138o ustawy Prawo zamówień publicznych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zczegółowe warunki dotyczące postępowania o udzielenie zamówienia publicznego są określone w niniejszym Ogłoszeniu o zamówieniu. Ogłoszenie o zamówieniu zawiera szczegółowe informacje dotyczące warunków postępowania o udzielenie zamówienia, warunków uczestnictwa Wykonawców w postępowaniu oraz wszelkie informacje potrzebne do prawidłowego sporządzenia oferty przez Wykonawców. Ogłoszenie o zamówieniu zamieszczone na stronie podmiotowej Biuletynu Informacji Publicznej (dalej „stronie internetowej”) stanowi zaproszenie do składania ofert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 Opis przedmiotu zamówien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rzedmiotem zamówienia jest usługa obejmującą organizację i przeprowadzenie szkoleń zawodowych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 zakresie umiejętności zawodowych dla 10 uczestników/uczestniczek projekt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n.: 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Klub Integracji Społecznej  w Wydminac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realizowanego przez Gminny Ośrodek Pomocy Społecznej w Wydminach, współfinansowanego przez Unię Europejską w ramach Europejskiego Funduszu Społecznego. Realizowanego w ramach: 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Osi Priorytetowej: 11. Włączenie społeczne,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Działania 11.01.00 Aktywne włączenie, w tym z myślą o promowaniu równych szans oraz aktywnego uczestnictwa i zwiększeniu szans na zatrudnienie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oddziałanie: 11.01.01 Aktywizacja społeczna i zawodowa osób wykluczonych oraz zagrożonych wykluczeniem społecznym na podstawie projektu konkursowego Regionalnego Programu Operacyjnego Województwa Warmińsko- Mazurskiego na lata 2014-2020.  Umowy z dnia 23.02.2017r., o numerze RPWM.11.01-28-0121/16-00. Okres realizacji projektu 1.03.2017r. - 30.09.2019r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elem zamówienia jest skierow</w:t>
      </w:r>
      <w:r>
        <w:rPr>
          <w:rFonts w:cs="Arial" w:ascii="Arial" w:hAnsi="Arial"/>
          <w:color w:val="000000"/>
          <w:sz w:val="22"/>
          <w:szCs w:val="22"/>
        </w:rPr>
        <w:t>anie i sfinansowanie zajęć w ramach podnoszenia kluczowych kompetencji o charakterze zawodowym lub zdobywania nowych kompetencji i umiejętności zawodowych, umożliwiających aktywizację zawodową wobec 10 uczestników pierwszej grupy projektu. Uczestnicy projektu otrzymają wsparcie umożliwiające im otrzymanie zatrudnienia na rynku pracy, a więc będzie to zgodne z popytem na pracę. Wsparcie proponowane przez projekt będzie obejmowało możliwość uzyskania konkretnych kwalifikacji zawodowych. Kursy zostały dobrane po przeprowadzeniu indywidualnej diagnozy potrzeb, będą zgodne z predyspozycjami uczestników. Postępowanie zostało podzielone na 4 części. Zamawiający dopuszcza składanie ofert częściowych. Oferty można składać na dowolne części zamówie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czegółowy opis zamówien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mówienie podzielone jest na części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mawiający dopuszcza składanie ofert częściowych na każdą z poniższych części. Wszystkie części zamówienia będą realizowane zgodnie </w:t>
        <w:br/>
        <w:t>z przedstawionym terminarzem, co należy uwzględnić składając ofertę na więcej niż jedna część zamówienia. Ofert można składać na dowolną ilość czę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p</w:t>
      </w:r>
      <w:r>
        <w:rPr>
          <w:rFonts w:cs="Arial" w:ascii="Arial" w:hAnsi="Arial"/>
          <w:color w:val="000000"/>
          <w:sz w:val="22"/>
          <w:szCs w:val="22"/>
        </w:rPr>
        <w:t xml:space="preserve">rzedmiotu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enie pomoc kuchenna z elementami kuchni  regionalnej</w:t>
      </w:r>
      <w:r>
        <w:rPr>
          <w:rFonts w:cs="Arial" w:ascii="Arial" w:hAnsi="Arial"/>
          <w:color w:val="000000"/>
          <w:sz w:val="22"/>
          <w:szCs w:val="22"/>
        </w:rPr>
        <w:t xml:space="preserve"> realizowane w okresie od 06.08.2018r. - 30.09. 2018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I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rzedmiotu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kolenie opiekun osoby starszej </w:t>
      </w:r>
      <w:r>
        <w:rPr>
          <w:rFonts w:cs="Arial" w:ascii="Arial" w:hAnsi="Arial"/>
          <w:color w:val="000000"/>
          <w:sz w:val="22"/>
          <w:szCs w:val="22"/>
        </w:rPr>
        <w:t>realizowane w okresie od 06.08.2018r. - 30.09. 2018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zedmiotu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kolenie szkolenie sprzedawca-kasjer z obsługą komputera, urządzeń fiskalnych i terminali kart, oraz z fakturowaniem komputerowym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realizowane w okresie od 06.08.2018r. - 30.09. 2018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zedmiotu zamówieni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en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serwator terenów zielonych + pracownik gospodarcz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realizowane w okresie od 06.08.2018r. - 30.09. 2018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omoc kuchenna z elementami kuchni regionalnej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koleniem objęte zostanie 5 osób. Szkolenie obejmować ma: min. 80 godzin (1 godz. kursu = 60min). Minimalny zakres tematyczny szkolenia: charakterystyka procesów technologicznych, rodzaje i specyfika działania obiektów gastronomicznych, organizacja pracy w kuchni, wiadomości o środkach spożywczych, zasady zdrowego żywienia, planowanie i sporządzanie zestawów codziennych i okolicznościowych, warzywa-podział, ziemniaki i grzyby skład chemiczny, obróbka cieplna, zastosowanie w produkcji gastronomicznego, owoce- charakterystyka towaroznawstwa, obróbka wstępna i cieplna, potrawy i napoje z owoców, mleko, przetwory mleczne i sery,</w:t>
      </w:r>
      <w:bookmarkStart w:id="0" w:name="layout-tab1"/>
      <w:bookmarkEnd w:id="0"/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jaja, ocena świeżości, właściwości i ich zastosowanie w produkcji gastronomicznej, kasze-rodzaje, obróbka wstępna i cieplna oraz wykorzystanie w potrawach, dobór technik wykonywania potraw,  asortyment potraw zupy i sosy rodzaje, zasady sporządzania, zagadnienia BHP i PPOŻ, udzielanie pomocy doraźnej (poparzenia, skaleczenia itp.), praktyczna nauka technologii obróbki żywności; zasady higieny (mycia rąk, urządzeń ,środki do dezynfekcji), bezpieczna obsługa maszyn </w:t>
        <w:br/>
        <w:t xml:space="preserve">i urządzeń, techniki przyrządzania dań mięsnych i drobiu, potrawy z warzyw, z jaj i przetworów mleczarskich, techniki przyrządzania zup i  sosów, potrawy mączne w gastronomii, potrawy jarskie i półmięsne w gastronomii, potrawy z ryb, przekąski zimne i gorące, potrawy kuchni regionalnej, kuchnia Warmii i Mazur zimny bufet i napoje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desery, ciasta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Opiekun osoby starszej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szkoleniem objęta zostanie 1 osoba. Szkolenie obejmować ma: min. 80 godzin (1 godz. kursu = 60min) teoretycznych i praktycznych. . Minimalny zakres tematyczny szkolenia: rola i zadania opiekuna osób starszych, system opieki w Polsce, podstawowe wiadomości z zakresu anatomii i fizjologii człowieka, zasady żywienia osób starszych, Profilaktyka odleżyn oraz skutków długotrwałego unieruchomienia, wykonywanie codziennych czynności z zakresu gospodarstwa domowego, zasady pierwszej pomocy, wykonywanie czynności higienicznych przy podopiecznym, wspieranie biologicznych funkcji życiowych podopiecznego, organizowanie czasu podopiecznemu i dotrzymywanie towarzystwa. Elementy psychologii w pracy opiekunki – kształtowanie umiejętności rozwiązywania problemów i radzenia sobie ze stresem, zasady racjonalnego żywienia. Wykonawca zobowiązany jest opracować szczegółowy program szkolenia, który uwzględniać powinien powyższy zakres szkoleni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Sprzedawca-kasjer z obsługą komputera, urządzeń fiskalnych i terminali kart, oraz </w:t>
        <w:br/>
        <w:t>z fakturowaniem komputerowym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koleniem objęte zostaną 2 osoby. Szkolenie obejmować ma: min. 80 godzin (1 godz. kursu = 60min). Minimalny zakres tematyczny szkolenia: podstawowe przepisy BHP, profesjonalna obsługa klienta i techniki profesjonalnej sprzedaży, techniki negocjacyjne w procesie sprzedaży, zasady udzielania reklamacji, sprzedaż z wykorzystaniem czytników kodów kreskowych, zasady prowadzenia płatności, znaki i banknoty pieniężne, obsługa drukarki fiskalnej i kas fiskalnych różnego typu: raportowanie kodów, sporządzanie raportów dziennych, współpraca kas fiskalnych </w:t>
        <w:br/>
        <w:t xml:space="preserve">z komputerem, obsługa terminali kart płatniczych, fakturowanie, obsługiwanie programu fakturującego, obsługa komputera, minimum sanitarne. Wykonawca zobowiązany jest opracować szczegółowy program szkolenia, który uwzględniać powinien powyższy zakres szkolenia. 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Konserwator terenów zielonych + pracownik gospodarczy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zkoleniem objęte zostaną 2 osoby. Szkolenie obejmować ma: min. 80 godzin (1 godz. kursu = 60min). Minimalny zakres tematyczny szkolenia: szkolenie BHP, prace porządkowo-konserwacyjne, urządzenia wodno-kanalizacyjne, czynności naprawcze, prace ogrodnicze tj. uprawa gleby, roślinoznastwo i botanika, rośliny w pojemnikach, trawniki, sadzenie roślin, pielęgnacja rośli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względem wszystkich części zamówienia: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wydanie Certyfikatu/zaświadczenia lub innych dokumentów potwierdzających uzyskanie  kwalifikacji, które powinny być rozpoznawalne i uznawane w danym środowisku, sektorze lub branży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ewnienie  niezbędnych  materiałów i urządzeń  do  praktycznej nauki zawodu, w ilości zapewniającej prawidłową realizację  kursu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apewnienie odzieży roboczej i środków ochrony pracy wymagane na danym stanowisku pracy,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- przeprowadzenie zgodnie  z  obowiązującymi  przepisami  prawa  badania  lekarskie  w celu uzyskania  przez  poszczególnych  uczestników  kursu  orzeczenia  lekarskiego  o  braku przeciwwskazań zdrowotnych  do  odbycia  kursu  oraz  możliwości  podjęcia  zatrudnienia zgodnie z kierunkiem szkolenia  (jeżeli konieczność taka wynika z obowiązujących przepisów prawa). Wykonawca uwzględni  pokrycie  kosztów  przeprowadzenia  wymaganych badań lekarskich </w:t>
        <w:br/>
        <w:t>w koszcie przeprowadzenia i zorganizowania szkolenia i w razie konieczności wyrobi książeczki sanepidowskie  dla uczestników szkolenia.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- zapewnienie transportu z Wydmin do miejsca odbywania kursu i z powrotem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ubezpieczenie NNW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wykonania zamówienia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 wszystkich części zamówienia należy zrealizować w terminie: </w:t>
      </w:r>
      <w:r>
        <w:rPr>
          <w:rFonts w:cs="Arial" w:ascii="Arial" w:hAnsi="Arial"/>
          <w:b/>
          <w:bCs/>
          <w:color w:val="000000"/>
          <w:sz w:val="22"/>
          <w:szCs w:val="22"/>
        </w:rPr>
        <w:t>od 06 sierpnia 2018r. do 30 września 2018 roku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Warunki udziału w postępowaniu oraz wykaz oświadczeń lub dokumentów, potwierdzających spełnianie warunków udziału w postępowaniu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240"/>
        <w:jc w:val="both"/>
        <w:rPr>
          <w:rFonts w:ascii="Arial" w:hAnsi="Arial" w:eastAsia="sans-serif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sans-serif;Arial" w:cs="Arial" w:ascii="Arial" w:hAnsi="Arial"/>
          <w:b w:val="false"/>
          <w:bCs w:val="false"/>
          <w:color w:val="000000"/>
          <w:sz w:val="22"/>
          <w:szCs w:val="22"/>
        </w:rPr>
        <w:t>Wykonawca wykaże, że posiada co najmniej 2 letnie doświadczenie w prowadzeniu szkoleń/kursów zawodowych. (oświadczenie – zał. nr 2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iniejszym postępowaniu komunikacja i wymiana informacji odbywa się za pośrednictwem operatora pocztowego w rozumieniu ustawy z dnia 23 listopada 2012r.- Prawo pocztowe (Dz. U. z 2012r. poz 1529 oraz z 2015r., poz 1830), osobiście, za pośrednictwem posłańca faksu lub przy użyciu środków komunikacji elektronicznej             w rozumieniu ustawy z dnia 18 lipca 2002r., o świadczeniu usług drogą elektroniczną, (Dz.U. z 2013r. Poz. 1422, z 2015r. poz 1844 oraz z 2016r. poz. 147 i 615)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żeli Zamawiający lub Wykonawca przekazują oświadczenia, wnioski, zawiadomienia oraz informacje (zwane dalej Korespondencją) za pośrednictwem faksu lub przy użyciu środków komunikacji elektronicznej w rozumieniu ustawy z dnia 18 lipca 2002r., o świadczeniu usług droga elektroniczną – każda ze stron na żądanie drugiej niezwłocznie potwierdza fakt ich otrzymani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rma przekazania dokumentów za pośrednictwem faksu i droga elektroniczną (mailem) nie dotyczy: ofert, pełnomocnictw oraz oświadczeń. Zamawiający nie dopuszcza składania wniosków, oświadczeń i innych informacji telefonicznie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 korespondencji kierowanej do Zamawiającego należy posługiwać się numerem sprawy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737" w:right="0" w:hanging="113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eastAsia="Tahoma" w:cs="Arial" w:ascii="Arial" w:hAnsi="Arial"/>
          <w:b/>
          <w:bCs/>
          <w:color w:val="000000"/>
          <w:sz w:val="22"/>
          <w:szCs w:val="22"/>
        </w:rPr>
        <w:t>KIS/ZP/07/201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rosi się by wszelka korespondencja dotycząca niniejszego postępowania była kierowana do zamawiająceg</w:t>
      </w:r>
      <w:r>
        <w:rPr>
          <w:rFonts w:cs="Arial" w:ascii="Arial" w:hAnsi="Arial"/>
          <w:bCs/>
          <w:color w:val="000000"/>
          <w:sz w:val="22"/>
          <w:szCs w:val="22"/>
          <w:u w:val="none"/>
        </w:rPr>
        <w:t>o z dopiskiem: „</w:t>
      </w: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  <w:u w:val="none"/>
        </w:rPr>
        <w:t>Klub Integracji Społecznej” w Wydminach,  projekt współfinansowany przez Unię Europejską w ramach Europejskiego Funduszu Społeczneg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głoszenie o zamówieniu opublikowane na stronie www.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bip.wydminy.p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ożna także odebrać  w siedzibie Zamawiającego Gminny Ośrodek Pomocy Społecznej w Wydminach Pl. Rynek 1/4, 11-510 Wydminy, w godzinach urzędowania Zamawiającego, pn 8:00-16:00,  wt-pt 7:00-15:00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sobą uprawnioną przez Zamawiającego do kontaktów z uczestnikami postępowania jest Pani Karolina Chomej, e-mail: k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.chomej@wydminy.pl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, tel/fax 8742101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magania dotyczące wadium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maga wniesienia wadium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Termin związania ofertą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składając ofertę pozostaje nią związany przez okres 30 dni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964" w:right="0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Wykonawca samodzielnie lub na wniosek zamawiającego może przedłużyć termin związania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ą, z tym że zamawiający może tylko raz, co najmniej na 3 dni przed upływem terminu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iązania ofertą, zwrócić się do wykonawców o wyrażenie zgody na przedłużenie tego terminu o oznaczony okres, nie dłuższy jednak niż 60 dni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72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Miejsce oraz termin składania i otwarcia ofert</w:t>
      </w:r>
    </w:p>
    <w:p>
      <w:pPr>
        <w:pStyle w:val="Normal"/>
        <w:numPr>
          <w:ilvl w:val="0"/>
          <w:numId w:val="0"/>
        </w:numPr>
        <w:spacing w:lineRule="auto" w:line="240"/>
        <w:ind w:left="795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40" w:leader="none"/>
        </w:tabs>
        <w:suppressAutoHyphens w:val="true"/>
        <w:bidi w:val="0"/>
        <w:spacing w:lineRule="auto" w:line="240"/>
        <w:ind w:left="795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ferty należy składać w siedzibie Zamawiającego tj. Gminnym Ośrodku Pomocy Społecznej w Wydminach, Pl. Rynek 1/4, 11-510 Wydminy, I piętro w pok. nr 8 za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średnictwem operatora pocztowego w rozumieniu ustawy z dnia 23 listopada 2012r. Prawo pocztowe, osobiści lub za pośrednictwem posłańc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795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 składania ofert upływa w dniu 31.07.2018 r. o godz. 11:00 (</w:t>
      </w:r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 xml:space="preserve">o terminie złożenia  oferty  decyduje  termin  jej  dostarczenia  do  siedziby  Zamawiającego, </w:t>
        <w:br/>
        <w:t>a  nie  data  stempla pocztowego czy zlecenia dostarczenia pocztą kurierską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795" w:right="0" w:hanging="0"/>
        <w:jc w:val="left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eastAsia="pl-PL"/>
        </w:rPr>
        <w:t>3. Oferty złożone po terminie nie będą rozpatrywane i zostaną zwrócone Wykonawcy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1020" w:right="0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Otwarcie ofert nastąpi w dniu 31.07.2018r. o godz. 11:30 w siedzibie Zmawiającego tj. Gminny Ośrodek Pomocy Społecznej, Pl. Rynek ¼, 11-510 Wydminy, I piętro w pok. nr 8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Opis sposobu przygotowania ofert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pisemnie, w języku polskim, pismem czytelnym i trwałym oraz podpisana przez osobę/osoby uprawnione do reprezentowania Wykonawcy w obrocie gospodarczym, zgodnie z aktem rejestracyjnym i wymogami ustawowymi.</w:t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>W przypadku podpisania oferty lub dokumentów do niej załączonych przez osobę(y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ełnomocnioną(e), należy dołączyć do oferty odpowiednie pełnomocnictwo w formie oryginału lub kopii uwierzytelnionej przez notariusza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wyraża zgody na złożenie oferty w postaci elektronicznej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poprawki i skreślenia lub zmiany w tekście oferty (i w załącznikach do oferty) były parafowane przez osobę upoważnioną do reprezentowania Wykonawcy lub posiadającą Pełnomocnictwo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powinna być trwale spięta  oraz mieć ponumerowane zapisane strony.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muszą być złożone w formie oryginałów lub kopii poświadczonych za zgodność z oryginałem przez Wykonawcę z dopiskiem „za zgodność z oryginałem”. W przypadku wykonawców wspólnie ubiegających się o udzielenie zamówienia oraz w przypadku innych podmiotów, na zasobach, których Wykonawca polega, kopie dokumentów dotyczących odpowiednio Wykonawcy lub tych Podmiotów muszą być poświadczone za zgodność z oryginałem odpowiednio przez Wykonawcę lub te Podmioty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kompletną ofertę składa się (obligatoryjnie)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bidi w:val="0"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ularz ofertowy sporządzony zgodnie z wymogami zawartymi w ogłoszeniu </w:t>
        <w:br/>
        <w:t>o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ówieniu (Zał. Nr 1.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bidi w:val="0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posiadanym co najmniej 2 letnim doświadczeniu w prowadzeniu kursów/szkoleń (Zał. Nr 2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bidi w:val="0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ctwo- o ile dotyczy. (Jeżeli zasady reprezentacji nie wynikają jednoznacznie z dokumentu rejestracyjnego (ewidencyjnego), wymaga się złożenia pełnomocnictwa w formie oryginału lub potwierdzonej notarialnie kopii, wskazującego osobę uprawnioną do reprezentowania Wykonawcy. Podmioty występujące wspólnie muszą ustanowić pełnomocnika zgodnie z zasadami art. 23 ust. 2 ustawy PZP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737" w:right="0" w:hanging="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  Oferty składa się w jednym egzemplarz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794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Oferty należy umieścić w opakowaniu uniemożliwiającym jej odczytanie przed otwarciem, zaadresowanie na Gminny Ośrodek Pomocy Społecznej, pl. Rynek 1/4, 11-510 Wydminy </w:t>
        <w:br/>
        <w:t>i oznaczenie nazwą, adresem Wykonawcy oraz hasłem: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Oferta na organizację i przeprowadzenie szkoleń zawodowych w Klubie Integracji Społecznej w Wydminach”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nak postępowani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KIS/ZP/07/201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otwierać przed 31.07.2018r. godz. 11:30”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kopercie należy podać nazwę i adres Wykonawcy, by umożliwić zwrot oferty </w:t>
        <w:br/>
        <w:t>w przypadku dostarczenia jej Zamawiającemu po termi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przypadku braku powyższego opisu, Zamawiający nie ponosi odpowiedzialności za zdarzenia wynikające z tego braku np. przypadkowe otwarcie oferty w przypadku składania ofert przed wyznaczonym  terminem składania ofert, a w przypadku składania ofert pocztą lub pocztą kurierską za jej nie otwarcie w trakcie sesji otwarcia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ie dopuszcza się możliwości nanoszenia przez wykonawcę jakichkolwiek zmian merytorycznych na uprzednio przygotowana treść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ykonawca może złożyć tylko jedną ofertę na całość lub na jedną jego część (tylko z jedną ostateczną ceną); złożenie przez wykonawcę więcej niż jednej oferty lub oferty zawierającej rozwiązania alternatywne lub wariantowe (tym tzw. oferty wariantowej) - spowoduje odrzucenie ofert/ofert złożonych przez wykonawcę. Wykonawcy wspólnie ubiegający się </w:t>
        <w:br/>
        <w:t>o zamówienie składają jedną wspóln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miana/wycofanie oferty: wymaga formy pisemnej. Na kopercie należy umieścić informację odpowiedn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ZMIANA OFERTY na ..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lub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WYCOFANIE OFERT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 ..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”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o pisma </w:t>
        <w:br/>
        <w:t>o wycofaniu oferty musi być załączony dokument, z którego wynika prawo osoby podpisującej informację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szelkie koszty związane z opracowaniem i dostarczeniem oferty ponosi Wykonawc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obliczania cen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jęcie „cena” rozumiana zgodnie z art. 2 pkt 1 ustawy z dnia 29.stycznia 2004r. Prawo zamówień Publicznych (tj. Dz.U.z 2015 poz 2164 z późn. zm)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a oferty to cena brutto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a oferty winna obejmować całkowity koszt wykonywania przedmiotu zamówienia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y jednostkowe podane w ofercie nie podlegają negocjacjom. Ceny jednostkowe podane w ofercie są niezmienne do końca realizacji przedmiotu umowy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W cenie brutto należy uwzględnić wszystkie koszty związane z całkowitym zgodnym </w:t>
        <w:br/>
        <w:t>z prawem wykonaniem przedmiotu zamówienia 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eny należy podać w złotych polskich, z dokładnością  do dwóch miejsc po przecinku. Wszelkie rozliczenia finansowe między Zamawiającym a Wykonawcą będą prowadzone wyłącznie w złotych polskich. Nie dopuszcza się prowadzenia rozliczeń między Zamawiającym a Wykonawcą w obcych walutach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nie udziela zaliczek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wentualne zniżki,upusty,rabaty itp. muszą być zawarte w cenie oferty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dopuszcza składanie ofert częściowych. W formularzu ofertowym wykonawca wpisuje cenę tylko do tych części do których składa ofertę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/>
        <w:ind w:left="77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Badanie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1. W celu wyboru najkorzystniejszej oferty zostanie dokładnie sprawdzone, czy oferty zostały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porządzone zgodnie z wymogami niniejszego Ogłoszenia o zamówi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Ocena oferty będzie dokonywana dwuetapowo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bidi w:val="0"/>
        <w:spacing w:lineRule="auto" w:line="240" w:before="0" w:after="0"/>
        <w:ind w:left="1701" w:right="0" w:hanging="62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1. W pierwszym etapie oferty oceniane będą w aspekcie formalnym, obejmującym ocenę oferty pod względem jej zgodności z wymogami Ogłoszenia o zamówieniu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bidi w:val="0"/>
        <w:spacing w:lineRule="auto" w:line="240" w:before="0" w:after="0"/>
        <w:ind w:left="2154" w:right="0" w:hanging="107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adania poprawności formalnej danej oferty (czy oferta jest ważna jak również czy nie podlega odrzuceniu) dokonane zostanie na podstawie niżej przedstawionych zasad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odrzuci ofertę, jeżeli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jej treść nie odpowiada treści ogłoszenia o zamówieniu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została złożona w innej formie niż pisemna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417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jej złożenie stanowi czyn nieuczciwej konkurencji w rozumieniu przepisów o zwalczaniu nieuczciwej konkurencji.</w:t>
      </w:r>
    </w:p>
    <w:p>
      <w:pPr>
        <w:pStyle w:val="Normal"/>
        <w:numPr>
          <w:ilvl w:val="3"/>
          <w:numId w:val="6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2.   W drugim etapie oferty oceniane będą w aspekcie merytorycznym, tzn. pod względem przyjętych kryteriów oceny ofert(  Rozdział XII ogłoszenia).Ten etap oceny obejmuje wyłącznie oferty niepodlegające odrzuceniu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toku badania oceny ofert Zamawiający może żądać od Wykonawców wyjaśnień dotyczących treści złożonych ofert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poprawi w ofercie: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1134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oczywiste omyłki pisarskie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474" w:right="0" w:hanging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474" w:right="0" w:hanging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inne omyłki polegające na  niezgodności oferty z Ogłoszeniem o zamówieniu, niepowodujące istotnych zmian w treści oferty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1531" w:right="0" w:hanging="397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poprawienie omyłek następuje poprzez odpowiednią adnotację w protokole postępowania o udzielenie zamówienia publicznego. Protokół wraz z załącznikami jest jawny. Wzór protokołu określa Zamawiający mając na względzie zapewnienie jawności i przejrzystości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Kryteria oceny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szystkie oferty nie podlegające odrzuceniu oceniane będą według następu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ryteriu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2461"/>
        <w:gridCol w:w="3544"/>
        <w:gridCol w:w="2964"/>
      </w:tblGrid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true"/>
              <w:bidi w:val="0"/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true"/>
              <w:bidi w:val="0"/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naczenie procentowe kryterium</w:t>
            </w:r>
          </w:p>
        </w:tc>
        <w:tc>
          <w:tcPr>
            <w:tcW w:w="2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true"/>
              <w:bidi w:val="0"/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Maksymalna ilość punktów jakie może otrzymać ofer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true"/>
              <w:bidi w:val="0"/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za dane kryterium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true"/>
              <w:bidi w:val="0"/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Cena brutto ( C )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2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80 punktów</w:t>
            </w:r>
          </w:p>
        </w:tc>
      </w:tr>
      <w:tr>
        <w:trPr/>
        <w:tc>
          <w:tcPr>
            <w:tcW w:w="2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uppressAutoHyphens w:val="true"/>
              <w:bidi w:val="0"/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4" w:leader="none"/>
              </w:tabs>
              <w:spacing w:lineRule="auto" w:line="276" w:before="0" w:after="0"/>
              <w:ind w:left="720" w:right="0" w:hanging="0"/>
              <w:jc w:val="both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iczba punktów zostanie obliczona według następującego wzoru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both"/>
        <w:rPr>
          <w:rFonts w:ascii="Arial" w:hAnsi="Arial" w:eastAsia="Calibri" w:cs="Arial"/>
          <w:b/>
          <w:b/>
          <w:color w:val="00CC00"/>
          <w:sz w:val="22"/>
          <w:szCs w:val="22"/>
        </w:rPr>
      </w:pPr>
      <w:r>
        <w:rPr>
          <w:rFonts w:eastAsia="Calibri" w:cs="Arial" w:ascii="Arial" w:hAnsi="Arial"/>
          <w:b/>
          <w:color w:val="00CC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sady oceny kryterium "Cena brutto" (C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 przypadku kryterium "Cena" oferta otrzyma zaokrągloną do dwóch miejsc po przecinku ilość punktów wynikającą z działania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Cena brutto najtańszej oferty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----------------------------------- x 80% = liczba punktów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Cena brutto badanej oferty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Łącznie za kryterium „Cena” można otrzymać 80 punktów, które stanowią 80% wartości oceny końcow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 w:before="0" w:after="0"/>
        <w:ind w:left="720" w:right="0" w:hanging="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Zasady oceny kryterium "Doświadczenie" (D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W przypadku kryterium „Doświadczenie” oceniane będzie doświadczenie przewidziane do przeprowadzenia szkoleń zgodnie z tematyką ogłoszenia </w:t>
      </w: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pl-PL"/>
        </w:rPr>
        <w:t>ponad minimum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kreślone w warunku koniecznym do spełnienia</w:t>
      </w:r>
      <w:r>
        <w:rPr>
          <w:rFonts w:eastAsia="Times New Roman" w:cs="Arial" w:ascii="Arial" w:hAnsi="Arial"/>
          <w:b/>
          <w:bCs/>
          <w:color w:val="00CC00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Kryteria przyznawania punktów wg wzoru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Liczba lat wskazana w badanej oferci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------------------------------------------------------------- x 20% = liczba punktów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ajwiększa liczba lat wskazana w jednej spośród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szystkich ofert podlegających ocenie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Łącznie za kryterium „Doświadczenie” można otrzymać 20 punktów, które stanowią 20% wartości oceny końcow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true"/>
        <w:spacing w:lineRule="auto" w:line="276" w:before="0" w:after="0"/>
        <w:ind w:left="720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0" w:hanging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 ofertę najkorzystniejszą zostanie uznana oferta zawierająca najwyższą liczbę punktów.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9"/>
          <w:tab w:val="left" w:pos="1077" w:leader="none"/>
        </w:tabs>
        <w:suppressAutoHyphens w:val="true"/>
        <w:bidi w:val="0"/>
        <w:spacing w:lineRule="auto" w:line="240" w:before="0" w:after="0"/>
        <w:ind w:left="1077" w:right="0" w:hanging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unktacja ofert będzie dokonana  z uwzględnieniem podziału na części tj. Oddzielna dla każdej części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Wybór wykonawcy, ogłoszenie wynik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udzieli zamówienia wykonawcy, który przedłożył najkorzystniejsza ofertę </w:t>
        <w:br/>
        <w:t xml:space="preserve">z punktu widzenia kryteriów oceny ofert przyjętych w niniejszym postępowaniu. </w:t>
      </w:r>
    </w:p>
    <w:p>
      <w:pPr>
        <w:pStyle w:val="Normal"/>
        <w:widowControl w:val="false"/>
        <w:suppressAutoHyphens w:val="true"/>
        <w:bidi w:val="0"/>
        <w:spacing w:lineRule="auto" w:line="240"/>
        <w:ind w:left="680" w:right="0" w:hanging="283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Jeżeli Wykonawca, którego oferta została  wybrana, uchyla się od zawarcia umowy </w:t>
        <w:br/>
        <w:t>w sprawie zamówienia publicznego zamawiający może wybrać ofertę najkorzystniejszą spośród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zostałych ofert bez przeprowadzenia ich ponownego badania i oceny, chyba że zachodzą</w:t>
      </w:r>
      <w:r>
        <w:rPr>
          <w:rFonts w:eastAsia="Tahoma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słanki unieważnienia postępowania, o którym mowa w art. 93.1,2 ustawy PZP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zwłocznie po wyborze najkorzystniejszej oferty Zamawiający  zamieszcza informacje, </w:t>
        <w:br/>
        <w:t xml:space="preserve">o których mowa w punkcie powyżej na stronie internetowej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bip.wydminy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oraz </w:t>
        <w:br/>
        <w:t>w miejscu publicznie dostępnym (tablica ogłoszeń) w siedzibie Zamawiającego Gminny Ośrodek Pomocy Społecznej w Wydminach Pl. Rynek 1/4, 11-510 Wydminy.</w:t>
      </w:r>
    </w:p>
    <w:p>
      <w:pPr>
        <w:pStyle w:val="Normal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Unieważnienie postępowa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unieważni postępowanie o udzielenie zamówienia, jeżeli:</w:t>
      </w:r>
    </w:p>
    <w:p>
      <w:pPr>
        <w:pStyle w:val="Normal"/>
        <w:widowControl w:val="false"/>
        <w:suppressAutoHyphens w:val="true"/>
        <w:bidi w:val="0"/>
        <w:spacing w:lineRule="auto" w:line="240"/>
        <w:ind w:left="73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nie złożono żadnej oferty niepodlegającej odrzucenia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1020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cena najkorzystniejszej oferty lub oferty z najniższą cena przewyższa kwotę, którą Zamawiający zamierza przeznaczyć na sfinansowanie zamówienia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1020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wystąpiła zmiana okoliczności powodująca, że prowadzenie postępowania lub wykonania zamówienia nie leży w interesie Zamawiającego lub interesie publicznym, czego nie można było przewidzieć;</w:t>
      </w:r>
    </w:p>
    <w:p>
      <w:pPr>
        <w:pStyle w:val="Normal"/>
        <w:widowControl w:val="false"/>
        <w:suppressAutoHyphens w:val="true"/>
        <w:bidi w:val="0"/>
        <w:spacing w:lineRule="auto" w:line="240"/>
        <w:ind w:left="1020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w przypadku dokonania przez zamawiającego czynności lub zaniechania dokonania czynności z naruszeniem Ogłoszenia o zamówieniu, które miało lub mogło mieć wpływ na wynik postępowania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 może unieważnić postępowanie jeżeli Wykonawca, którego oferta zostanie wybrana uchylać się będzie od zawarcia umowy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 unieważnieniu postępowania Zamawiający zawiadomi Wykonawców, zamieszczając zawiadomienie o unieważnieniu postanowienia wraz z uzasadnieniem na stronie internetowej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Informacje o formalnościach jakie, powinny zostać dopełnione po wyborze oferty </w:t>
        <w:br/>
        <w:t>w celu  zawarcia umowy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mawiający, po uprawomocnieniu się czynności wyboru najkorzystniejszej oferty powiadomi Wykonawcę o miejscu i terminie podpisania umowy. W sytuacji, gdy zaproponowany termin nie będzie dla Wykonawcy dogodny, Wykonawca ma możliwość wnioskowania o zmianę terminu podpisania umowy, jednakże Zamawiający podejmie decyzję ostateczną o jego zmianie.</w:t>
      </w:r>
    </w:p>
    <w:p>
      <w:pPr>
        <w:pStyle w:val="TextBody"/>
        <w:numPr>
          <w:ilvl w:val="1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wiadomienie, może być przekazywane pisemnie, w formie faksu lub drogą elektroniczną.</w:t>
      </w:r>
    </w:p>
    <w:p>
      <w:pPr>
        <w:pStyle w:val="TextBody"/>
        <w:widowControl w:val="false"/>
        <w:numPr>
          <w:ilvl w:val="1"/>
          <w:numId w:val="12"/>
        </w:numPr>
        <w:suppressAutoHyphens w:val="true"/>
        <w:bidi w:val="0"/>
        <w:spacing w:lineRule="auto" w:line="240" w:before="0" w:after="0"/>
        <w:ind w:left="1077" w:right="0" w:hanging="34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y wspólnie ubiegający się o o udzielenie zamówienia, których oferta została wybrana,mogą zostać zobowiązani do przedłożenia Zamawiającemu umowy regulującej współpracę Wykonawców wspólnie ubiegających się o udzielenie zamówienia- wybór formy zastrzega się dla Zamawiającego, zawierającą, co najmniej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361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) zobowiązanie do realizacji wspólnego przedsięwzięcia gospodarczego obejmującego swoim zakresem realizację przedmiotu zamówienia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07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) określenie zakresu działania poszczególnych stron umowy,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077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c) sposób rozliczeń między Wykonawcami a Zamawiającym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1361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) czas obowiązywania umowy, który nie może być krótszy, niż okres obejmujący realizację zamówienia.</w:t>
      </w:r>
    </w:p>
    <w:p>
      <w:pPr>
        <w:pStyle w:val="TextBody"/>
        <w:widowControl w:val="false"/>
        <w:suppressAutoHyphens w:val="true"/>
        <w:bidi w:val="0"/>
        <w:spacing w:lineRule="auto" w:line="240" w:before="0" w:after="120"/>
        <w:ind w:left="1361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) Spółka cywilna ,której oferta została wybrana, może zostać zobowiązana do przedłożenia Zamawiającemu umowy spółki cywilnej- wybór formy zastrzega się dla Zamawiającego.</w:t>
      </w:r>
    </w:p>
    <w:p>
      <w:pPr>
        <w:pStyle w:val="TextBody"/>
        <w:numPr>
          <w:ilvl w:val="0"/>
          <w:numId w:val="0"/>
        </w:numPr>
        <w:spacing w:lineRule="auto" w:line="240"/>
        <w:ind w:left="108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Pouczenie o środkach ochrony prawnej przysługujących wykonawcy w toku postępowania o udzielenie zamówienia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3"/>
        </w:numPr>
        <w:suppressAutoHyphens w:val="true"/>
        <w:bidi w:val="0"/>
        <w:spacing w:lineRule="auto" w:line="240" w:before="0" w:after="0"/>
        <w:ind w:left="907" w:right="0" w:hanging="283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ykonawcy nie przysługują środki ochrony prawnej, określone w Dziale VI ustawy Prawo zamówień publicznych (art.179- 198g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08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Informacje dodatkowe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1. Zamawiający dopuszcza składania ofert częściow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zęść I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enie pomoc kuchenna z elementami kuchni  regionalnej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kolenie opiekun osoby starszej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II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zkolenie szkolenie sprzedawca-kasjer z obsługą komputera, urządzeń fiskalnych i terminali kart, oraz z fakturowaniem komputerowym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zęść I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enie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serwator terenów zielonych + pracownik gospodarczy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bidi w:val="0"/>
        <w:spacing w:lineRule="auto" w:line="240"/>
        <w:ind w:left="907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można składać na dowolną ilość części. Brak ceny w formularzu ofertowym oznacza, że wykonawca nie składa oferty dla danej części zamówienia. W formularzu ofertowym należy wpisać ceny tylko dla części do których wykonawca składa ofertę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14" w:leader="none"/>
        </w:tabs>
        <w:suppressAutoHyphens w:val="true"/>
        <w:bidi w:val="0"/>
        <w:spacing w:lineRule="auto" w:line="240"/>
        <w:ind w:left="62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14" w:leader="none"/>
          <w:tab w:val="left" w:pos="968" w:leader="none"/>
        </w:tabs>
        <w:suppressAutoHyphens w:val="true"/>
        <w:autoSpaceDE w:val="false"/>
        <w:bidi w:val="0"/>
        <w:spacing w:lineRule="auto" w:line="240"/>
        <w:ind w:left="907" w:right="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koniec terminu do wykonania czynności przypada na sobotę lub dzień ustawowo wolny od pracy, termin upływa dnia następnego po dniu lub dniach wolnych od pracy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Załączniki: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stępujące załączniki stanowią integralną część Ogłoszenia o zamówieniu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łącznik nr 1. - Formularz ofertowy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łącznik nr 2. - Oświadczeni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27" w:gutter="0" w:header="1134" w:top="1693" w:footer="238" w:bottom="13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widowControl w:val="false"/>
      <w:suppressLineNumbers/>
      <w:suppressAutoHyphens w:val="true"/>
      <w:overflowPunct w:val="false"/>
      <w:bidi w:val="0"/>
      <w:spacing w:lineRule="auto" w:line="252" w:before="0" w:after="160"/>
      <w:ind w:left="0" w:right="0" w:hanging="113"/>
      <w:jc w:val="center"/>
      <w:textAlignment w:val="auto"/>
      <w:rPr>
        <w:sz w:val="22"/>
        <w:szCs w:val="22"/>
      </w:rPr>
    </w:pPr>
    <w:r>
      <w:rPr>
        <w:sz w:val="22"/>
        <w:szCs w:val="22"/>
      </w:rPr>
      <w:t>Projekt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38475</wp:posOffset>
              </wp:positionH>
              <wp:positionV relativeFrom="paragraph">
                <wp:posOffset>9206230</wp:posOffset>
              </wp:positionV>
              <wp:extent cx="364553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360" cy="657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>Klub Integracji Społecznej w Wydminac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Pl. Rynek 1/4, 11-510 Wydminy    tel. 87 42 10 115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b w:val="false"/>
                              <w:kern w:val="2"/>
                              <w:szCs w:val="18"/>
                              <w:bCs w:val="false"/>
                              <w:rFonts w:ascii="Adobe Heiti Std R" w:hAnsi="Adobe Heiti Std R" w:eastAsia="SimSun" w:cs="Adobe Heiti Std R"/>
                              <w:color w:val="auto"/>
                              <w:lang w:val="pl-PL" w:eastAsia="zh-CN" w:bidi="hi-IN"/>
                            </w:rPr>
                            <w:t xml:space="preserve">                     www.gopswydminy.pl                  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9.25pt;margin-top:724.9pt;width:287pt;height:51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/>
                        <w:kern w:val="2"/>
                        <w:szCs w:val="18"/>
                        <w:bCs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>Klub Integracji Społecznej w Wydminach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Pl. Rynek 1/4, 11-510 Wydminy    tel. 87 42 10 115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b w:val="false"/>
                        <w:kern w:val="2"/>
                        <w:szCs w:val="18"/>
                        <w:bCs w:val="false"/>
                        <w:rFonts w:ascii="Adobe Heiti Std R" w:hAnsi="Adobe Heiti Std R" w:eastAsia="SimSun" w:cs="Adobe Heiti Std R"/>
                        <w:color w:val="auto"/>
                        <w:lang w:val="pl-PL" w:eastAsia="zh-CN" w:bidi="hi-IN"/>
                      </w:rPr>
                      <w:t xml:space="preserve">                     www.gopswydminy.pl             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507365</wp:posOffset>
          </wp:positionH>
          <wp:positionV relativeFrom="paragraph">
            <wp:posOffset>-720090</wp:posOffset>
          </wp:positionV>
          <wp:extent cx="1511300" cy="71755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1673860</wp:posOffset>
          </wp:positionH>
          <wp:positionV relativeFrom="paragraph">
            <wp:posOffset>-672465</wp:posOffset>
          </wp:positionV>
          <wp:extent cx="2141220" cy="6267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4122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1">
          <wp:simplePos x="0" y="0"/>
          <wp:positionH relativeFrom="column">
            <wp:posOffset>4226560</wp:posOffset>
          </wp:positionH>
          <wp:positionV relativeFrom="paragraph">
            <wp:posOffset>-1009650</wp:posOffset>
          </wp:positionV>
          <wp:extent cx="2317115" cy="80581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1">
          <wp:simplePos x="0" y="0"/>
          <wp:positionH relativeFrom="column">
            <wp:posOffset>-361315</wp:posOffset>
          </wp:positionH>
          <wp:positionV relativeFrom="paragraph">
            <wp:posOffset>9180830</wp:posOffset>
          </wp:positionV>
          <wp:extent cx="1961515" cy="44704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eastAsia="sans-serif;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ahoma" w:hAnsi="Tahoma" w:cs="Tahoma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3">
    <w:name w:val="WW8Num6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2">
    <w:name w:val="WW8Num8z2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0z2">
    <w:name w:val="WW8Num10z2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0">
    <w:name w:val="WW8Num16z0"/>
    <w:qFormat/>
    <w:rPr>
      <w:rFonts w:ascii="Arial" w:hAnsi="Arial" w:eastAsia="sans-serif;Arial" w:cs="Arial"/>
      <w:b w:val="false"/>
      <w:bCs w:val="false"/>
      <w:sz w:val="22"/>
      <w:szCs w:val="22"/>
    </w:rPr>
  </w:style>
  <w:style w:type="character" w:styleId="WW8Num17z1">
    <w:name w:val="WW8Num17z1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 w:val="false"/>
      <w:b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kt">
    <w:name w:val="pkt"/>
    <w:basedOn w:val="Normal"/>
    <w:qFormat/>
    <w:pPr>
      <w:spacing w:lineRule="auto" w:line="360" w:before="60" w:after="60"/>
      <w:ind w:left="851" w:right="0" w:hanging="295"/>
      <w:jc w:val="both"/>
    </w:pPr>
    <w:rPr>
      <w:rFonts w:ascii="Univers-PL" w:hAnsi="Univers-PL" w:cs="Univers-PL"/>
      <w:sz w:val="19"/>
      <w:szCs w:val="19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ydminy.pl/" TargetMode="External"/><Relationship Id="rId3" Type="http://schemas.openxmlformats.org/officeDocument/2006/relationships/hyperlink" Target="mailto:gopswydminy@wp.pl" TargetMode="External"/><Relationship Id="rId4" Type="http://schemas.openxmlformats.org/officeDocument/2006/relationships/hyperlink" Target="mailto:d.labuz@wydminy.pl" TargetMode="External"/><Relationship Id="rId5" Type="http://schemas.openxmlformats.org/officeDocument/2006/relationships/hyperlink" Target="http://bip.wydminy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9:48Z</dcterms:created>
  <dc:creator/>
  <dc:description/>
  <dc:language>en-US</dc:language>
  <cp:lastModifiedBy/>
  <cp:lastPrinted>2018-07-23T10:20:00Z</cp:lastPrinted>
  <dcterms:modified xsi:type="dcterms:W3CDTF">2018-07-23T09:20:07Z</dcterms:modified>
  <cp:revision>33</cp:revision>
  <dc:subject/>
  <dc:title/>
</cp:coreProperties>
</file>