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orządzony w dniu 12.08.2010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naboru na wolne stanowisko ds. ochrony środowiska i dróg w referacie inwestycji, mienia i gospodarki przestrzennej w Urzędzie Gminy Wyd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zwa i adres jednostki: Urząd Gminy w Wydminach: 11-510 Wydminy ul. Grunwaldzka 74</w:t>
      </w:r>
    </w:p>
    <w:p>
      <w:pPr>
        <w:pStyle w:val="Normal"/>
        <w:jc w:val="both"/>
        <w:rPr/>
      </w:pPr>
      <w:r>
        <w:rPr/>
        <w:t xml:space="preserve">Stanowisko urzędnicze: od samodzielnego referenta do inspektora ds. ochrony środowiska </w:t>
        <w:br/>
        <w:t>i dróg (1 etat) w referacie inwestycji, mienia i gospodarki przestrzennej</w:t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ka Łępicka-Gij -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szula Radman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Kosiba – czło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ogłoszenie wpłynęło 6 ofert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W I etapie rekrutacji, zapoznała się z dokumentami złożonymi przez kandydatów i dokonała analizy zgodności danych z wymaganiami zawartymi w aplikacji. Wszyscy spełnili niezbędne wymagania i zostali zaproszeni na rozmowę kwalifikacyjną.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II etapie rekrutacji przeprowadzono rozmowy kwalifikacyjne, w toku których oceniono kandydatów i uszeregowano według spełniania przez nich poziomu wymagań. Oceniono predyspozycje kandydatów, znajomość zagadnień związanych z przedmiotowym stanowiskiem pracy oraz wiedzę na temat funkcjonowania Urzędu Gminy. Po rozmowach członkowie Komisji Rekrutacyjnej dokonali oceny kandydatów przydzielając punkty </w:t>
        <w:br/>
        <w:t>(w załączeniu kwestionariusze oceny kandydatów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Kandydaci otrzymali następującą punktację (w skali od 0 do 168.):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) Sydorczuk Agnieszka </w:t>
        <w:tab/>
        <w:t>zam. Ełk</w:t>
        <w:tab/>
        <w:tab/>
        <w:t>-</w:t>
        <w:tab/>
        <w:t xml:space="preserve">123 pk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) Kościuch Kamil</w:t>
        <w:tab/>
        <w:tab/>
        <w:t>zam. Wydminy</w:t>
        <w:tab/>
        <w:t>-</w:t>
        <w:tab/>
        <w:t xml:space="preserve">  94 pkt</w:t>
      </w:r>
    </w:p>
    <w:p>
      <w:pPr>
        <w:pStyle w:val="Normal"/>
        <w:spacing w:lineRule="auto" w:line="360"/>
        <w:jc w:val="both"/>
        <w:rPr/>
      </w:pPr>
      <w:r>
        <w:rPr/>
        <w:t>3) Maklakiewicz Jarosław</w:t>
        <w:tab/>
        <w:t>zam. Olecko</w:t>
        <w:tab/>
        <w:tab/>
        <w:t>-</w:t>
        <w:tab/>
        <w:t xml:space="preserve">  91 pkt </w:t>
      </w:r>
    </w:p>
    <w:p>
      <w:pPr>
        <w:pStyle w:val="Normal"/>
        <w:spacing w:lineRule="auto" w:line="360"/>
        <w:jc w:val="both"/>
        <w:rPr/>
      </w:pPr>
      <w:r>
        <w:rPr/>
        <w:t>4) Lenkiewicz Dorota</w:t>
        <w:tab/>
        <w:tab/>
        <w:t>zam. Wydminy</w:t>
        <w:tab/>
        <w:t>-</w:t>
        <w:tab/>
        <w:t xml:space="preserve">  79 pkt</w:t>
      </w:r>
    </w:p>
    <w:p>
      <w:pPr>
        <w:pStyle w:val="Normal"/>
        <w:spacing w:lineRule="auto" w:line="360"/>
        <w:jc w:val="both"/>
        <w:rPr/>
      </w:pPr>
      <w:r>
        <w:rPr/>
        <w:t>5) Witkowski Piotr</w:t>
        <w:tab/>
        <w:tab/>
        <w:t>zam. Giżycko</w:t>
        <w:tab/>
        <w:tab/>
        <w:t>-</w:t>
        <w:tab/>
        <w:t xml:space="preserve">  56 pkt</w:t>
      </w:r>
    </w:p>
    <w:p>
      <w:pPr>
        <w:pStyle w:val="Normal"/>
        <w:spacing w:lineRule="auto" w:line="360"/>
        <w:jc w:val="both"/>
        <w:rPr/>
      </w:pPr>
      <w:r>
        <w:rPr/>
        <w:t xml:space="preserve">6) Pilecka Anna </w:t>
        <w:tab/>
        <w:tab/>
        <w:t>zam. Wydminy</w:t>
        <w:tab/>
        <w:tab/>
        <w:t xml:space="preserve">   -  pkt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W związku z tym, że </w:t>
      </w:r>
      <w:r>
        <w:rPr>
          <w:b/>
        </w:rPr>
        <w:t>Pani Sydorczuk Agnieszka</w:t>
      </w:r>
      <w:r>
        <w:rPr/>
        <w:t xml:space="preserve"> otrzymała największą liczbę punktów oraz spełnia wszystkie wymagania określone w Ustawie, Komisja rekomenduje jej osobę na wyżej wymienione stanowisko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both"/>
        <w:rPr/>
      </w:pPr>
      <w:r>
        <w:rPr/>
        <w:t>Podpisy członków komis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ka Łępicka-Gij</w:t>
        <w:tab/>
        <w:tab/>
        <w:tab/>
        <w:t>(-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rszula Radman </w:t>
        <w:tab/>
        <w:tab/>
        <w:tab/>
        <w:t>(-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drzej Kosiba</w:t>
        <w:tab/>
        <w:tab/>
        <w:tab/>
        <w:t>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8:00Z</dcterms:created>
  <dc:creator>lenkiewi</dc:creator>
  <dc:description/>
  <dc:language>en-US</dc:language>
  <cp:lastModifiedBy>IDEK</cp:lastModifiedBy>
  <cp:lastPrinted>2010-08-13T12:29:00Z</cp:lastPrinted>
  <dcterms:modified xsi:type="dcterms:W3CDTF">2010-08-13T10:40:00Z</dcterms:modified>
  <cp:revision>4</cp:revision>
  <dc:subject/>
  <dc:title>PROTOKÓŁ</dc:title>
</cp:coreProperties>
</file>