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Znak sprawy: KIS/ZP/01/2017/DŁ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Wydminy 24.04.2017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 Gminny Ośrodek Pomocy Społeczne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. Rynek 1/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-510 Wydmin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ŁOS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udzielonym zamówieniu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W oparciu o </w:t>
      </w:r>
      <w:r>
        <w:rPr>
          <w:rFonts w:cs="Arial" w:ascii="Arial" w:hAnsi="Arial"/>
          <w:color w:val="000000"/>
          <w:sz w:val="22"/>
          <w:szCs w:val="22"/>
        </w:rPr>
        <w:t xml:space="preserve">zamówienia na usługi społeczne o wartości poniżej wskazanych progów (określonych na podstawie art. 138g ustawy Pzp), oraz  udzielenia zamówienia zgodnie z określoną przez siebie procedurą, spełniającą minimalne wymogi określone w art. 138o ust. 2-4 ustawy Pzp.  Zawarte  w ogłoszeniu o zamówieniu na usługi społeczne zamieszczone na stronie internetowej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bipwydminy.pl</w:t>
        </w:r>
      </w:hyperlink>
      <w:r>
        <w:rPr>
          <w:rFonts w:cs="Arial" w:ascii="Arial" w:hAnsi="Arial"/>
          <w:color w:val="000000"/>
          <w:sz w:val="22"/>
          <w:szCs w:val="22"/>
        </w:rPr>
        <w:t>. w dniu 03.04.2017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 zamówienia: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n.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Przeprowadzenie grupowego i indywidualneg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radztwa zawodowego, psychologicznego oraz zajęć z ekonomii społecznej w zakresie umiejętności społecznych dla 26 uczestników projektu (dwie grupy po 13 osób każda)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pn.: Klub Integracji Społecznej w Wydminach.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współfinansowanego przez Unię Europejską w ramach Europejskiego Funduszu Społecznego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W okresie od 24.04.2017.- 31.01.2018r.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(firma) wykonawcy, z którym zawarto umowę o wykonanie zamówienia / informacja o nieudzielaniu zamówienia: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Style w:val="StrongEmphasis"/>
          <w:rFonts w:cs="Arial" w:ascii="Arial" w:hAnsi="Arial"/>
          <w:sz w:val="22"/>
          <w:szCs w:val="22"/>
        </w:rPr>
        <w:t xml:space="preserve">Część II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przedmiotu zamówienia: zajęcia/warsztaty z psychologiem realizowane w okresie od 01</w:t>
      </w:r>
      <w:r>
        <w:rPr>
          <w:rFonts w:cs="Arial" w:ascii="Arial" w:hAnsi="Arial"/>
          <w:sz w:val="22"/>
          <w:szCs w:val="22"/>
        </w:rPr>
        <w:t>.06.2017r. -  25.06.2017r., i w okresie od 1.12.2017r. - 22.12. 2017r., wybrano ofertę złożoną przez:  Ośrodek Badań i Usług Psychologicznych, Katarzyna Topolska, ul. Wojska Polskiego 6, 19 – 400 Olecko;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zakończono i podpisano w dniu 24.04.2017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238" w:bottom="10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  <w:font w:name="Adobe Heiti Std R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02510</wp:posOffset>
              </wp:positionH>
              <wp:positionV relativeFrom="paragraph">
                <wp:posOffset>9206230</wp:posOffset>
              </wp:positionV>
              <wp:extent cx="3645535" cy="6572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5360" cy="65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>Klub Integracji Społecznej w Wydminach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 xml:space="preserve">          Pl. Rynek 1, 11-510 Wydminy            tel. 87 42 10 115  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 xml:space="preserve">                     www.gopswydminy.pl                  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1.3pt;margin-top:724.9pt;width:287pt;height:51.7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/>
                        <w:kern w:val="2"/>
                        <w:szCs w:val="18"/>
                        <w:bCs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>Klub Integracji Społecznej w Wydminach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 w:val="false"/>
                        <w:kern w:val="2"/>
                        <w:szCs w:val="18"/>
                        <w:bCs w:val="false"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 xml:space="preserve">          Pl. Rynek 1, 11-510 Wydminy            tel. 87 42 10 115  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 w:val="false"/>
                        <w:kern w:val="2"/>
                        <w:szCs w:val="18"/>
                        <w:bCs w:val="false"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 xml:space="preserve">                     www.gopswydminy.pl                 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07365</wp:posOffset>
          </wp:positionH>
          <wp:positionV relativeFrom="paragraph">
            <wp:posOffset>-720090</wp:posOffset>
          </wp:positionV>
          <wp:extent cx="1530985" cy="7372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673860</wp:posOffset>
          </wp:positionH>
          <wp:positionV relativeFrom="paragraph">
            <wp:posOffset>-672465</wp:posOffset>
          </wp:positionV>
          <wp:extent cx="2160905" cy="64643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226560</wp:posOffset>
          </wp:positionH>
          <wp:positionV relativeFrom="paragraph">
            <wp:posOffset>-1009650</wp:posOffset>
          </wp:positionV>
          <wp:extent cx="2336800" cy="82550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421640</wp:posOffset>
          </wp:positionH>
          <wp:positionV relativeFrom="paragraph">
            <wp:posOffset>9267190</wp:posOffset>
          </wp:positionV>
          <wp:extent cx="1981200" cy="466725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ahoma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kt">
    <w:name w:val="pkt"/>
    <w:basedOn w:val="Normal"/>
    <w:qFormat/>
    <w:pPr>
      <w:spacing w:lineRule="auto" w:line="360" w:before="60" w:after="60"/>
      <w:ind w:left="851" w:right="0" w:hanging="295"/>
      <w:jc w:val="both"/>
    </w:pPr>
    <w:rPr>
      <w:rFonts w:ascii="Univers-PL" w:hAnsi="Univers-PL" w:cs="Univers-PL"/>
      <w:sz w:val="19"/>
      <w:szCs w:val="19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wydmin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09:48Z</dcterms:created>
  <dc:creator/>
  <dc:description/>
  <dc:language>en-US</dc:language>
  <cp:lastModifiedBy/>
  <cp:lastPrinted>2018-06-12T15:52:00Z</cp:lastPrinted>
  <dcterms:modified xsi:type="dcterms:W3CDTF">2018-06-12T13:52:27Z</dcterms:modified>
  <cp:revision>2</cp:revision>
  <dc:subject/>
  <dc:title/>
</cp:coreProperties>
</file>