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17.08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15/RB/ 10 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zebudowa stadionu gminnego w Wydmin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ach robót brak jest pozycji dotyczący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 trybu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nawierzchni z kostki betonowej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wykończeniowych wiat dla zawodników i personelu medycz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kanalizacji sanitarnej ( odprowadzenie ścieków 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zupełnienie przedmiar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okumentacji brak jest rysunków z zestawieniem ilości projektowanego ogrodzenia i piłko chwytów. Proszę o przesłanie brakujacych  rysunków lub potwierdzenie czy ilość ogrodzeń i piłko chwytów w przedmiarach jest prawidłowa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jaśnienie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</w:rPr>
        <w:t>W dniu dzisiejszym na naszej stronie internetowej została przedstawiona brakująca strona przedmiaru, uwzględniająca w/w roboty. Ilości ogrodzeń i piłkochwytów jest prawidłowa.</w:t>
      </w:r>
    </w:p>
    <w:p>
      <w:pPr>
        <w:pStyle w:val="Normal"/>
        <w:rPr>
          <w:rFonts w:ascii="Arial" w:hAnsi="Arial" w:cs="Arial"/>
          <w:b/>
          <w:b/>
          <w:bCs/>
          <w:lang w:val="he-IL" w:eastAsia="he-IL" w:bidi="he-IL"/>
        </w:rPr>
      </w:pPr>
      <w:r>
        <w:rPr>
          <w:rFonts w:cs="Arial" w:ascii="Arial" w:hAnsi="Arial"/>
          <w:b/>
          <w:bCs/>
          <w:lang w:val="he-IL" w:eastAsia="he-IL" w:bidi="he-I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ndale Sans UI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Univers-PL;Arial" w:hAnsi="Univers-PL;Arial" w:eastAsia="Lucida Sans Unicode" w:cs="Univers-PL;Arial"/>
      <w:color w:val="auto"/>
      <w:kern w:val="2"/>
      <w:sz w:val="19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4:00Z</dcterms:created>
  <dc:creator>Kosiba</dc:creator>
  <dc:description/>
  <cp:keywords/>
  <dc:language>en-US</dc:language>
  <cp:lastModifiedBy>Kosiba</cp:lastModifiedBy>
  <dcterms:modified xsi:type="dcterms:W3CDTF">2010-08-17T12:24:00Z</dcterms:modified>
  <cp:revision>2</cp:revision>
  <dc:subject/>
  <dc:title>                                                                                                    Wydminy, dnia 05</dc:title>
</cp:coreProperties>
</file>