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Wydminy, dnia 19.08.2010r.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runwaldzka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510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postępowania:</w:t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postępowanie o udzielenie zamówienia publicznego oznaczonego numerem postępowania GKB.IN.340-15/RB/ 10 prowadzone w trybie przetargu nieograniczonego pn: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Przebudowa stadionu gminnego w Wydmina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informuje, że od wykonawców wpłynęły pytania w powyższej sprawie na które na mocy art. 38 ust. 1 i 2 Pzp udziela się odpowied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ść pytań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 dokumentacji technicznej dotyczącej ww zadania w pkcie 12.11. “Oświetlenie stadionu” pisze: </w:t>
      </w:r>
      <w:r>
        <w:rPr>
          <w:rFonts w:cs="Arial" w:ascii="Arial" w:hAnsi="Arial"/>
          <w:i/>
          <w:sz w:val="20"/>
          <w:szCs w:val="20"/>
        </w:rPr>
        <w:t xml:space="preserve">“ Oświetlenie płyty stadionu za pomocą 4 lamp ustawionych w narożach stadionu. Lokalizacja pozostałych lamp oświetleniowych według projektu zagospodarowania terenu oraz projekty technicznego instalacji elektrycznych. Zasilanie stadionu w energię elektryczną za pomocą tablicy zasilającej z pomiarem: moc – 10kW”. </w:t>
      </w:r>
      <w:r>
        <w:rPr>
          <w:rFonts w:cs="Arial" w:ascii="Arial" w:hAnsi="Arial"/>
          <w:sz w:val="20"/>
          <w:szCs w:val="20"/>
        </w:rPr>
        <w:t>Proszę o wyjaśnienie jakie wymagania stawia Zamawiający odnośnie wymienionych wyżej lamp. Chodzi o rodzaj, moc, dokładną ilość na słupie, oraz o określenie typu i wysokości słupa na jakiej mają być one zawieszon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jaśnienie: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</w:rPr>
        <w:t>Ilość słupów i lamp ma być zgodna z przedmiarem: Ilość słupów 8szt  po 9m wys. typu SEXTANT P ( 6szt z pojedynczymi wysięgnikami, 2szt z podwójnymi),  projektory T-AL/1,0m+2xMPV506 A/59 i T-AL/1,5m+3xMPV506 A/59. Na planie omyłkowo nie dorysowano słupa za trybunami.</w:t>
      </w:r>
    </w:p>
    <w:p>
      <w:pPr>
        <w:pStyle w:val="Normal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Andale Sans UI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Zwykytekst">
    <w:name w:val="WW-Zwykły tekst"/>
    <w:basedOn w:val="Normal"/>
    <w:qFormat/>
    <w:pPr/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qFormat/>
    <w:pPr>
      <w:widowControl w:val="false"/>
      <w:suppressAutoHyphens w:val="true"/>
      <w:bidi w:val="0"/>
      <w:spacing w:lineRule="auto" w:line="276" w:before="60" w:after="60"/>
      <w:ind w:left="851" w:hanging="295"/>
      <w:jc w:val="both"/>
    </w:pPr>
    <w:rPr>
      <w:rFonts w:ascii="Univers-PL;Arial" w:hAnsi="Univers-PL;Arial" w:eastAsia="Lucida Sans Unicode" w:cs="Univers-PL;Arial"/>
      <w:color w:val="auto"/>
      <w:kern w:val="2"/>
      <w:sz w:val="19"/>
      <w:szCs w:val="19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29:00Z</dcterms:created>
  <dc:creator>Kosiba</dc:creator>
  <dc:description/>
  <dc:language>en-US</dc:language>
  <cp:lastModifiedBy>IDEK</cp:lastModifiedBy>
  <dcterms:modified xsi:type="dcterms:W3CDTF">2010-08-19T06:33:00Z</dcterms:modified>
  <cp:revision>3</cp:revision>
  <dc:subject/>
  <dc:title>                                                                                                    Wydminy, dnia 05</dc:title>
</cp:coreProperties>
</file>