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11.12.2018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23.2018.MC</w:t>
      </w:r>
      <w:r>
        <w:rPr/>
        <w:t xml:space="preserve"> prowadzonego w trybie przetargu nieograniczonego p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ext2"/>
          <w:rFonts w:ascii="Arial" w:hAnsi="Arial" w:cs="Arial"/>
          <w:b/>
          <w:b/>
          <w:sz w:val="26"/>
          <w:szCs w:val="26"/>
        </w:rPr>
      </w:pPr>
      <w:r>
        <w:rPr>
          <w:rStyle w:val="Text2"/>
          <w:rFonts w:cs="Arial" w:ascii="Arial" w:hAnsi="Arial"/>
        </w:rPr>
        <w:t>Zaciągnięcie kredytu długoterminowego na sfinansowanie planowanego deficytu budżetu i spłat wcześniej zaciągniętych zobowiązań z tytułu emisji papierów wartościowych oraz zaciągniętych pożyczek i kredy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  <w:b/>
          <w:sz w:val="26"/>
          <w:szCs w:val="26"/>
        </w:rPr>
        <w:t>CPV-66113000-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amawiający informuje, że od wykonawców wpłynęły pytania w powyższej sprawie, na które udziela się odpowiedz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/>
        </w:rPr>
        <w:t>Pyt. 1.</w:t>
      </w:r>
      <w:r>
        <w:rPr>
          <w:rFonts w:cs="Times New Roman"/>
        </w:rPr>
        <w:t xml:space="preserve"> Prosimy wskazać stawkę WIBOR 1M jaką należy zastosować do obliczenia ceny. Czy zastosować należy:</w:t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-średnia stawka WIBOR 1M obowiązująca w miesiącu wrześniu 2018 r. tj. 1.64 ( informacja wskazana w punkcie 3) opis przedmiotu zamówienia ppkt 1.6. SIWZ) 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  <w:t>- średnia stawka WIBOR 1M obowiązująca w miesiącu marcu 2017 r. tj. 1.66 (informacja wskazana w punkcie 13) opis sposobu obliczania ceny SIWZ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</w:rPr>
      </w:pPr>
      <w:r>
        <w:rPr>
          <w:rFonts w:cs="Times New Roman"/>
          <w:b/>
        </w:rPr>
        <w:t>Odpowiedź: Do obliczenia ceny należy przyjąć średnią stawkę WIBOR 1M obowiązującą w miesiącu wrześniu 2018 r. , tj. 1.6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</w:rPr>
        <w:t>Pyt. 2.</w:t>
      </w:r>
      <w:r>
        <w:rPr>
          <w:rFonts w:cs="Times New Roman"/>
        </w:rPr>
        <w:t xml:space="preserve"> Czy zamawiający może potwierdzić, że spłata odsetek ma następować w ratach kwartalnych ostatniego dnia każdego kwartału począwszy od następnego kwartału od wypłaconych transz kredytu czyli od 31.03.2019 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Tak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3.</w:t>
      </w:r>
      <w:r>
        <w:rPr>
          <w:rFonts w:cs="Times New Roman"/>
        </w:rPr>
        <w:t xml:space="preserve"> Czy Zamawiający może potwierdzić, że przedmiot zamówienia należy zrealizować w terminie do 30.09.2031 r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powiedź: Tak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4.</w:t>
      </w:r>
      <w:r>
        <w:rPr>
          <w:rFonts w:cs="Times New Roman"/>
        </w:rPr>
        <w:t xml:space="preserve"> Prosimy o udostępnienie aktualnego zaświadczenia o niezaleganiu wobec ZUS i U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owiedź: Obecnie nie posiadamy aktualnego zaświadczenia. Oświadczamy, że na dzień 11.12.2018 rok nie zalegamy wobec ZUS i US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Pyt. 5.</w:t>
      </w:r>
      <w:r>
        <w:rPr>
          <w:rFonts w:cs="Times New Roman"/>
        </w:rPr>
        <w:t xml:space="preserve"> Prosimy o udostępnienie informacji w zakres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wymagalne zobowiązania: czy istnieją na dzień 07.12.2018 r., jeśli TAK to z jakiego tytułu i w jaki sposób zostaną uregulowane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należności wymagalne na dzień 30.09.2018 r. jaka jest struktur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dpowiedź: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Wymagalne zobowiązania: 1.165.723,74 zł razem. Zobowiązania zostaną uregulowane, kiedy wpłynął środki na dofinansowanie.</w:t>
      </w:r>
    </w:p>
    <w:p>
      <w:pPr>
        <w:pStyle w:val="Normal"/>
        <w:jc w:val="both"/>
        <w:rPr/>
      </w:pPr>
      <w:r>
        <w:rPr>
          <w:rFonts w:cs="Times New Roman"/>
          <w:b/>
        </w:rPr>
        <w:t>- Należność wymagalna na 30.09.2018 roku – 2.611.015,37 zł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ruktura:</w:t>
      </w:r>
    </w:p>
    <w:p>
      <w:pPr>
        <w:pStyle w:val="Normal"/>
        <w:jc w:val="both"/>
        <w:rPr/>
      </w:pPr>
      <w:r>
        <w:rPr>
          <w:rFonts w:cs="Times New Roman"/>
          <w:b/>
        </w:rPr>
        <w:t>70.207,47 zł – należność os. fiz. i pr. z tytułu dostaw i usług,</w:t>
      </w:r>
    </w:p>
    <w:p>
      <w:pPr>
        <w:pStyle w:val="Normal"/>
        <w:jc w:val="both"/>
        <w:rPr/>
      </w:pPr>
      <w:r>
        <w:rPr>
          <w:rFonts w:cs="Times New Roman"/>
          <w:b/>
        </w:rPr>
        <w:t>1.224.773,36 zł – dłużnicy Fundusz Alimentacyjn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316.034,54 zł – łączne zobowiązania pieniężne.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ab/>
      </w:r>
      <w:r>
        <w:rPr/>
        <w:t>ZATWIERDZAM</w:t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i/>
        </w:rPr>
        <w:t xml:space="preserve">            </w:t>
      </w:r>
      <w:r>
        <w:rPr>
          <w:i/>
        </w:rPr>
        <w:t>Wójt Gminy Wydmin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</w:t>
      </w:r>
      <w:r>
        <w:rPr>
          <w:i/>
        </w:rPr>
        <w:t>/-/ mgr inż. Radosław Król</w:t>
      </w: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;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7:00Z</dcterms:created>
  <dc:creator>MARTYNA</dc:creator>
  <dc:description/>
  <cp:keywords/>
  <dc:language>en-US</dc:language>
  <cp:lastModifiedBy>OPTIMUS</cp:lastModifiedBy>
  <cp:lastPrinted>2018-05-15T12:42:00Z</cp:lastPrinted>
  <dcterms:modified xsi:type="dcterms:W3CDTF">2018-12-11T09:08:00Z</dcterms:modified>
  <cp:revision>5</cp:revision>
  <dc:subject/>
  <dc:title/>
</cp:coreProperties>
</file>