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30.08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GKB.IN.340-18/U/10</w:t>
      </w:r>
      <w:r>
        <w:rPr>
          <w:b/>
          <w:i/>
        </w:rPr>
        <w:t xml:space="preserve"> </w:t>
      </w:r>
      <w:r>
        <w:rPr>
          <w:rFonts w:cs="Arial" w:ascii="Arial" w:hAnsi="Arial"/>
        </w:rPr>
        <w:t>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elenie i obsługa kredytu długoterminowego inwestycyjnego w wysokości 300.000,00 złotych dla Gminy Wydminy na finansowanie zadania inwestycyjnego pn.: Budowa boiska ORLIK 2012 w miejscowości Gawliki Wielk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od wykonawców wpłynęły prośby o uzupełnienie następujących dokumentów  w celu sporządzenia oferty przetarg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1"/>
          <w:u w:val="single"/>
        </w:rPr>
        <w:t xml:space="preserve">Wykaz </w:t>
      </w:r>
      <w:r>
        <w:rPr>
          <w:b/>
          <w:sz w:val="28"/>
          <w:u w:val="single"/>
        </w:rPr>
        <w:t>dokumentów</w:t>
      </w:r>
      <w:r>
        <w:rPr>
          <w:b/>
          <w:sz w:val="31"/>
          <w:u w:val="single"/>
        </w:rPr>
        <w:t xml:space="preserve"> wymaganych przy ubieganiu się o kredyt</w:t>
      </w:r>
    </w:p>
    <w:p>
      <w:pPr>
        <w:pStyle w:val="Normal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1"/>
                <w:u w:val="single"/>
              </w:rPr>
            </w:pPr>
            <w:r>
              <w:rPr/>
              <w:t>Sprawozdanie zarządu gminy z wykonania budżetu ( za I półrocze lub za ostatni rok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2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ozdanie z wykonania budżetu gminy za okres od 1 stycznia do końca IV kwartału za ostatnie 2 la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3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nie RIO w sprawie wykonania budżetów gminy za ostatnie dwa la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4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budżetowa lub projekt budżetu do czasu uchwalenia budżetu  albo decyzja RIO w przypadku nie uchwalenia budżetu do 31 marca roku budżetowego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5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nia RIO w sprawie projektu budżetu gmin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6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nia RIO w sprawie informacji złożonej przez zarząd gminy o przebiegu wykonania budżetu za I półrocz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7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w sprawie wyboru burmistrza, zarządu oraz powołania skarbnika gminy - do wglądu,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8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w sprawie ustalenia maksymalnej wysokości pożyczek i kredytów krótkoterminowych zaciąganych przez  zarząd w roku budżetowym,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9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w sprawie określenia kwoty, do której zarząd gminy może samodzielnie zaciągać zobowiązania,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0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w sprawie zaciągania długoterminowych kredytów i pożyczek,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1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ie umów o kredyt / pożyczkę  zaciągniętych w innych bankach,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2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nia RIO o możliwości spłaty kredyt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y dotyczące zabezpieczenia zwrotności kredytu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1"/>
                <w:u w:val="single"/>
              </w:rPr>
            </w:pPr>
            <w:r>
              <w:rPr>
                <w:color w:val="000000"/>
                <w:sz w:val="31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8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3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ecyfikacja istotnych warunków zamówieni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4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ła dotycząca wyboru oferenta, tj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wykonawcy inwestycji i kredytodawcy,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5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ła dotycząca podjęcia inwestycji,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6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ła dotycząca zawarcia umowy z wykonawcam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7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z realizacji inwestycji lub protokoły odbioru już zrealizowanych zadań,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8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nes plan dotyczący inwestycj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31"/>
                <w:u w:val="single"/>
              </w:rPr>
            </w:pPr>
            <w:r>
              <w:rPr>
                <w:sz w:val="31"/>
                <w:u w:val="single"/>
              </w:rPr>
              <w:t>19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wieloletni rozwoju gminy w ujęciu rzeczowym i finansowym</w:t>
            </w:r>
          </w:p>
        </w:tc>
      </w:tr>
    </w:tbl>
    <w:p>
      <w:pPr>
        <w:pStyle w:val="Normal"/>
        <w:rPr/>
      </w:pPr>
      <w:r>
        <w:rPr/>
        <w:t>Oraz sprawozdanie z wykonania budzetu na koniec roku 2008 i 2009 : </w:t>
      </w:r>
    </w:p>
    <w:p>
      <w:pPr>
        <w:pStyle w:val="Normal"/>
        <w:rPr/>
      </w:pPr>
      <w:r>
        <w:rPr>
          <w:b/>
          <w:u w:val="single"/>
        </w:rPr>
        <w:t>20</w:t>
      </w:r>
      <w:r>
        <w:rPr/>
        <w:t>.     Rb-NDS</w:t>
      </w:r>
    </w:p>
    <w:p>
      <w:pPr>
        <w:pStyle w:val="Normal"/>
        <w:rPr/>
      </w:pPr>
      <w:r>
        <w:rPr>
          <w:b/>
          <w:u w:val="single"/>
        </w:rPr>
        <w:t>21</w:t>
      </w:r>
      <w:r>
        <w:rPr>
          <w:u w:val="single"/>
        </w:rPr>
        <w:t>.</w:t>
      </w:r>
      <w:r>
        <w:rPr/>
        <w:t xml:space="preserve">      Rb-Z</w:t>
      </w:r>
    </w:p>
    <w:p>
      <w:pPr>
        <w:pStyle w:val="Normal"/>
        <w:rPr/>
      </w:pPr>
      <w:r>
        <w:rPr>
          <w:b/>
          <w:u w:val="single"/>
        </w:rPr>
        <w:t>22</w:t>
      </w:r>
      <w:r>
        <w:rPr>
          <w:u w:val="single"/>
        </w:rPr>
        <w:t>.</w:t>
      </w:r>
      <w:r>
        <w:rPr/>
        <w:t xml:space="preserve">      Rb-PDP</w:t>
      </w:r>
    </w:p>
    <w:p>
      <w:pPr>
        <w:pStyle w:val="Normal"/>
        <w:rPr/>
      </w:pPr>
      <w:r>
        <w:rPr>
          <w:b/>
          <w:u w:val="single"/>
        </w:rPr>
        <w:t>23</w:t>
      </w:r>
      <w:r>
        <w:rPr>
          <w:u w:val="single"/>
        </w:rPr>
        <w:t>.</w:t>
      </w:r>
      <w:r>
        <w:rPr/>
        <w:t xml:space="preserve">      Rb-28s</w:t>
      </w:r>
    </w:p>
    <w:p>
      <w:pPr>
        <w:pStyle w:val="Normal"/>
        <w:rPr/>
      </w:pPr>
      <w:r>
        <w:rPr>
          <w:b/>
          <w:u w:val="single"/>
        </w:rPr>
        <w:t>24</w:t>
      </w:r>
      <w:r>
        <w:rPr>
          <w:u w:val="single"/>
        </w:rPr>
        <w:t>.</w:t>
      </w:r>
      <w:r>
        <w:rPr/>
        <w:t xml:space="preserve">      Rb-27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wiązku z tym, 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Statut gminy lub wyciąg ze statutu  oraz poz.1, 2, 4, 8, 9, 10, 13,15 (ogłoszenie o przetargu na zadani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dowa boiska ORLIK 2012 w miejscowości Gawliki Wielki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jest na naszej stronie BIP: </w:t>
      </w:r>
      <w:hyperlink r:id="rId2">
        <w:r>
          <w:rPr>
            <w:rStyle w:val="InternetLink"/>
            <w:rFonts w:cs="Arial" w:ascii="Arial" w:hAnsi="Arial"/>
          </w:rPr>
          <w:t>www.bip</w:t>
        </w:r>
        <w:r>
          <w:rPr>
            <w:rStyle w:val="InternetLink"/>
            <w:rFonts w:cs="Arial" w:ascii="Arial" w:hAnsi="Arial"/>
            <w:sz w:val="26"/>
          </w:rPr>
          <w:t>.warmia.mazury.pl/wydminy_gmina_wiejska/</w:t>
        </w:r>
      </w:hyperlink>
    </w:p>
    <w:p>
      <w:pPr>
        <w:pStyle w:val="Normal"/>
        <w:ind w:left="360" w:hanging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</w:t>
      </w:r>
      <w:r>
        <w:rPr>
          <w:rFonts w:cs="Arial" w:ascii="Arial" w:hAnsi="Arial"/>
        </w:rPr>
        <w:t>ozycje.3, 5, 6, 7, 11, 12, 14, 16 (umowa na zadani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dowa boiska ORLIK 2012 w miejscowości Gawliki Wielkie), oraz poz. 20-2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w dniu dzisiejszym umieściliśmy, jako załączniki do niniejszego pisma na naszej stronie BIP: </w:t>
      </w:r>
      <w:hyperlink r:id="rId4">
        <w:r>
          <w:rPr>
            <w:rStyle w:val="InternetLink"/>
            <w:rFonts w:cs="Arial" w:ascii="Arial" w:hAnsi="Arial"/>
          </w:rPr>
          <w:t>www.bip</w:t>
        </w:r>
        <w:r>
          <w:rPr>
            <w:rStyle w:val="InternetLink"/>
            <w:rFonts w:cs="Arial" w:ascii="Arial" w:hAnsi="Arial"/>
            <w:sz w:val="26"/>
          </w:rPr>
          <w:t>.warmia.mazury.pl/wydminy_gmina_wiejska/</w:t>
        </w:r>
      </w:hyperlink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3.  Pozycje 17, 18, 19 – nie posiadamy takich dokumentów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wydminy_gmina_wiejska/zamowienia_publiczne/110/12/Wydminy__Budowa_zespolu_boisk_sportowych_Moje_boisko_Orlik_2012_z_zapleczem_sanitarno-szatniowym_przy_Zespole_Szkol_w_Gawlikach_Wielkich_Gm_Wydminy_Numer_ogloszenia__168098_-201" TargetMode="External"/><Relationship Id="rId3" Type="http://schemas.openxmlformats.org/officeDocument/2006/relationships/hyperlink" Target="http://bip.warmia.mazury.pl/wydminy_gmina_wiejska/zamowienia_publiczne/110/12/Wydminy__Budowa_zespolu_boisk_sportowych_Moje_boisko_Orlik_2012_z_zapleczem_sanitarno-szatniowym_przy_Zespole_Szkol_w_Gawlikach_Wielkich_Gm_Wydminy_Numer_ogloszenia__168098_-201" TargetMode="External"/><Relationship Id="rId4" Type="http://schemas.openxmlformats.org/officeDocument/2006/relationships/hyperlink" Target="http://bip.warmia.mazury.pl/wydminy_gmina_wiejska/zamowienia_publiczne/110/status/rodzaj/wz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2:00Z</dcterms:created>
  <dc:creator>Kosiba</dc:creator>
  <dc:description/>
  <dc:language>en-US</dc:language>
  <cp:lastModifiedBy>IDEK</cp:lastModifiedBy>
  <cp:lastPrinted>2010-08-30T13:39:00Z</cp:lastPrinted>
  <dcterms:modified xsi:type="dcterms:W3CDTF">2010-08-30T11:56:00Z</dcterms:modified>
  <cp:revision>5</cp:revision>
  <dc:subject/>
  <dc:title/>
</cp:coreProperties>
</file>